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ky krajských kol předmětových soutěž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kolní rok 2010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lympiáda v českém jazy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</w:t>
      </w:r>
    </w:p>
    <w:p>
      <w:pPr>
        <w:pStyle w:val="Normal"/>
        <w:numPr>
          <w:ilvl w:val="0"/>
          <w:numId w:val="51"/>
        </w:numPr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Beránková</w:t>
      </w:r>
      <w:r>
        <w:rPr>
          <w:rFonts w:cs="Arial" w:ascii="Arial" w:hAnsi="Arial"/>
          <w:bCs/>
          <w:sz w:val="22"/>
          <w:szCs w:val="22"/>
        </w:rPr>
        <w:t>, Gymnázium, Plasy, Stará cesta 363</w:t>
      </w:r>
    </w:p>
    <w:p>
      <w:pPr>
        <w:pStyle w:val="Normal"/>
        <w:numPr>
          <w:ilvl w:val="0"/>
          <w:numId w:val="51"/>
        </w:numPr>
        <w:ind w:left="720" w:hanging="540"/>
        <w:rPr/>
      </w:pPr>
      <w:r>
        <w:rPr>
          <w:rFonts w:cs="Arial" w:ascii="Arial" w:hAnsi="Arial"/>
          <w:sz w:val="22"/>
          <w:szCs w:val="22"/>
        </w:rPr>
        <w:t xml:space="preserve">Johana Korelusová, Základní škola Holýšov, okres Domažlice </w:t>
      </w:r>
    </w:p>
    <w:p>
      <w:pPr>
        <w:pStyle w:val="Normal"/>
        <w:numPr>
          <w:ilvl w:val="0"/>
          <w:numId w:val="51"/>
        </w:numPr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a Náhlíková, </w:t>
      </w:r>
      <w:r>
        <w:rPr>
          <w:rFonts w:cs="Arial" w:ascii="Arial" w:hAnsi="Arial"/>
          <w:bCs/>
          <w:sz w:val="22"/>
          <w:szCs w:val="22"/>
        </w:rPr>
        <w:t>Gymnázium Františka Křižíka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e Puchrová</w:t>
      </w:r>
      <w:r>
        <w:rPr>
          <w:rFonts w:cs="Arial" w:ascii="Arial" w:hAnsi="Arial"/>
          <w:bCs/>
          <w:sz w:val="22"/>
          <w:szCs w:val="22"/>
        </w:rPr>
        <w:t>, Gymnázium Luďka Pika, Plzeň, Opavská 2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ára Macháčková</w:t>
      </w:r>
      <w:r>
        <w:rPr>
          <w:rFonts w:cs="Arial" w:ascii="Arial" w:hAnsi="Arial"/>
          <w:bCs/>
          <w:sz w:val="22"/>
          <w:szCs w:val="22"/>
        </w:rPr>
        <w:t>, Gymnázium, Plasy, Stará cesta 36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e Bulínová</w:t>
      </w:r>
      <w:r>
        <w:rPr>
          <w:rFonts w:cs="Arial" w:ascii="Arial" w:hAnsi="Arial"/>
          <w:bCs/>
          <w:sz w:val="22"/>
          <w:szCs w:val="22"/>
        </w:rPr>
        <w:t>, Gymnázium, Plasy, Stará cesta 363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těž v německém jazy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.A</w:t>
      </w:r>
    </w:p>
    <w:p>
      <w:pPr>
        <w:pStyle w:val="Normal"/>
        <w:numPr>
          <w:ilvl w:val="0"/>
          <w:numId w:val="13"/>
        </w:numPr>
        <w:ind w:left="72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 Thi Phuong Thao, Základní škola Bor, okres Tachov, příspěvková organizace</w:t>
      </w:r>
    </w:p>
    <w:p>
      <w:pPr>
        <w:pStyle w:val="Normal"/>
        <w:numPr>
          <w:ilvl w:val="0"/>
          <w:numId w:val="13"/>
        </w:numPr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Janoušek, 15. základní škola Plzeň, Terezie Brzkové 33-35, příspěvková organizace</w:t>
      </w:r>
    </w:p>
    <w:p>
      <w:pPr>
        <w:pStyle w:val="Normal"/>
        <w:numPr>
          <w:ilvl w:val="0"/>
          <w:numId w:val="13"/>
        </w:numPr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ika Krutinová, Masarykova základní škola a mateřská škola Klenčí pod Čerchovem, okres Domažlice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.B</w:t>
      </w:r>
    </w:p>
    <w:p>
      <w:pPr>
        <w:pStyle w:val="Normal"/>
        <w:numPr>
          <w:ilvl w:val="0"/>
          <w:numId w:val="32"/>
        </w:numPr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vid B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, Sušice, Fr. Procházky 324</w:t>
      </w:r>
    </w:p>
    <w:p>
      <w:pPr>
        <w:pStyle w:val="Normal"/>
        <w:numPr>
          <w:ilvl w:val="0"/>
          <w:numId w:val="32"/>
        </w:numPr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h Thuy Nguyen, </w:t>
      </w:r>
      <w:r>
        <w:rPr>
          <w:rFonts w:cs="Arial" w:ascii="Arial" w:hAnsi="Arial"/>
          <w:bCs/>
          <w:sz w:val="22"/>
          <w:szCs w:val="22"/>
        </w:rPr>
        <w:t>Gymnázium, Tachov, Pionýrská 1370</w:t>
      </w:r>
    </w:p>
    <w:p>
      <w:pPr>
        <w:pStyle w:val="Normal"/>
        <w:numPr>
          <w:ilvl w:val="0"/>
          <w:numId w:val="32"/>
        </w:numPr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ub Hofman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.C</w:t>
      </w:r>
    </w:p>
    <w:p>
      <w:pPr>
        <w:pStyle w:val="Normal"/>
        <w:numPr>
          <w:ilvl w:val="0"/>
          <w:numId w:val="26"/>
        </w:numPr>
        <w:ind w:left="72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eronika Edelová, Gymnázium, Plzeň, Mikulášské nám. 23</w:t>
      </w:r>
    </w:p>
    <w:p>
      <w:pPr>
        <w:pStyle w:val="Normal"/>
        <w:numPr>
          <w:ilvl w:val="0"/>
          <w:numId w:val="26"/>
        </w:numPr>
        <w:ind w:left="72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rabella Kalis, </w:t>
      </w:r>
      <w:r>
        <w:rPr>
          <w:rFonts w:cs="Arial" w:ascii="Arial" w:hAnsi="Arial"/>
          <w:bCs/>
          <w:sz w:val="22"/>
          <w:szCs w:val="22"/>
        </w:rPr>
        <w:t>Gymnázium J. Š. Baara, Domažlice, Pivovarská 323</w:t>
      </w:r>
    </w:p>
    <w:p>
      <w:pPr>
        <w:pStyle w:val="Normal"/>
        <w:numPr>
          <w:ilvl w:val="0"/>
          <w:numId w:val="26"/>
        </w:numPr>
        <w:ind w:left="72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obert Poscharnig, Základní škola Dobřany, okres Plzeň-j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I.A</w:t>
      </w:r>
    </w:p>
    <w:p>
      <w:pPr>
        <w:pStyle w:val="Normal"/>
        <w:numPr>
          <w:ilvl w:val="0"/>
          <w:numId w:val="59"/>
        </w:numPr>
        <w:ind w:left="72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ong Anh N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0"/>
          <w:numId w:val="59"/>
        </w:numPr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ol Vejskalová, </w:t>
      </w:r>
      <w:r>
        <w:rPr>
          <w:rFonts w:cs="Arial" w:ascii="Arial" w:hAnsi="Arial"/>
          <w:bCs/>
          <w:sz w:val="22"/>
          <w:szCs w:val="22"/>
        </w:rPr>
        <w:t>Gymnázium, Blovice, Družstevní 650</w:t>
      </w:r>
    </w:p>
    <w:p>
      <w:pPr>
        <w:pStyle w:val="Normal"/>
        <w:numPr>
          <w:ilvl w:val="0"/>
          <w:numId w:val="59"/>
        </w:numPr>
        <w:ind w:left="72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 Peterka, </w:t>
      </w:r>
      <w:r>
        <w:rPr>
          <w:rFonts w:cs="Arial" w:ascii="Arial" w:hAnsi="Arial"/>
          <w:bCs/>
          <w:sz w:val="22"/>
          <w:szCs w:val="22"/>
        </w:rPr>
        <w:t>Gymnázium, Plasy, Stará cesta 363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. III.B</w:t>
      </w:r>
    </w:p>
    <w:p>
      <w:pPr>
        <w:pStyle w:val="Normal"/>
        <w:numPr>
          <w:ilvl w:val="0"/>
          <w:numId w:val="47"/>
        </w:numPr>
        <w:ind w:left="720" w:hanging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nna Rollbergerová</w:t>
      </w:r>
      <w:r>
        <w:rPr>
          <w:rFonts w:cs="Arial" w:ascii="Arial" w:hAnsi="Arial"/>
          <w:sz w:val="22"/>
          <w:szCs w:val="22"/>
        </w:rPr>
        <w:t>, Střední odborná škola obchodu, užitého umění a designu, Plzeň, Nerudova 33</w:t>
      </w:r>
    </w:p>
    <w:p>
      <w:pPr>
        <w:pStyle w:val="Normal"/>
        <w:numPr>
          <w:ilvl w:val="0"/>
          <w:numId w:val="47"/>
        </w:numPr>
        <w:ind w:left="720" w:hanging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agdalena Böhmová, Sportovní gymnázium, Plzeň, Táborská 28</w:t>
      </w:r>
    </w:p>
    <w:p>
      <w:pPr>
        <w:pStyle w:val="Normal"/>
        <w:numPr>
          <w:ilvl w:val="0"/>
          <w:numId w:val="47"/>
        </w:numPr>
        <w:ind w:left="720" w:hanging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niel Adlmüller, </w:t>
      </w:r>
      <w:r>
        <w:rPr>
          <w:rFonts w:cs="Arial" w:ascii="Arial" w:hAnsi="Arial"/>
          <w:bCs/>
          <w:sz w:val="22"/>
          <w:szCs w:val="22"/>
        </w:rPr>
        <w:t>Gymnázium, Stříbro, Soběslavova 1426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těž v anglickém jazy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.A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bCs/>
          <w:sz w:val="22"/>
          <w:szCs w:val="22"/>
        </w:rPr>
        <w:t>Kristýna Němcová</w:t>
      </w:r>
      <w:r>
        <w:rPr>
          <w:rFonts w:cs="Arial" w:ascii="Arial" w:hAnsi="Arial"/>
          <w:sz w:val="22"/>
          <w:szCs w:val="22"/>
        </w:rPr>
        <w:t>, Základní škola Nýrsko, Školní ul. 429, okres Klatovy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sz w:val="22"/>
          <w:szCs w:val="22"/>
        </w:rPr>
        <w:t xml:space="preserve">Richard Grégr, 34. základní škola Plzeň, Gerská 32, příspěvková organizace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a Sobolevská, Základní škola Stříbro, Gagarinova 1039, příspěvková organizac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.B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ristýna Lesná, Gymnázium J. Vrchlického, Klatovy, Národních mučedníků 347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hien Thuy Trinh, </w:t>
      </w:r>
      <w:r>
        <w:rPr>
          <w:rFonts w:cs="Arial" w:ascii="Arial" w:hAnsi="Arial"/>
          <w:bCs/>
          <w:sz w:val="22"/>
          <w:szCs w:val="22"/>
        </w:rPr>
        <w:t>Gymnázium J. Š. Baara, Domažlice, Pivovarská 323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áta Chalupská, </w:t>
      </w:r>
      <w:r>
        <w:rPr>
          <w:rFonts w:cs="Arial" w:ascii="Arial" w:hAnsi="Arial"/>
          <w:bCs/>
          <w:sz w:val="22"/>
          <w:szCs w:val="22"/>
        </w:rPr>
        <w:t>Masarykovo gymnázium, Plzeň, Petákova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iel Adlmüller, Gymnázium, Stříbro, Soběslavova 1426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ana Slachová, </w:t>
      </w:r>
      <w:r>
        <w:rPr>
          <w:rFonts w:cs="Arial" w:ascii="Arial" w:hAnsi="Arial"/>
          <w:bCs/>
          <w:sz w:val="22"/>
          <w:szCs w:val="22"/>
        </w:rPr>
        <w:t>Masarykovo gymnázium, Plzeň, Petákova 2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artina Matějková, </w:t>
      </w:r>
      <w:r>
        <w:rPr>
          <w:rFonts w:cs="Arial" w:ascii="Arial" w:hAnsi="Arial"/>
          <w:bCs/>
          <w:sz w:val="22"/>
          <w:szCs w:val="22"/>
        </w:rPr>
        <w:t>Gymnázium J. Vrchlického, Klatovy, Národních mučedníků 34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těž ve francouzském jazy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. A 1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bora Fremlová</w:t>
      </w:r>
      <w:r>
        <w:rPr>
          <w:rFonts w:cs="Arial" w:ascii="Arial" w:hAnsi="Arial"/>
          <w:sz w:val="22"/>
          <w:szCs w:val="22"/>
        </w:rPr>
        <w:t>, Církevní gymnázium Plzeň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2"/>
          <w:szCs w:val="22"/>
        </w:rPr>
        <w:t>Lucie Šindelářová, Církevní gymnázium Plzeň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éta Šípková, 21. základní škola Plzeň, Slovanská alej 13, příspěvková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A 2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na Medunov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 a Střední odborná škola, Rokycany, Mládežníků 1115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éla Turková, </w:t>
      </w:r>
      <w:r>
        <w:rPr>
          <w:rFonts w:cs="Arial" w:ascii="Arial" w:hAnsi="Arial"/>
          <w:bCs/>
          <w:sz w:val="22"/>
          <w:szCs w:val="22"/>
        </w:rPr>
        <w:t>Gymnázium a Střední odborná škola, Rokycany, Mládežníků 1115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těch Tejml, 21. základní škola Plzeň, Slovanská alej 13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. B 1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</w:rPr>
        <w:t>Jiří Bedrníče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 J. Vrchlického, Klatovy, Národních mučedníků 347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ýna Brožíková, Sportovní gymnázium, Plzeň, Táborská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. B 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ára Brabcov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ateřina Šubrtová, Církevní gymnázium Plzeň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ndřej Hrách, Církevní gymnázium Plz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těž v ruském jazy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SŠ I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Tereza Chalupová, </w:t>
      </w:r>
      <w:r>
        <w:rPr>
          <w:rFonts w:cs="Arial" w:ascii="Arial" w:hAnsi="Arial"/>
          <w:sz w:val="22"/>
          <w:szCs w:val="22"/>
        </w:rPr>
        <w:t>Střední odborná škola obchodu, užitého umění a designu, Plzeň, Nerudova 3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SŠ II.</w:t>
      </w:r>
    </w:p>
    <w:p>
      <w:pPr>
        <w:pStyle w:val="Normal"/>
        <w:numPr>
          <w:ilvl w:val="0"/>
          <w:numId w:val="54"/>
        </w:numPr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eřina Chytr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, Blovice, Družstevní 650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Marie Strnadová, Střední odborná škola obchodu, užitého umění a designu, Plzeň, Nerudova 3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těž ve španělském jazy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SŠ 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lena Vébrová, Gymnázium Luďka Pika, Plzeň, Opavská 2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islav Brož, Gymnázium Františka Křižíka, s.r.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. SŠ I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nda Krejčíková, Gymnázium Františka Křižíka, s.r.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in Zajíc, Gymnázium Luďka Pika, Plzeň, Opavská 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ějepisná olympiá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chal Phan, Gymnázium J. Vrchlického, Klatovy, Národních mučedníků 347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š Janoušek, 15. základní škola Plzeň, Terezie Brzkové 33-35, příspěvková organizace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 Kadlec, Gymnázium J. Vrchlického, Klatovy, Národních mučedníků 34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měpisná olympiá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A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eřina Čížková, Gymnázium a Střední odborná škola, Rokycany, Mládežníků 1115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 Petrů, Gymnázium, Blovice, Družstevní 650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iří Švamberg, Gymnázium, Plasy, Stará cesta 36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B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bCs/>
          <w:sz w:val="22"/>
          <w:szCs w:val="22"/>
        </w:rPr>
        <w:t>Martin Novák, Základní škola a Mateřská škola Bělá nad Radbuzou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bCs/>
          <w:sz w:val="22"/>
          <w:szCs w:val="22"/>
        </w:rPr>
        <w:t>Pavel Foltýn, Masarykovo gymnázium, Plzeň, Petákova 2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eza Kislingerová, Gymnázium J. Vrchlického, Klatovy, Národních mučedníků 34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C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r Trnka, Gymnázium J. Vrchlického, Klatovy, Národních mučedníků 347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r Hladík, Masarykovo gymnázium, Plzeň, Petákova 2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tislav Sládek, Základní škola Holýšov, okres Domažlice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D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bCs/>
          <w:sz w:val="22"/>
          <w:szCs w:val="22"/>
        </w:rPr>
        <w:t>Roman Matěj, Gymnázium J. Vrchlického, Klatovy, Národních mučedníků 347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in Bucháček, Gymnázium Luďka Pika, Plzeň, Opavská 21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 Sekera, Gymnázium, Plasy, Stará cesta 36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ologická olympiá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na Kučerová, Gymnázium J. Vrchlického, Klatovy, Národních mučedníků 347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e Buchbauerová, Gymnázium J. Š. Baara, Domažlice, Pivovarská 323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káš Ryba, Gymnázium a Střední odborná škola, Rokycany, Mládežníků 111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Manfred Schreiber, Gymnázium J. Š. Baara, Domažlice, Pivovarská 3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jtěch Fiala, Gymnázium, Plzeň, Mikulášské nám. 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tězslav Fronk, Gymnázium J. Š. Baara, Domažlice, Pivovarská 323</w:t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C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ub Procházka, Gymnázium J. Š. Baara, Domažlice, Pivovarská 323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Cs/>
          <w:sz w:val="22"/>
          <w:szCs w:val="22"/>
        </w:rPr>
        <w:t>Michal Phan, Gymnázium J. Vrchlického, Klatovy, Národních mučedníků 347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olína Šotová, Gymnázium J. Vrchlického, Klatovy, Národních mučedníků 347</w:t>
      </w:r>
    </w:p>
    <w:p>
      <w:pPr>
        <w:pStyle w:val="Normal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D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máš Peš, 31. základní škola Plzeň, E. Krásnohorské 10, příspěvková organizace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Cs/>
          <w:sz w:val="22"/>
          <w:szCs w:val="22"/>
        </w:rPr>
        <w:t>Michal Ptáček, Gymnázium, Plzeň, Mikulášské nám. 23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olína Rauchová, Masarykova základní škola Horní Bříza, okres Plzeň-sever, příspěvková organizace</w:t>
      </w:r>
    </w:p>
    <w:p>
      <w:pPr>
        <w:pStyle w:val="Normal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emická olympiá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A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in Bucháček, Gymnázium Luďka Pika, Plzeň, Opavská 21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e Komancová, Gymnázium, Plzeň, Mikulášské nám. 23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na Kučerová, Gymnázium J. Vrchlického, Klatovy, Národních mučedníků 347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B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Arial" w:hAnsi="Arial"/>
          <w:bCs/>
          <w:sz w:val="22"/>
          <w:szCs w:val="22"/>
        </w:rPr>
        <w:t>Stanislav Skoupý, Masarykovo gymnázium, Plzeň, Petákova 2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Arial" w:hAnsi="Arial"/>
          <w:bCs/>
          <w:sz w:val="22"/>
          <w:szCs w:val="22"/>
        </w:rPr>
        <w:t>Dominik Šaman, Gymnázium, Plzeň, Mikulášské nám. 23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iška Pilátová, Gymnázium J. Š. Baara, Domažlice, Pivovarská 3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C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inik Šaman, Gymnázium, Plzeň, Mikulášské nám. 23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vel Haman, Masarykovo gymnázium, Plzeň, Petákova 2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ghia Le Viet, Gymnázium J. Š. Baara, Domažlice, Pivovarská 3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D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bCs/>
          <w:sz w:val="22"/>
          <w:szCs w:val="22"/>
        </w:rPr>
        <w:t>Vladimír Němec, Masarykovo gymnázium, Plzeň, Petákova 2</w:t>
      </w:r>
    </w:p>
    <w:p>
      <w:pPr>
        <w:pStyle w:val="Normal"/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Jaroslav Pešek, Gymnázium a Střední odborná škola, Rokycany, Mládežníků 1115</w:t>
      </w:r>
    </w:p>
    <w:p>
      <w:pPr>
        <w:pStyle w:val="Normal"/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Veronika Bicanová, Masarykovo gymnázium, Plzeň, Petákova 2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matická olympiá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A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Cs/>
          <w:sz w:val="22"/>
          <w:szCs w:val="22"/>
        </w:rPr>
        <w:t>Filip Hlásek, Gymnázium, Plzeň, Mikulášské nám. 2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Michael Bílý, Gymnázium J. Vrchlického, Klatovy, Národních mučedníků 34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Le Anh Dung, Gymnázium, Tachov, Pionýrská 1370</w:t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B</w:t>
      </w:r>
    </w:p>
    <w:p>
      <w:pPr>
        <w:pStyle w:val="Normal"/>
        <w:ind w:left="266" w:hanging="2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2.</w:t>
        <w:tab/>
      </w:r>
      <w:r>
        <w:rPr>
          <w:rFonts w:cs="Arial" w:ascii="Arial" w:hAnsi="Arial"/>
          <w:bCs/>
          <w:sz w:val="22"/>
          <w:szCs w:val="22"/>
        </w:rPr>
        <w:t>David Hruška, Gymnázium, Plzeň, Mikulášské nám. 23</w:t>
      </w:r>
    </w:p>
    <w:p>
      <w:pPr>
        <w:pStyle w:val="Normal"/>
        <w:ind w:left="266" w:hanging="2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-2.</w:t>
        <w:tab/>
        <w:t>Dung Le Anh, Gymnázium, Tachov, Pionýrská 1370</w:t>
      </w:r>
    </w:p>
    <w:p>
      <w:pPr>
        <w:pStyle w:val="Normal"/>
        <w:tabs>
          <w:tab w:val="clear" w:pos="708"/>
          <w:tab w:val="left" w:pos="720" w:leader="none"/>
        </w:tabs>
        <w:ind w:left="266" w:hanging="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Juda Kaleta, Gymnázium J. Vrchlického, Klatovy, Národních mučedníků 34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. 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in Hora, Gymnázium, Plzeň, Mikulášské nám. 2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 Holeček, Gymnázium, Plzeň, Mikulášské nám. 2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káš Bystřický, Gymnázium, Plzeň, Mikulášské nám. 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Z9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440" w:hanging="12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 Soukup, Gymnázium J. Vrchlického, Klatovy, Národních mučedníků 347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440" w:hanging="12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dislav Wohlrath, Gymnázium a Střední odborná škola, Rokycany, Mládežníků 1115</w:t>
      </w:r>
    </w:p>
    <w:p>
      <w:pPr>
        <w:pStyle w:val="Normal"/>
        <w:ind w:left="180" w:hanging="1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-.4.</w:t>
        <w:tab/>
        <w:t>Pavla Papazianová, Masarykovo gymnázium, Plzeň, Petákova 2</w:t>
      </w:r>
    </w:p>
    <w:p>
      <w:pPr>
        <w:pStyle w:val="Normal"/>
        <w:ind w:left="180" w:hanging="1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-.4.</w:t>
        <w:tab/>
        <w:t>Jan Zeman, Gymnázium, Plzeň, Mikulášské nám. 23</w:t>
      </w:r>
    </w:p>
    <w:p>
      <w:pPr>
        <w:pStyle w:val="Normal"/>
        <w:ind w:left="180" w:hanging="1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1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1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. P (programování)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lip Hlásek, Gymnázium, Plzeň, Mikulášské nám. 23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da Kaleta, Gymnázium J. Vrchlického, Klatovy, Národních mučedníků 347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 Škoda, Gymnázium, Plzeň, Mikulášské nám. 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kální olympiád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A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in Bucháček, Gymnázium Luďka Pika, Plzeň, Opavská 21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ynek Kasl, Gymnázium, Plzeň, Mikulášské nám. 23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chael Bílý, Gymnázium J. Vrchlického, Klatovy, Národních mučedníků 347</w:t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islav Skoupý, </w:t>
      </w:r>
      <w:r>
        <w:rPr>
          <w:rFonts w:cs="Arial" w:ascii="Arial" w:hAnsi="Arial"/>
          <w:bCs/>
          <w:sz w:val="22"/>
          <w:szCs w:val="22"/>
        </w:rPr>
        <w:t>Masarykovo gymnázium, Plzeň, Petákova 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áš Kubásek, VOŠ a SPŠ </w:t>
      </w:r>
      <w:r>
        <w:rPr>
          <w:rFonts w:cs="Arial" w:ascii="Arial" w:hAnsi="Arial"/>
          <w:bCs/>
          <w:sz w:val="22"/>
          <w:szCs w:val="22"/>
        </w:rPr>
        <w:t>elektrotechnická, Plzeň, Koterovská 8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ub Ševčík, </w:t>
      </w:r>
      <w:r>
        <w:rPr>
          <w:rFonts w:cs="Arial" w:ascii="Arial" w:hAnsi="Arial"/>
          <w:bCs/>
          <w:sz w:val="22"/>
          <w:szCs w:val="22"/>
        </w:rPr>
        <w:t>Masarykovo gymnázium, Plzeň, Petákov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C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al Nožička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Matas, </w:t>
      </w:r>
      <w:r>
        <w:rPr>
          <w:rFonts w:cs="Arial" w:ascii="Arial" w:hAnsi="Arial"/>
          <w:bCs/>
          <w:sz w:val="22"/>
          <w:szCs w:val="22"/>
        </w:rPr>
        <w:t>Gymnázium Luďka Pika, Plzeň, Opavská 21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ek Vavřička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D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ind w:left="12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éla Kováříková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ind w:left="12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Hora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ind w:left="12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il Šimeček, </w:t>
      </w:r>
      <w:r>
        <w:rPr>
          <w:rFonts w:cs="Arial" w:ascii="Arial" w:hAnsi="Arial"/>
          <w:bCs/>
          <w:sz w:val="22"/>
          <w:szCs w:val="22"/>
        </w:rPr>
        <w:t>Gymnázium, Plasy, Stará cesta 3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E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dislav Wohlrath, </w:t>
      </w:r>
      <w:r>
        <w:rPr>
          <w:rFonts w:cs="Arial" w:ascii="Arial" w:hAnsi="Arial"/>
          <w:bCs/>
          <w:sz w:val="22"/>
          <w:szCs w:val="22"/>
        </w:rPr>
        <w:t>Gymnázium a Střední odborná škola, Rokycany, Mládežníků 1115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 </w:t>
      </w:r>
      <w:r>
        <w:rPr>
          <w:rFonts w:cs="Arial" w:ascii="Arial" w:hAnsi="Arial"/>
          <w:bCs/>
          <w:sz w:val="22"/>
          <w:szCs w:val="22"/>
        </w:rPr>
        <w:t>Souku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 J. Vrchlického, Klatovy, Národních mučedníků 347</w:t>
      </w:r>
    </w:p>
    <w:p>
      <w:pPr>
        <w:pStyle w:val="Normal"/>
        <w:ind w:left="180" w:hanging="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4.</w:t>
        <w:tab/>
        <w:t xml:space="preserve">David Černý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ind w:left="180" w:hanging="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-4.</w:t>
        <w:tab/>
        <w:t>Václav Papež, Gymnázium, Plzeň, Mikulášské nám. 23</w:t>
      </w:r>
    </w:p>
    <w:p>
      <w:pPr>
        <w:pStyle w:val="Normal"/>
        <w:ind w:hanging="12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těž dětí a mládeže v programov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yšší programovací jazyky - Mláde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ip Hlásek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a Kaleta, </w:t>
      </w:r>
      <w:r>
        <w:rPr>
          <w:rFonts w:cs="Arial" w:ascii="Arial" w:hAnsi="Arial"/>
          <w:bCs/>
          <w:sz w:val="22"/>
          <w:szCs w:val="22"/>
        </w:rPr>
        <w:t>Gymnázium J. Vrchlického, Klatovy, Národních mučedníků 3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ub Suchý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vorba webových stránek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ek Rajtmajer, Gymnázium, Sušice, Fr. Procházky 324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l Zíbar, Gymnázium, Sušice, Fr. Procházky 324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mír Kříž, Gymnázium, Sušice, Fr. Procházky 3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roje Offic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sz w:val="22"/>
          <w:szCs w:val="22"/>
        </w:rPr>
        <w:t>Jitka Hodná, Gymnázium, Sušice, Fr. Procházky 324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la Zabloudilová, Gymnázium, Sušice, Fr. Procházky 324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sz w:val="22"/>
          <w:szCs w:val="22"/>
        </w:rPr>
        <w:t>Josef Rajtmajer, Gymnázium, Sušice, Fr. Procházky 3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ředoškolská odborná činnost (SOČ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01: Matematika a statistik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Bucháček, </w:t>
      </w:r>
      <w:r>
        <w:rPr>
          <w:rFonts w:cs="Arial" w:ascii="Arial" w:hAnsi="Arial"/>
          <w:bCs/>
          <w:sz w:val="22"/>
          <w:szCs w:val="22"/>
        </w:rPr>
        <w:t>Gymnázium Luďka Pika, Plzeň, Opavská 2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02: Fyzik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 Fajfrlík, VOŠ a SPŠ </w:t>
      </w:r>
      <w:r>
        <w:rPr>
          <w:rFonts w:cs="Arial" w:ascii="Arial" w:hAnsi="Arial"/>
          <w:bCs/>
          <w:sz w:val="22"/>
          <w:szCs w:val="22"/>
        </w:rPr>
        <w:t>elektrotechnická, Plzeň, Koterovská 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04: Biologi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áš Rajzr, </w:t>
      </w:r>
      <w:r>
        <w:rPr>
          <w:rFonts w:cs="Arial" w:ascii="Arial" w:hAnsi="Arial"/>
          <w:bCs/>
          <w:sz w:val="22"/>
          <w:szCs w:val="22"/>
        </w:rPr>
        <w:t>Gymnázium a Střední odborná škola, Rokycany, Mládežníků 1115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a Polanská, </w:t>
      </w:r>
      <w:r>
        <w:rPr>
          <w:rFonts w:cs="Arial" w:ascii="Arial" w:hAnsi="Arial"/>
          <w:bCs/>
          <w:sz w:val="22"/>
          <w:szCs w:val="22"/>
        </w:rPr>
        <w:t>Masarykovo gymnázium, Plzeň, Petákov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05: Geologie a geografi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tišek Kolovský, </w:t>
      </w:r>
      <w:r>
        <w:rPr>
          <w:rFonts w:cs="Arial" w:ascii="Arial" w:hAnsi="Arial"/>
          <w:bCs/>
          <w:sz w:val="22"/>
          <w:szCs w:val="22"/>
        </w:rPr>
        <w:t>Střední průmyslová škola stavební, Plzeň, Chodské nám. 2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07: Zemědělství, potravinářství, lesní a vodní hospodářstv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za Brejchová, </w:t>
      </w:r>
      <w:r>
        <w:rPr>
          <w:rFonts w:cs="Arial" w:ascii="Arial" w:hAnsi="Arial"/>
          <w:bCs/>
          <w:sz w:val="22"/>
          <w:szCs w:val="22"/>
        </w:rPr>
        <w:t>Masarykovo gymnázium, Plzeň, Petákova 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a Burešová, Lucie Jiřincová, Vyšší odborná škola, Obchodní akademie a Jazyková škola s právem státní jazykové zkoušky, Klatovy, Plánická 196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08: Ochrana a tvorba životního prostředí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anie Krýslová, Klára Prunerová, Vyšší odborná škola, Obchodní akademie a Jazyková škola s právem státní jazykové zkoušky, Klatovy, Plánická 196</w: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09: Strojírenství, hutnictví, doprava a průmyslový design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a Bauerová, Simona Černá, Střední průmyslová škola dopravní, Plzeň, Karlovarská 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0: Elektrotechnika, elektronika a telekomunikace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Sinkule, VOŠ a SPŠ </w:t>
      </w:r>
      <w:r>
        <w:rPr>
          <w:rFonts w:cs="Arial" w:ascii="Arial" w:hAnsi="Arial"/>
          <w:bCs/>
          <w:sz w:val="22"/>
          <w:szCs w:val="22"/>
        </w:rPr>
        <w:t>elektrotechnická, Plzeň, Koterovská 85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clav Žitek, VOŠ a SPŠ </w:t>
      </w:r>
      <w:r>
        <w:rPr>
          <w:rFonts w:cs="Arial" w:ascii="Arial" w:hAnsi="Arial"/>
          <w:bCs/>
          <w:sz w:val="22"/>
          <w:szCs w:val="22"/>
        </w:rPr>
        <w:t>elektrotechnická, Plzeň, Koterovská 85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Havlíček, Michal Fiala, Střední průmyslová škola strojnická, Plzeň, Klatovská 1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1: Stavebnictví, architektura a design interiérů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clava Wohlmutová, Lenka Vopatová, </w:t>
      </w:r>
      <w:r>
        <w:rPr>
          <w:rFonts w:cs="Arial" w:ascii="Arial" w:hAnsi="Arial"/>
          <w:bCs/>
          <w:sz w:val="22"/>
          <w:szCs w:val="22"/>
        </w:rPr>
        <w:t>Střední průmyslová škola stavební, Plzeň, Chodské nám. 2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za Topinková, </w:t>
      </w:r>
      <w:r>
        <w:rPr>
          <w:rFonts w:cs="Arial" w:ascii="Arial" w:hAnsi="Arial"/>
          <w:bCs/>
          <w:sz w:val="22"/>
          <w:szCs w:val="22"/>
        </w:rPr>
        <w:t>Střední průmyslová škola stavební, Plzeň, Chodské nám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2: Tvorba učebních pomůcek, didaktická technologi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Kestler, Jan Jendek, VOŠ a SPŠ elektrotechnická, Plzeň, Koterovská 85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Brožík, Jan Hranička, Martin Fišer, Gymnázium J. Š. Baara, Domažlice, Pivovarská 323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slav Hájek, Gymnázium a Střední odborná škola, Rokycany, Mládežníků 11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3: Ekonomika a řízení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Lešková, VOŠ a SPŠ elektrotechnická, Plzeň, Koterovská 85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Basař, Daniel Šnour, Jakub Vrána, Vyšší odborná škola, Obchodní akademie a Jazyková škola s právem státní jazykové zkoušky, Klatovy, Plánická 196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a Neužilová, Střední odborná škola obchodu, užitého umění a designu, Plzeň, Nerudova 3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4: Pedagogika, psychologie, sociologie a problematika volného čas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ka Krulcová, Martina Suková, Vyšší odborná škola, Obchodní akademie a Jazyková škola s právem státní jazykové zkoušky, Klatovy, Plánická 19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Václav, Gymnázium, Stříbro, Soběslavova 1426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5: Teorie kultury, umění a umělecké tvorby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eta Chroustová, </w:t>
      </w:r>
      <w:r>
        <w:rPr>
          <w:rFonts w:cs="Arial" w:ascii="Arial" w:hAnsi="Arial"/>
          <w:bCs/>
          <w:sz w:val="22"/>
          <w:szCs w:val="22"/>
        </w:rPr>
        <w:t>Gymnázium J. Vrchlického, Klatovy, Národních mučedníků 347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ta Pittnerová, Gymnázium J. Š. Baara, Domažlice, Pivovarská 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6: Histor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ýna Strnadová, Gymnázium, Blovice, Družstevní 650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ek Červíček, Alžběta Hošková, VOŠ a SPŠ </w:t>
      </w:r>
      <w:r>
        <w:rPr>
          <w:rFonts w:cs="Arial" w:ascii="Arial" w:hAnsi="Arial"/>
          <w:bCs/>
          <w:sz w:val="22"/>
          <w:szCs w:val="22"/>
        </w:rPr>
        <w:t>elektrotechnická, Plzeň, Koterovská 85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žka Bayerová, Gymnázium J. Š. Baara, Domažlice, Pivovarská 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7: Filozofie, politologie a ostatní humanitní a společenskovědní obo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Konečný, Masarykovo gymnázium, Plzeň, Petákova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ga Sojková, Gymnázium, Plzeň, Mikulášské nám. 2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Bedrníček, Vyšší odborná škola, Obchodní akademie a Jazyková škola s právem státní jazykové zkoušky, Klatovy, Plánická 1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8: Informatika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řej Šika, VOŠ a SPŠ elektrotechnická, Plzeň, Koterovská 85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ěj Sudek, VOŠ a SPŠ elektrotechnická, Plzeň, Koterovská 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strovství ČR v grafických předměte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ordprocessing</w:t>
      </w:r>
    </w:p>
    <w:p>
      <w:pPr>
        <w:pStyle w:val="Normal"/>
        <w:numPr>
          <w:ilvl w:val="0"/>
          <w:numId w:val="45"/>
        </w:numPr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tka Hodná, Gymnázium, Sušice, Fr. Procházky 324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e Růtová, Gymnázium, Sušice, Fr. Procházky 324</w:t>
      </w:r>
    </w:p>
    <w:p>
      <w:pPr>
        <w:pStyle w:val="Normal"/>
        <w:numPr>
          <w:ilvl w:val="0"/>
          <w:numId w:val="45"/>
        </w:numPr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Nohovec, </w:t>
      </w:r>
      <w:r>
        <w:rPr>
          <w:rFonts w:cs="Arial" w:ascii="Arial" w:hAnsi="Arial"/>
          <w:bCs/>
          <w:sz w:val="22"/>
          <w:szCs w:val="22"/>
        </w:rPr>
        <w:t>Obchodní akademie, Plzeň, nám. T. G. Masaryka 13</w:t>
      </w:r>
    </w:p>
    <w:p>
      <w:pPr>
        <w:pStyle w:val="Normal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ula Preslová, Vyšší odborná škola, Obchodní akademie a Jazyková škola s právem státní jazykové zkoušky, Klatovy, Plánická 196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Palacká, Vyšší odborná škola, Obchodní akademie a Střední zdravotnická škola, Domažlice, Erbenova 184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éta Matyášová, </w:t>
      </w:r>
      <w:r>
        <w:rPr>
          <w:rFonts w:cs="Arial" w:ascii="Arial" w:hAnsi="Arial"/>
          <w:bCs/>
          <w:sz w:val="22"/>
          <w:szCs w:val="22"/>
        </w:rPr>
        <w:t>Obchodní akademie, Plzeň, nám. T. G. Masaryka 13</w:t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rektura textu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8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Kubeš, </w:t>
      </w:r>
      <w:r>
        <w:rPr>
          <w:rFonts w:cs="Arial" w:ascii="Arial" w:hAnsi="Arial"/>
          <w:bCs/>
          <w:sz w:val="22"/>
          <w:szCs w:val="22"/>
        </w:rPr>
        <w:t>Obchodní akademie, Plzeň, nám. T. G. Masaryka 13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8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máš Pfleger, Obchodní akademie, Plzeň, nám. T. G. Masaryka 13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8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š Randa, Obchodní akademie, Plzeň, nám. T. G. Masaryka 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kologická olympiá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Kučerová, Tomáš Jehlík, Karolína Kalinová, Gymnázium J. Vrchlického, Klatovy, Národních mučedníků 347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Veronika Hadačová, Lenka Pavézová, Nikola Kolářová, Církevní střední odborná škola Spálené Poříč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Procházka, Lucie Buchbauerová, Manfred Schreiber, Gymnázium J. Š. Baara, Domažlice, Pivovarská 323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matický klok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: Cvrček</w:t>
      </w:r>
    </w:p>
    <w:p>
      <w:pPr>
        <w:pStyle w:val="Normal"/>
        <w:tabs>
          <w:tab w:val="clear" w:pos="708"/>
          <w:tab w:val="decimal" w:pos="-16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atěj Chlan, Základní škola Horažďovice, Komenského ul. 211, okres Klatovy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Jan Panenka, Základní škola Sušice, Lerchova ul. 1112, okres Klatov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>Lukáš Vaňásek, Masarykova základní škola Janovice nad Úhlavou, okres Klatov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atěj Mudra, Základní škola Klatovy, Plánická ul. 19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Martin Hejduk, Základní škola Klatovy, Plánická ul. 19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atrik Bohm, Základní škola Klatovy, Plánická ul. 19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ichal Červený, Základní škola Klatovy, Plánická ul. 19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Oliver Kozler, Základní škola Dobřany, okres Plzeň-ji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Zuzana Sobotková, Základní škola Dobřany, okres Plzeň-jih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Jaroslav Košař, Základní škola Přeštice, okres Plzeň-jih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Adéla Švehlová, Základní škola a mateřská škola Spálené Poříčí, okres Plzeň-jih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Vojtěch Bořík, Základní škola a mateřská škola Spálené Poříčí, okres Plzeň-jih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Michal Nepomucký, Základní škola a mateřská škola Spálené Poříčí, okres Plzeň-jih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etr Vaněk, Základní škola Kralovice, okres Plzeň-seve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Andrej Matoušek, Základní škola Zbiroh, okres Rokyca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Diana Onodiová, Základní škola Zbiroh, okres Rokycany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Josef Kanta, Základní škola Dobřív, okres Rokycany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Tereza Srpová, Základní škola Zbiroh, okres Rokycan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Šárka Rajmanová, Základní škola Zbiroh, okres Rokycany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Vítek Zábranský, Tyršova základní škola Plzeň, U Školy 7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Lucie Mužíková, Základní škola a mateřská škola Plzeň - Božkov, Vřesinská 17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artin Stockelmayer, 33. základní škola Plzeň, T. Brzkové 31, příspěvková organizace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Vojtěch Pelikán, Základní škola Chrást, okres Plzeň-sever, příspěvková organizace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inh Dau Truong, 22. základní škola Plzeň, Na Dlouhých 49, příspěvková organizace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Hana Jeřábková, Základní škola Nezvěstice, okres Plzeň-jih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Filip Kropáček, Základní škola Nezvěstice, okres Plzeň-jih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uzana Semlerová, 28. základní škola Plzeň, Rodinná 39, příspěvková organizace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an Kubát, 28. základní škola Plzeň, Rodinná 39, příspěvková organizace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: Klokánek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Andrea Waltová, Základní škola Přeštice, okres Plzeň-jih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Vojtěch Nováček, Masarykova základní škola Horní Bříza, okres Plzeň-sever, příspěvková organizace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Matěj Vybíral, 1. základní škola Plzeň, Západní 18, příspěvková organizace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iří Štilip, 21. základní škola Plzeň, Slovanská alej 13, příspěvková organizac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Filip Bajer, 34. základní škola Plzeň, Gerská 32, příspěvková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: Benjamín</w:t>
      </w:r>
    </w:p>
    <w:p>
      <w:pPr>
        <w:pStyle w:val="Normal"/>
        <w:ind w:left="540" w:hanging="3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-2. </w:t>
        <w:tab/>
        <w:t>Tereza Kislingerová, Gymnázium J. Vrchlického, Klatovy, Národních mučedníků 347</w:t>
      </w:r>
    </w:p>
    <w:p>
      <w:pPr>
        <w:pStyle w:val="Normal"/>
        <w:ind w:left="540" w:hanging="3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-2. </w:t>
        <w:tab/>
        <w:t>Jakub Charvát, Základní škola Přeštice, okres Plzeň-jih</w:t>
      </w:r>
    </w:p>
    <w:p>
      <w:pPr>
        <w:pStyle w:val="Normal"/>
        <w:ind w:left="720" w:hanging="4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etr Pešek, Gymnázium a Střední odborná škola, Rokycany, Mládežníků 1115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: Kadet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Lukáš Fiala, Masarykovo gymnázium, Plzeň, Petákova 2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Jan Soukup, Gymnázium J. Vrchlického, Klatovy, Národních mučedníků 347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Gabriela Javorská, Gymnázium, Stříbro, Soběslavova 14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: Junior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artin Hora, Gymnázium, Plzeň, Mikulášské nám. 23</w:t>
      </w:r>
    </w:p>
    <w:p>
      <w:pPr>
        <w:pStyle w:val="Normal"/>
        <w:keepNext w:val="true"/>
        <w:ind w:left="538" w:hanging="357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Michal Nožička, Gymnázium, Plzeň, Mikulášské nám. 23</w:t>
      </w:r>
    </w:p>
    <w:p>
      <w:pPr>
        <w:pStyle w:val="Normal"/>
        <w:keepLines/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Anna Doležalová, Masarykovo gymnázium, Plzeň, Petákova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: Student</w:t>
      </w:r>
    </w:p>
    <w:p>
      <w:pPr>
        <w:pStyle w:val="Normal"/>
        <w:ind w:left="672" w:hanging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 Ludmila Suková Vyšší odborná škola, Obchodní akademie a Jazyková škola s právem státní jazykové zkoušky, Klatovy, Plánická 196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Michael Bílý, Gymnázium J. Vrchlického, Klatovy, Národních mučedníků 347</w:t>
      </w:r>
    </w:p>
    <w:p>
      <w:pPr>
        <w:pStyle w:val="Normal"/>
        <w:tabs>
          <w:tab w:val="clear" w:pos="708"/>
          <w:tab w:val="left" w:pos="672" w:leader="none"/>
        </w:tabs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Filip Hlásek, Gymnázium, Plzeň, Mikulášské nám. 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rodovědný klok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.: Kadet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Kolářová, Základní škola Horažďovice, Komenského ul. 211, okres Klatov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ír Němec, Masarykovo gymnázium, Plzeň, Petákova 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a Helusová, Gymnázium, Plasy, Stará cesta 36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.: Juni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1065" w:hanging="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m Houška, Gymnázium, Stříbro, Soběslavova 142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1065" w:hanging="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Matas, Gymnázium Luďka Pika, Plzeň, Opavská 2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1065" w:hanging="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l Šimeček, Gymnázium, Plasy, Stará cesta 3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gická olympiá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kat. ZŠ</w:t>
      </w:r>
      <w:r>
        <w:rPr>
          <w:rFonts w:cs="Arial" w:ascii="Arial" w:hAnsi="Arial"/>
          <w:b w:val="false"/>
          <w:sz w:val="22"/>
          <w:szCs w:val="22"/>
        </w:rPr>
        <w:t xml:space="preserve"> - první stupeň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Vojtěch Nováček, </w:t>
      </w:r>
      <w:r>
        <w:rPr>
          <w:rFonts w:cs="Arial" w:ascii="Arial" w:hAnsi="Arial"/>
          <w:b w:val="false"/>
          <w:sz w:val="22"/>
          <w:szCs w:val="22"/>
        </w:rPr>
        <w:t>Masarykova základní škola Horní Bříza, okres Plzeň-sever, příspěvková organizace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Ondra Knížek, </w:t>
      </w:r>
      <w:r>
        <w:rPr>
          <w:rFonts w:cs="Arial" w:ascii="Arial" w:hAnsi="Arial"/>
          <w:b w:val="false"/>
          <w:bCs w:val="false"/>
          <w:sz w:val="22"/>
          <w:szCs w:val="22"/>
        </w:rPr>
        <w:t>Masarykova základní škola Zruč-Senec, okres Plzeň-sever, příspěvková organizace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567" w:leader="none"/>
        </w:tabs>
        <w:ind w:left="1260" w:hanging="9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Tim Anderle, </w:t>
      </w:r>
      <w:r>
        <w:rPr>
          <w:rFonts w:cs="Arial" w:ascii="Arial" w:hAnsi="Arial"/>
          <w:b w:val="false"/>
          <w:bCs w:val="false"/>
          <w:sz w:val="22"/>
          <w:szCs w:val="22"/>
        </w:rPr>
        <w:t>Základní škola Horšovský Týn, okres Domažlice, příspěvková organizace</w:t>
      </w:r>
    </w:p>
    <w:p>
      <w:pPr>
        <w:pStyle w:val="Heading"/>
        <w:tabs>
          <w:tab w:val="clear" w:pos="708"/>
          <w:tab w:val="left" w:pos="709" w:leader="none"/>
        </w:tabs>
        <w:ind w:hanging="9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kat. SŠ</w:t>
      </w:r>
      <w:r>
        <w:rPr>
          <w:rFonts w:cs="Arial" w:ascii="Arial" w:hAnsi="Arial"/>
          <w:b w:val="false"/>
          <w:sz w:val="22"/>
          <w:szCs w:val="22"/>
        </w:rPr>
        <w:t xml:space="preserve"> – poslední 4 ročníky</w:t>
      </w:r>
    </w:p>
    <w:p>
      <w:pPr>
        <w:pStyle w:val="Heading"/>
        <w:numPr>
          <w:ilvl w:val="1"/>
          <w:numId w:val="34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avid Hruška, </w:t>
      </w:r>
      <w:r>
        <w:rPr>
          <w:rFonts w:cs="Arial" w:ascii="Arial" w:hAnsi="Arial"/>
          <w:b w:val="false"/>
          <w:sz w:val="22"/>
          <w:szCs w:val="22"/>
        </w:rPr>
        <w:t>Gymnázium, Plzeň, Mikulášské nám. 23</w:t>
      </w:r>
    </w:p>
    <w:p>
      <w:pPr>
        <w:pStyle w:val="Heading"/>
        <w:numPr>
          <w:ilvl w:val="1"/>
          <w:numId w:val="34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Jakub Pekař, </w:t>
      </w:r>
      <w:r>
        <w:rPr>
          <w:rFonts w:cs="Arial" w:ascii="Arial" w:hAnsi="Arial"/>
          <w:b w:val="false"/>
          <w:sz w:val="22"/>
          <w:szCs w:val="22"/>
        </w:rPr>
        <w:t>VOŠ a SPŠ elektrotechnická, Plzeň, Koterovská 85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567" w:leader="none"/>
        </w:tabs>
        <w:ind w:left="540" w:hanging="25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ntonín Glac, </w:t>
      </w:r>
      <w:r>
        <w:rPr>
          <w:rFonts w:cs="Arial" w:ascii="Arial" w:hAnsi="Arial"/>
          <w:b w:val="false"/>
          <w:sz w:val="22"/>
          <w:szCs w:val="22"/>
        </w:rPr>
        <w:t>VOŠ a SPŠ elektrotechnická, Plzeň, Koterovská 8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Mgr. Ludmila Novotná, oddělení mládeže a spor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: Výsledkové listiny krajských kol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ýsledky krajských kol předmětových soutěží, školní rok 2010/2011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sz w:val="24"/>
      <w:szCs w:val="24"/>
      <w:lang w:val="cs-CZ" w:bidi="ar-SA"/>
    </w:rPr>
  </w:style>
  <w:style w:type="character" w:styleId="CharChar6">
    <w:name w:val="Char Char6"/>
    <w:basedOn w:val="Standardnpsmoodstavce"/>
    <w:qFormat/>
    <w:rPr>
      <w:rFonts w:cs="Times New Roman"/>
      <w:sz w:val="24"/>
      <w:szCs w:val="24"/>
      <w:lang w:val="cs-CZ"/>
    </w:rPr>
  </w:style>
  <w:style w:type="character" w:styleId="NzevChar">
    <w:name w:val="Název Char"/>
    <w:basedOn w:val="Standardnpsmoodstavc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0:00Z</dcterms:created>
  <dc:creator>Novotná Ludmila</dc:creator>
  <dc:description/>
  <cp:keywords/>
  <dc:language>en-US</dc:language>
  <cp:lastModifiedBy>Novotná Ludmila</cp:lastModifiedBy>
  <cp:lastPrinted>2011-06-13T13:07:00Z</cp:lastPrinted>
  <dcterms:modified xsi:type="dcterms:W3CDTF">2011-10-25T06:07:00Z</dcterms:modified>
  <cp:revision>16</cp:revision>
  <dc:subject/>
  <dc:title>Výsledky krajských kol  soutěží 2010</dc:title>
</cp:coreProperties>
</file>