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ení  LODM  2009 Jihočeský kra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AILIST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0000FF"/>
          <w:sz w:val="22"/>
          <w:szCs w:val="22"/>
        </w:rPr>
        <w:t>Celkem 42  medailí:  9x zlatá, 13x stříbrná, 20x bronzová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lavání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rtin ŠV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zlatá – Polohový závod 200m star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stříbrná – štafeta 4x50m polohový závod starší žáci + štafeta 4x50m volný způsob star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x bronzová – Motýlek 200m starší žáci, Motýlek 100m starší žáci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an KOPAČK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stříbrná – štafeta 4x50m polohový závod starší žáci + štafeta 4x50m volný způsob star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bronzová – Prsa 100m starší žáci, Prsa 200m star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tr NOV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stříbrná – štafeta 4x50m polohový závod starší žáci + štafeta 4x50m volný způsob star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ukáš KADL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stříbrná – štafeta 4x50m polohový závod starší žáci + štafeta 4x50m volný způsob star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reza KOCMOUDOVÁ</w:t>
      </w:r>
    </w:p>
    <w:p>
      <w:pPr>
        <w:pStyle w:val="Normal"/>
        <w:rPr/>
      </w:pPr>
      <w:r>
        <w:rPr>
          <w:sz w:val="20"/>
          <w:szCs w:val="20"/>
        </w:rPr>
        <w:t>1x zlatá – Motýlek 100m starší žáky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x stříbrná – Polohový závod 200m starší žáky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bronzová – Motýlek 200m starší žáky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ilena ČERNÁ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stříbrná – Znak 100m starší žákyně, Znak 200m starší žáky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Kristýna KOPTÍKOVÁ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zlatá – Znak 100m starší žákyně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icole NOVÁ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stříbrná – Prsa 100m starší žáky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bronzová – Prsa 200m starší žákyně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artin ŠIMÁČ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zlatá – Volný způsob 400m  mlad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bronzová – štafeta 4x50m polohový závod mladší žáci + štafeta 4x50m volný způsob mladší žá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Kryštof  SCHRÖPFER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x stříbrná – Znak 100m mlad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bronzová – štafeta 4x50m polohový závod mladší žáci + štafeta 4x50m volný způsob mladší žá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rtin HRABAČK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x bronzová – Prsa 100m mladší žáci, štafeta 4x50m polohový závod mladší žáci + štafeta 4x50m volný způsob mlad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rtin POKORNÝ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x stříbrná – Znak 200m mlad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bronzová – Znak 100m mladší žáci, štafeta 4x50m polohový závod mlad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minik POLCAR</w:t>
      </w:r>
    </w:p>
    <w:p>
      <w:pPr>
        <w:pStyle w:val="Normal"/>
        <w:rPr/>
      </w:pPr>
      <w:r>
        <w:rPr>
          <w:sz w:val="20"/>
          <w:szCs w:val="20"/>
        </w:rPr>
        <w:t>1x bronzová – štafeta 4x50m volný způsob mlad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Cyklistika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Tereza VALIŠOVÁ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zlatá - cyklistika - časovka jednotlivců starší žákyně + cyklistika  - silniční závod starší žáky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stříbrná - cyklistika – cyklokros starší žáky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enis RUGOVA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zlatá – cyklistika  - časovka jednotlivců kad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bronzová – cyklistika  - cyklokros kad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Jan RAJCHART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1x zlatá – cyklistika  - časovka jednotlivců starší žáci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aniel PÁNEK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1x bronzová – cyklistika – časovka jednotlivců starší žáci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Tenis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ndřej VICEN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zlatá – tenis – čtyřhra mladší žá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ominik STAR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zlatá – tenis – čtyřhra mlad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stříbrná – tenis – dvouhra mlad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ikola SCHWEINEROVÁ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stříbrná – tenis – čtyřhra starší žákyně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. – 4. místo - čtyřhra – starší žákyně – Nikola Schweinerová (Plzeňský kraj), Andrea Martinovská (Plzeňský kra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drea MARTINOVSKÁ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stříbrná – tenis – čtyřhra starší žákyně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 – 4. místo - čtyřhra – starší žákyně – Nikola Schweinerová (Plzeňský kraj), Andrea Martinovská (Plzeňský kra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Utkání hráčů / dvojic poražených v semifinále o 3. – 4. místo nebyla sehrána z důvodu odmítnutí trenérů, nebyla udělena bronzová medaile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Triatlon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rtin BE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bronzová – triatlon mlad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eronika VLČ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bronzová – triatlon mladší žákyně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Karat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etra LAŠTOVKOVÁ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x stříbrná – kumite do 45 kg starší žáky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x bronzová – kata starší žáky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eta BALÍNOVÁ</w:t>
      </w:r>
      <w:r>
        <w:rPr>
          <w:sz w:val="20"/>
          <w:szCs w:val="20"/>
        </w:rPr>
        <w:t xml:space="preserve"> </w:t>
        <w:tab/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bronzová – kumite do 35 kg mladší žákyně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Rychlostní kanoistika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van PROCHÁZKA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bronzová – rychlostní kanoistika – C1 500 m dorostenci (singlkanoe 500m), rychlostní kanoistika - C2 500 m dorostenci (deblkanoe 500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ndřej PETRÁK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bronzová – rychlostní kanoistika – C2 500m dorostenci (deblkanoe 500m)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bronzová medaile – fotbalový výběr Plzeňského kraj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ub ŠI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ek  ŠPIR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áš GLA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nik LEŠ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or KUT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oš THOMA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ěpán ŠPIC</w:t>
      </w:r>
    </w:p>
    <w:p>
      <w:pPr>
        <w:pStyle w:val="Normal"/>
        <w:rPr/>
      </w:pPr>
      <w:r>
        <w:rPr>
          <w:sz w:val="20"/>
          <w:szCs w:val="20"/>
        </w:rPr>
        <w:t>Jan SOR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ub DOLEŽ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talij CHAS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m KADL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oslav NOV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ří PIR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ěk ŠTĚP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nik TŮ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 TUŠE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am LIK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tabs>
        <w:tab w:val="clear" w:pos="708"/>
        <w:tab w:val="left" w:pos="85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1:00Z</dcterms:created>
  <dc:creator>Lenka Berková</dc:creator>
  <dc:description/>
  <cp:keywords/>
  <dc:language>en-US</dc:language>
  <cp:lastModifiedBy>Berková Lenka</cp:lastModifiedBy>
  <cp:lastPrinted>2009-08-19T10:21:00Z</cp:lastPrinted>
  <dcterms:modified xsi:type="dcterms:W3CDTF">2009-09-14T13:27:00Z</dcterms:modified>
  <cp:revision>52</cp:revision>
  <dc:subject/>
  <dc:title>Vyhodnocení  ZODM 2008 Zlínský kraj</dc:title>
</cp:coreProperties>
</file>