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Obsah pracovního setkání: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zeňský kraj a jeho činnos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gr. Olga Kalčíková, členka Rady Plzeňského kraje pro oblast kultury, památkové péče a cestovního ruc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/>
        <w:t xml:space="preserve">Mgr. Vlasta Frouzová vedoucí odboru kultury, pam. péče a cest. ruchu KÚPK,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/>
        <w:t xml:space="preserve">Ing. Ludmila Navrátilová, vedoucí oddělení kultury a cestovního ruch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Informace z České centrály cestovního ruchu</w:t>
      </w:r>
      <w:r>
        <w:rPr/>
        <w:t xml:space="preserve"> – </w:t>
      </w:r>
      <w:r>
        <w:rPr>
          <w:b/>
          <w:bCs/>
        </w:rPr>
        <w:t>CzechTouris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- Ing. Petr Kratochvíl, ředitel odboru regionalistik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e o BBkult.ne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2880" w:hanging="2160"/>
        <w:jc w:val="both"/>
        <w:rPr/>
      </w:pPr>
      <w:r>
        <w:rPr/>
        <w:t>pan Hans Eibauer, starosta Sch</w:t>
      </w:r>
      <w:r>
        <w:rPr>
          <w:rFonts w:cs="Arial"/>
        </w:rPr>
        <w:t>ö</w:t>
      </w:r>
      <w:r>
        <w:rPr/>
        <w:t xml:space="preserve">nsee,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2880" w:hanging="2160"/>
        <w:jc w:val="both"/>
        <w:rPr/>
      </w:pPr>
      <w:r>
        <w:rPr/>
        <w:t xml:space="preserve">Ing. Miroslava Vacková, členka Redakční rady BBkult.ne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T.I.C. – profesní sdružení (cech) informačních cente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an Luděk Šorm, ředitel sekretariátu A.T.I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měna zkušeností z činnosti informačních středise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– </w:t>
      </w:r>
      <w:r>
        <w:rPr/>
        <w:t xml:space="preserve">diskusi řídí paní Irena Benešová, vedoucí MIS Plzeň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25:00Z</dcterms:created>
  <dc:creator>KuPK</dc:creator>
  <dc:description/>
  <dc:language>en-US</dc:language>
  <cp:lastModifiedBy>KuPK</cp:lastModifiedBy>
  <dcterms:modified xsi:type="dcterms:W3CDTF">2003-10-24T08:26:00Z</dcterms:modified>
  <cp:revision>1</cp:revision>
  <dc:subject/>
  <dc:title>Obsah pracovního setkání:</dc:title>
</cp:coreProperties>
</file>