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3544"/>
        <w:gridCol w:w="5103"/>
      </w:tblGrid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spěšný žák - 1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utěž</w:t>
            </w:r>
          </w:p>
        </w:tc>
      </w:tr>
      <w:tr>
        <w:trPr>
          <w:trHeight w:val="12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 Kruti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J. Š. Baara, Domažlice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vzornou reprezentaci Plzeňského kraje na Mezinárodní biologické olympiádě, která proběhla v červenci na Filipínách (zisk bronzové medaile), za 2. místo v celostátním kole Biologické olympiády a za 1. místo v celostátním kole Středoškolské odborné činnosti v oboru Biologie a vědy o Zem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kub byl i díky úspěchům na mezinárodním poli (i loni získal na Mezinárodní biologické olympiádě bronz) </w:t>
            </w:r>
            <w:r>
              <w:rPr>
                <w:rFonts w:cs="Arial" w:ascii="Arial" w:hAnsi="Arial"/>
                <w:color w:val="2B3135"/>
                <w:shd w:fill="FFFFFF" w:val="clear"/>
              </w:rPr>
              <w:t>nastoupil na vysokou školu University College London (UCL), která patří mezi nejprestižnější vysoké školy světa.</w:t>
            </w:r>
          </w:p>
        </w:tc>
      </w:tr>
      <w:tr>
        <w:trPr>
          <w:trHeight w:val="9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 Plic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o gymnázium, Plze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 vzornou reprezentaci Plzeňského kraje na Mezinárodní olympiádě v astronomii a astrofyzice, která proběhla v srpnu v Indii (zisk bronzové medaile), díky loňskému vítězství v celostátním kole SOČky v oboru Fyzika reprezentoval ČR letos v září na </w:t>
            </w:r>
            <w:r>
              <w:rPr>
                <w:rFonts w:cs="Roboto-Regular;Roboto" w:ascii="Roboto-Regular;Roboto" w:hAnsi="Roboto-Regular;Roboto"/>
              </w:rPr>
              <w:t>European Union Contest for Young Scientists (EUCYS 2025) v Lotyšsku.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Fiš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Daniel Jedlič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Š a Střední průmyslová škola elektrotechnická, Plze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zisk bronzové medaile z Turnaje mladých fyziků, který proběhl ve Švédsku, a 2. místo v národním finále této soutěže</w:t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Herzi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J. Š. Baara, Domažlic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 místo v celostátním kole Středoškolské odborné činnosti (v oboru Fyzika) a 2. místo v celostátním kole Astronomické olympiá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íky úspěchu v SOČce se vydá reprezentovat ČR na TISF - Taiwan International Science and Engineering Fair, který se uskuteční na přelomu ledna a února v taiwanském hlavním městě Taipei. 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Pojha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ymnázium, Plzeň, Mikulášské nám. 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ísto v celostátním kole Středoškolské odborné činnosti v oboru Informatika.</w:t>
            </w:r>
            <w:r>
              <w:rPr>
                <w:rFonts w:cs="Arial" w:ascii="Arial" w:hAnsi="Arial"/>
              </w:rPr>
              <w:t xml:space="preserve"> Dan díky úspěchu v SOČce vyrazí hned na dvě soutěže - v květnu na ISEF do americké Arizony a v září pak na EUCYS do německého Kielu.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aura Ješenkov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a Střední odborná škola, Rokycany, Mládežníků 1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ísto v celostátním kole Soutěže v anglickém jazyce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Bezlojov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 základní škola Plzeň, Gerská 32, příspěvková organizac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ísto v celostátním kole Soutěže v anglickém jazyce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iktorie Snášelov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o gymnázium, Plze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místo v celostátním kole Astronomické olympiády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stasiia Kiziu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odborná škola obchodu, užitého umění a designu, Plze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místo v celostátním kole Soutěže v ruském jazyce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Sankot a Adam Kř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Š a Střední průmyslová škola elektrotechnická, Plze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místo v celorepublikové soutěži České hlavičky 2024 v kategorii FUTURA „Řešení pro budoucnost“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3400"/>
        <w:gridCol w:w="4536"/>
      </w:tblGrid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dagog úspěšného žáka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utěž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Tomáš Javorský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J. Š. Baara, Domažlice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 podporu a přípravu žáka na Biologickou olympiádu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Miroslav Randa, Ph.D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o gymnázium, Plze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 podporu a přípravu žáka na Astronomickou olympiádu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Dr. Zdeňka Kielbusov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Š a Střední průmyslová škola elektrotechnická, Plze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 podporu a přípravu žáků na Turnaj mladých fyziků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ří Žák, Ph. D.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onomický ústav AV Č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podporu a přípravu žáka na Středoškolskou odbornou činnost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Bc. Vladimír Socha, Ph.D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 dopravní ČVUT v Praz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 podporu a přípravu žáka na Středoškolskou odbornou činnost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a Kafkov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a Střední odborná škola, Rokycany, Mládežníků 1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 podporu a přípravu žákyně na Soutěž v anglickém jazyce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Piln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 základní škola Plzeň, Gerská 32, příspěvková organiz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 podporu a přípravu žákyně na Soutěž v anglickém jazyce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aniel Eret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o gymnázium, Plze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 podporu a přípravu žákyně na Astronomickou olympiádu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ana Kubálkov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odborná škola obchodu, užitého umění a designu, Plzeň, Nerudova 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 podporu a přípravu žákyně na Soutěž v ruském jazyce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Fořt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šší odborná škola a Střední průmyslová škola elektrotechnická, Plze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podporu a přípravu žáků na Středoškolskou odbornou činnost a České hlavičky 2024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Drexler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šší odborná škola a Střední průmyslová škola elektrotechnická, Plze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podporu a přípravu žáků na Středoškolskou odbornou činnost a České hlavičky 202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PKNormal"/>
        <w:rPr/>
      </w:pPr>
      <w:r>
        <w:rPr>
          <w:rFonts w:cs="Arial"/>
          <w:sz w:val="22"/>
          <w:szCs w:val="22"/>
        </w:rPr>
        <w:t xml:space="preserve">Ocenění žáci ve vědomostních olympiádách vysoutěžili pro své školy finanční prostředky z programu </w:t>
      </w:r>
      <w:r>
        <w:rPr>
          <w:rFonts w:cs="Arial"/>
          <w:b/>
          <w:sz w:val="22"/>
          <w:szCs w:val="22"/>
        </w:rPr>
        <w:t>Nadání 2025</w:t>
      </w:r>
      <w:r>
        <w:rPr>
          <w:rFonts w:cs="Arial"/>
          <w:sz w:val="22"/>
          <w:szCs w:val="22"/>
        </w:rPr>
        <w:t>, které budou směřovány na nákup učebních pomůcek, vybavení a odměny pro pedagogy, kteří žáky na soutěže připravovali.</w:t>
      </w:r>
      <w:r>
        <w:rPr>
          <w:rFonts w:cs="Arial"/>
          <w:color w:val="2E74B5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63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J. Š. Baara Domažlice získává šek na 175 000 Kč za úspěchy žáků v mezinárodním kole (bronz) a celostátním kole (2. místo) Biologické olympiády a v celostátním kole Středoškolské odborné činnosti (1. místo)</w:t>
            </w:r>
          </w:p>
        </w:tc>
      </w:tr>
      <w:tr>
        <w:trPr>
          <w:trHeight w:val="63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o gymnázium Plzeň získává šek na 93 333 Kč za úspěchy žáků v mezinárodním kole (bronz) a národním kole Astronomické olympiády (1. místo)</w:t>
            </w:r>
          </w:p>
        </w:tc>
      </w:tr>
      <w:tr>
        <w:trPr>
          <w:trHeight w:val="58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a Střední odborná škola Rokycany získává šek na 35 000 Kč za úspěch žákyně v celostátním kole Soutěže v anglickém jazyce (1. místo)</w:t>
            </w:r>
          </w:p>
        </w:tc>
      </w:tr>
      <w:tr>
        <w:trPr>
          <w:trHeight w:val="58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, Plzeň, Mikulášské nám. 23 získává šek na 35 000 Kč za úspěch žáka v celostátním kole Středoškolské odborné činnosti (1. místo)</w:t>
            </w:r>
          </w:p>
        </w:tc>
      </w:tr>
      <w:tr>
        <w:trPr>
          <w:trHeight w:val="58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odborná škola obchodu, užitého umění a designu v Plzni získává šek na 11 667 Kč za úspěch žákyně v celostátním kole Soutěže v ruském jazyce (3. míst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B9BD5"/>
          <w:sz w:val="22"/>
          <w:szCs w:val="22"/>
        </w:rPr>
      </w:pPr>
      <w:r>
        <w:rPr>
          <w:rFonts w:cs="Arial" w:ascii="Arial" w:hAnsi="Arial"/>
          <w:i/>
          <w:color w:val="5B9BD5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709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Roboto-Regular">
    <w:altName w:val="Robot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50:00Z</dcterms:created>
  <dc:creator>Novotná Ludmila</dc:creator>
  <dc:description/>
  <cp:keywords/>
  <dc:language>en-US</dc:language>
  <cp:lastModifiedBy>Mertlová Eva</cp:lastModifiedBy>
  <cp:lastPrinted>2012-09-26T15:31:00Z</cp:lastPrinted>
  <dcterms:modified xsi:type="dcterms:W3CDTF">2025-10-13T14:15:00Z</dcterms:modified>
  <cp:revision>15</cp:revision>
  <dc:subject/>
  <dc:title/>
</cp:coreProperties>
</file>