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4253"/>
        <w:gridCol w:w="7229"/>
      </w:tblGrid>
      <w:tr>
        <w:trPr>
          <w:trHeight w:val="3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úspěšný žák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kola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utěž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 Nejedl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J. S. Bacha Dobřany, přísp. org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místo v ústředním kole v Sólovém zpěvu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áta Vozákov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J. S. Bacha Dobřany, přísp. org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místo v ústředním kole v Sólovém zpěvu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e Řezníčkov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Š Jindřicha Jindřicha Domažlice, přísp. org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místo v ústředním kole v Sólovém zpěvu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ita Da Conceicao</w:t>
            </w:r>
          </w:p>
        </w:tc>
        <w:tc>
          <w:tcPr>
            <w:tcW w:w="42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Š Plzeň, Chválenická 17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místo v ústředním kole v Komorním zpěvu - </w:t>
            </w:r>
            <w:r>
              <w:rPr>
                <w:rFonts w:cs="Calibri" w:ascii="Calibri" w:hAnsi="Calibri"/>
                <w:b/>
                <w:color w:val="000000"/>
              </w:rPr>
              <w:t>TRIO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olína Kuncová</w:t>
            </w:r>
          </w:p>
        </w:tc>
        <w:tc>
          <w:tcPr>
            <w:tcW w:w="4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álie Samková</w:t>
            </w:r>
          </w:p>
        </w:tc>
        <w:tc>
          <w:tcPr>
            <w:tcW w:w="4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tka Pošvářová</w:t>
            </w:r>
          </w:p>
        </w:tc>
        <w:tc>
          <w:tcPr>
            <w:tcW w:w="425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Š Přeštice, okres Plzeň-jih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místo v ústředním kole v Sólové a souborové hře bicích nástrojů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onika Jindřichov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Š Jindřicha Jindřicha Domažlice, přísp. org.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místo v ústředním kole v Sólové a souborové hře bicích nástrojů – </w:t>
            </w:r>
            <w:r>
              <w:rPr>
                <w:rFonts w:cs="Calibri" w:ascii="Calibri" w:hAnsi="Calibri"/>
                <w:b/>
                <w:color w:val="000000"/>
              </w:rPr>
              <w:t>MÁCHOVKA GANG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ub Hejhal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clav Maxa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Š Jindřicha Jindřicha Domažlice, přísp. org.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místo v ústředním kole ve Hře na dudy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eřina Hadingerov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Š Plzeň, Chválenická 1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místo v ústředním kole ve Hře na dudy 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 Vlčkov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Š Plzeň, Chválenická 1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místo v ústředním kole ve Hře na dudy 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el Beneš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Š Jindřicha Jindřicha Domažlice, přísp. org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místo v ústředním kole v Komorní hře s dudami – </w:t>
            </w:r>
            <w:r>
              <w:rPr>
                <w:rFonts w:cs="Calibri" w:ascii="Calibri" w:hAnsi="Calibri"/>
                <w:b/>
                <w:color w:val="000000"/>
              </w:rPr>
              <w:t>DUO POSKLE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e Řezníčková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Š Jindřicha Jindřicha Domažlice, přísp. org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 Vlčková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Plzeň, Chválenická 17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místo v ústředním kole v Komorní hře s dudami – </w:t>
            </w:r>
            <w:r>
              <w:rPr>
                <w:rFonts w:cs="Calibri" w:ascii="Calibri" w:hAnsi="Calibri"/>
                <w:b/>
              </w:rPr>
              <w:t>TRIO: HOUSLE, KLARINET, DUDY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eřina Hadingerová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Plzeň, Chválenická 17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t Tausch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Plzeň, Chválenická 17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ětská lidová muzika Vozembach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J. S. Bacha Dobřany, přísp. org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místo v ústředním kole ve Hře souborů lidové hudby 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udácká muzik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Plzeň, Chválenická 1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místo v ústředním kole ve Hře souborů lidové hudby 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eláč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Plzeň, Chválenická 1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místo v ústředním kole ve Hře souborů lidové hudby 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ovina - lidová muzika z Třemošné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Třemošná, přísp. org.</w:t>
            </w:r>
          </w:p>
        </w:tc>
        <w:tc>
          <w:tcPr>
            <w:tcW w:w="72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místo v ústředním kole ve Hře souborů lidové hudby 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Ulčová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J. S. Bacha Dobřany, přísp. org.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v ústředním kole ve Hře na příčnou flétnu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ška Věnečkov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Š Josefa Kličky, Klatovy, Plánická 208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v ústředním kole ve Hře na příčnou flétnu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liška Lobovská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UŠ Bedřicha Smetany, Plzeň, Revoluční 100 </w:t>
            </w:r>
          </w:p>
        </w:tc>
        <w:tc>
          <w:tcPr>
            <w:tcW w:w="72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v ústředním kole ve Hře na příčnou flétnu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jtěch Hrubeš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J. S. Bacha Dobřany, přísp. org.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v ústředním kole ve Hře na klarinet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Berková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UŠ Bedřicha Smetany, Plzeň, Revoluční 100 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v ústředním kole ve Hře na zobcovou flétnu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 Bí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Š Plzeň, Chválenická 1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v ústředním kole ve Hře na zobcovou flétnu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ka Štíbrová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Š Plzeň, Chválenická 17</w:t>
            </w:r>
          </w:p>
        </w:tc>
        <w:tc>
          <w:tcPr>
            <w:tcW w:w="72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v ústředním kole ve Hře na zobcovou flétnu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akub Sobotka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UŠ Bedřicha Smetany, Plzeň, Revoluční 100 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v ústředním kole ve Hře na trubku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 Sedláč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Š Plzeň, Sokolovská 5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v ústředním kole ve Hře na trubku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tišek Fric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Š Plzeň, Sokolovská 54</w:t>
            </w:r>
          </w:p>
        </w:tc>
        <w:tc>
          <w:tcPr>
            <w:tcW w:w="72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v ústředním kole ve Hře na trubku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Vlk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Třemošná, přísp. org.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v ústředním kole ve Hře na lesní roh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ouš Váhala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Kralovice, okres Plzeň-sever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v ústředním kole ve Hře na baskřídlovku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štovičky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Plzeň, Sokolovská 54</w:t>
            </w:r>
          </w:p>
        </w:tc>
        <w:tc>
          <w:tcPr>
            <w:tcW w:w="7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v ústředním kole Soutěžní přehlídky tanečního oboru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bor V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Plzeň, Sokolovská 54</w:t>
            </w:r>
          </w:p>
        </w:tc>
        <w:tc>
          <w:tcPr>
            <w:tcW w:w="7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Úspěchy</w:t>
      </w:r>
      <w:r>
        <w:rPr>
          <w:rFonts w:cs="Calibri" w:ascii="Calibri" w:hAnsi="Calibri"/>
        </w:rPr>
        <w:t xml:space="preserve"> v uměleckých soutěžích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em 27 žáků se umístilo na prvních místech v ústředních kolech soutěží ZUŠ ve v Sólové a souborové hře bicích nástrojů, ve hře na dudy, ve hře na zobcovou a příčnou flétnu, ve hře na klarinet, trubku, baskřídlovku a lesní roh, v sólovém a komorním zpěvu a 4 soubory ve Hře souborů lidové hudby. Nesmíme zapomenout na 2 taneční soubory, které získaly zlaté pásmo v Soutěžní přehlídce tanečního obor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Podpora talentovaných žáků v Plzeňském kraji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lzeňském kraji vznikl v rámci republiky ojedinělý projekt, jehož cílem je podporovat a rozvíjet odborný růst nadaných a mimořádně nadaných žáků z Plzeňského kraje a jejich pedagogů v oblastech přírodovědných, společenskovědních, jazykových,  uměleckých a řemeslných oborech. Projekt Střediska služeb školám byl v letech </w:t>
      </w:r>
      <w:r>
        <w:rPr>
          <w:rFonts w:cs="Calibri" w:ascii="Calibri" w:hAnsi="Calibri"/>
          <w:bCs/>
        </w:rPr>
        <w:t>2010 a 2011</w:t>
      </w:r>
      <w:r>
        <w:rPr>
          <w:rFonts w:cs="Calibri" w:ascii="Calibri" w:hAnsi="Calibri"/>
        </w:rPr>
        <w:t xml:space="preserve"> spolufinancován evropským sociálním fondem a státním rozpočtem České republiky prostřednictvím operačního programu Vzdělávání pro konkurenceschopnost. Od roku 2012 podporuje projekt ze svého rozpočtu </w:t>
      </w:r>
      <w:r>
        <w:rPr>
          <w:rFonts w:cs="Calibri" w:ascii="Calibri" w:hAnsi="Calibri"/>
          <w:bCs/>
        </w:rPr>
        <w:t xml:space="preserve">Plzeňský kraj. V roce 2024/25 částkou </w:t>
      </w:r>
      <w:r>
        <w:rPr>
          <w:rFonts w:cs="Calibri" w:ascii="Calibri" w:hAnsi="Calibri"/>
          <w:b/>
          <w:bCs/>
        </w:rPr>
        <w:t>2,2 miliony Kč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ílovou skupinou jsou mimořádně nadaní žáci základních, středních a základních uměleckých škol, tj. ti žáci, kteří se umístili na nejvyšších místech v krajských kolech předmětových a uměleckých soutěží, a dále pak pedagogičtí pracovníci, kteří připravují žáky na soutěže. V letošním roce tuto příležitost využilo 227 nadaných žáků, z toho bylo 65 účastníků Letních hudebních kurzů. Kempy a kurzy jsou přístupné také pedagogům, kteří žáky na soutěže připravují a s nadanými žáky pracují nad rámec běžné výuky. Mezi účastníky se objevují také žáci diagnostikovaní školským poradenským zařízením jako mimořádně nadaní, ale soutěží se neúčastní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"/>
      <w:type w:val="nextPage"/>
      <w:pgSz w:orient="landscape" w:w="16838" w:h="11906"/>
      <w:pgMar w:left="1276" w:right="709" w:gutter="0" w:header="0" w:top="1417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9:00Z</dcterms:created>
  <dc:creator>Novotná Ludmila</dc:creator>
  <dc:description/>
  <cp:keywords/>
  <dc:language>en-US</dc:language>
  <cp:lastModifiedBy>Mertlová Eva</cp:lastModifiedBy>
  <cp:lastPrinted>2012-09-26T15:31:00Z</cp:lastPrinted>
  <dcterms:modified xsi:type="dcterms:W3CDTF">2025-10-07T07:51:00Z</dcterms:modified>
  <cp:revision>10</cp:revision>
  <dc:subject/>
  <dc:title/>
</cp:coreProperties>
</file>