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volaci"/>
        <w:tabs>
          <w:tab w:val="clear" w:pos="1588"/>
          <w:tab w:val="left" w:pos="170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-294640</wp:posOffset>
                </wp:positionV>
                <wp:extent cx="3779520" cy="2620645"/>
                <wp:effectExtent l="0" t="0" r="0" b="0"/>
                <wp:wrapNone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620800"/>
                          <a:chOff x="0" y="0"/>
                          <a:chExt cx="3779640" cy="262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5360"/>
                            <a:ext cx="172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0"/>
                            <a:ext cx="172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2204640"/>
                            <a:ext cx="1720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920" y="100800"/>
                            <a:ext cx="2896920" cy="180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1400"/>
                              <a:ext cx="1720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760" y="0"/>
                              <a:ext cx="1720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760" y="1391400"/>
                              <a:ext cx="1735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480" y="348120"/>
                            <a:ext cx="271836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200.4pt;margin-top:-23.2pt;width:297.6pt;height:206.35pt" coordorigin="4008,-464" coordsize="5952,4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8;top:-464;width:27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3009;width:270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-464;width:27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3008;width:27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Skupina 21" style="position:absolute;left:4786;top:-305;width:4563;height:2846">
                  <v:shape id="shape_0" stroked="f" o:allowincell="f" style="position:absolute;left:4786;top:-305;width:270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1886;width:270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5;top:-305;width:270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5;top:1886;width:272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3;top:84;width:4280;height:2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aše č. j.:</w:t>
        <w:tab/>
      </w:r>
      <w:r>
        <w:rPr/>
        <w:fldChar w:fldCharType="begin"/>
      </w:r>
      <w:r>
        <w:rPr/>
        <w:instrText xml:space="preserve"> DOCPROPERTY "CJ"</w:instrText>
      </w:r>
      <w:r>
        <w:rPr/>
        <w:fldChar w:fldCharType="separate"/>
      </w:r>
      <w:r>
        <w:rPr/>
        <w:t>KDS/477/17</w:t>
      </w:r>
      <w:r>
        <w:rPr/>
        <w:fldChar w:fldCharType="end"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Spis. zn.:</w:t>
        <w:tab/>
      </w:r>
      <w:r>
        <w:rPr/>
        <w:fldChar w:fldCharType="begin"/>
      </w:r>
      <w:r>
        <w:rPr/>
        <w:instrText xml:space="preserve"> DOCPROPERTY "SZ_Spis_Pisemnost"</w:instrText>
      </w:r>
      <w:r>
        <w:rPr/>
        <w:fldChar w:fldCharType="separate"/>
      </w:r>
      <w:r>
        <w:rPr/>
        <w:t>ZN/71/KDS/17</w:t>
      </w:r>
      <w:r>
        <w:rPr/>
        <w:fldChar w:fldCharType="end"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Počet stran:</w:t>
        <w:tab/>
        <w:t>2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Počet příloh:</w:t>
        <w:tab/>
        <w:t>0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Vyřizuje:</w:t>
        <w:tab/>
        <w:t>Mgr. Jana Fikarová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Tel.:</w:t>
        <w:tab/>
        <w:t>377 195 429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E-mail:</w:t>
        <w:tab/>
        <w:t>jana.fikarova@plzensky-kraj.cz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Datum:</w:t>
        <w:tab/>
        <w:t>7. října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inform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ne 22. září 2025 obdržel Krajský úřad Plzeňského kraje (dále jen „KÚPK“) Vaši žádost o informace dle zákona č. 106/1999 Sb., o svobodném přístupu k informacím, ve znění pozdějších předpisů (dále jen „InfZ“), ve které jste žádal o informace, týkající se poskytnutých finančních prostředků ze strany Plzeňského kraje krajským a jiným nemocnicím od roku 20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KÚPK OKDS ve spolupráci se zdejším Odborem zdravotnictví, Odborem sociálních věcí a Odborem investic a majetku vyhledal Vámi požadované informace a k jednotlivým bodům Vaší žádosti sděluje následujíc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Finanční prostředky kraje poskytnuté krajským nemocnicím, popřípadě dalším nemocnicím v letech 2022, 2023, 2024, 2025 (dle schváleného rozpočtu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na provoz nemocnic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 jakoukoli formou (formou příspěvku příspěvkové organizaci či platbu za tzv. služby obecného hospodářského zájmu – SOHZ či jinou formou dotace apod.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ehled vyrovnávacích plateb za závazek veřejné služby v Kč, administrující Odbor zdravotnictví KÚP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43"/>
        <w:gridCol w:w="1482"/>
        <w:gridCol w:w="1482"/>
        <w:gridCol w:w="14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mažlická nemocnice, a.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 853 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1 012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 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4 000 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latovská nemocnice, a.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 087 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8 107 4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5 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6 000 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kycanská nemocnice, a.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 869 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 929 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74 5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5 000 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odská nemocnice a.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 191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 323 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 82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8 000 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NP LDN Horažďovice, s.r.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 500 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NP Svatá Anna, s.r.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 00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otace na vedení onkologických registrů v Kč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92"/>
        <w:gridCol w:w="1892"/>
        <w:gridCol w:w="1891"/>
        <w:gridCol w:w="188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 rok 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N Plze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4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0 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0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0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výše uvedené bylo z rozpočtu kraje poskytnuto v roce 2025 společnosti Nemocnice u Sv. Jiří s.r.o. 500 000 Kč v rámci dotačního titulu Podpora primární péče v Plzeňském kraji 2025 a v roce 2022 Klatovské nemocnici, a.s., 81 312 Kč na zajištění provozu a podpory informačního systému COV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řehled vyrovnávacích plateb za závazek veřejné služby v Kč, administrující Odbor sociálních věcí KÚP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407"/>
        <w:gridCol w:w="1534"/>
        <w:gridCol w:w="1397"/>
        <w:gridCol w:w="1323"/>
      </w:tblGrid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a rok 2022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a rok 2023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a rok 2024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a rok 2025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mažlická nemocnice, a.s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80 2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52 8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7 5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59 419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akultní nemocnice Plze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401 2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264 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77 0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0,00 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atovská nemocnice, a.s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265 2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133 5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348 0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645 211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mocnice následné péče LDN Horažďovice, s.r.o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54 1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9 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12 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31 020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mocnice následné péče Svatá Anna, s.r.o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401 2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264 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840 9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11 369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kycanská nemocnice, a.s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395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395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75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10 000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odská nemocnice, a.s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60 5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05 6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95 0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18 838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éčebna tuberkulózy a repiračních nemocí Janov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442 0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222 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580 0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610 782</w:t>
            </w:r>
          </w:p>
        </w:tc>
      </w:tr>
      <w:tr>
        <w:trPr/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sychiatrická nemocnice</w:t>
              <w:br/>
              <w:t>v Dobřanech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84 18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0,0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a investice nemocnic</w:t>
      </w:r>
      <w:r>
        <w:rPr>
          <w:rFonts w:cs="Arial" w:ascii="Arial" w:hAnsi="Arial"/>
          <w:i/>
          <w:iCs/>
          <w:sz w:val="24"/>
          <w:szCs w:val="24"/>
        </w:rPr>
        <w:t xml:space="preserve"> jakoukoli formo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dotačního titulu Zdravý Plzeňský kraj, jež administroval Odbor zdravotnictví, bylo v roce 2024 poskytnuto 175.000 Kč Stodské nemocnici, a.s., a 6.000.000 Kč společnosti PRIVAMED a.s. Jinak je ze strany Plzeňského kraje do nemocnic investováno pouze v rámci bodu A1) žádosti nebo v rámci bodu A3) žádost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a investice do nemocnic </w:t>
      </w:r>
      <w:r>
        <w:rPr>
          <w:rFonts w:cs="Arial" w:ascii="Arial" w:hAnsi="Arial"/>
          <w:i/>
          <w:iCs/>
          <w:sz w:val="24"/>
          <w:szCs w:val="24"/>
        </w:rPr>
        <w:t>– nemovitého (příp. movitého) majetku kraje, který užívají jednotlivé krajské nemocni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– 87 380 0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– 31 105 0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– 123 744 0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- 126 956 0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Úplné znění smluv o poskytování plateb SOHZ, které uzavřel Plzeňský kraj s krajskými nemocnicemi pro roky 2022 až 2025 vč. přílo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lné znění smluv o poskytování plateb SOHZ, které uzavřel Plzeňský kraj s krajskými nemocnicemi pro roky 2022 až 2025 včetně příloh je uvedeno v Registru smluv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mlouvy.gov.cz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ýši ročního nájemného, které platí či platily krajské nemocnice kraji za pronájem a užívání nemovitého, ev. movitého majetku kr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513"/>
        <w:gridCol w:w="197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NP Svatá Anna, s.r.o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P LDN Horažďovice s.r.o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000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žlická nemocnice, a.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 000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PH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ská nemocnice, a.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 000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PH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tovská nemocnice, a.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14 000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PH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canská nemocnice. a.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 000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PH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114 000 K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tabs>
          <w:tab w:val="clear" w:pos="158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58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58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58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artin Sarkisov, MPA, LL.M.</w:t>
      </w:r>
    </w:p>
    <w:p>
      <w:pPr>
        <w:pStyle w:val="Normal"/>
        <w:tabs>
          <w:tab w:val="clear" w:pos="158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odboru kontroly, dozoru a stížností</w:t>
      </w:r>
    </w:p>
    <w:p>
      <w:pPr>
        <w:pStyle w:val="Normal"/>
        <w:tabs>
          <w:tab w:val="clear" w:pos="158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58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o elektroni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418" w:footer="68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E">
    <w:altName w:val="Courier New"/>
    <w:charset w:val="01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 posta@plzensky-kraj.cz</w:t>
      <w:tab/>
      <w:t>Tel.: + 420 377 195 111</w:t>
      <w:tab/>
      <w:t>IČO: 70890366</w:t>
    </w:r>
  </w:p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www.plzensky-kraj.cz</w:t>
      <w:tab/>
      <w:t>Fax: + 420 377 195 078</w:t>
      <w:tab/>
      <w:t>DIČ: CZ708903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 posta@plzensky-kraj.cz</w:t>
      <w:tab/>
      <w:t>Tel.: + 420 377 195 111</w:t>
      <w:tab/>
      <w:t>IČO: 70890366</w:t>
    </w:r>
  </w:p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www.plzensky-kraj.cz</w:t>
      <w:tab/>
      <w:t>Fax: + 420 377 195 078</w:t>
      <w:tab/>
      <w:t>DIČ: CZ70890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2b"/>
      <w:jc w:val="right"/>
      <w:rPr/>
    </w:pPr>
    <w:r>
      <w:rPr>
        <w:rFonts w:eastAsia="Arial"/>
        <w:sz w:val="22"/>
        <w:szCs w:val="22"/>
        <w:lang w:val="cs-CZ" w:eastAsia="en-US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  <w:lang w:val="cs-CZ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I15b"/>
      <w:rPr>
        <w:b/>
        <w:b/>
      </w:rPr>
    </w:pPr>
    <w:r>
      <w:rPr>
        <w:b/>
      </w:rPr>
      <w:t>krajský úřad plzeňského kraje</w:t>
    </w:r>
  </w:p>
  <w:p>
    <w:pPr>
      <w:pStyle w:val="ZahlaviII12b"/>
      <w:rPr>
        <w:b/>
        <w:b/>
      </w:rPr>
    </w:pPr>
    <w:r>
      <w:rPr>
        <w:b/>
      </w:rPr>
      <w:t>ODBOR KONTROLY, DOZORU A STÍŽNOSTÍ</w:t>
    </w:r>
  </w:p>
  <w:p>
    <w:pPr>
      <w:pStyle w:val="ZahlaviII12b"/>
      <w:rPr>
        <w:b/>
        <w:b/>
      </w:rPr>
    </w:pPr>
    <w:r>
      <w:rPr>
        <w:b/>
      </w:rPr>
      <w:t>Škroupova 18, 306 13  Plzeň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iCs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MT;Arial" w:hAnsi="ArialMT;Arial" w:eastAsia="Calibri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MT;Arial" w:hAnsi="ArialMT;Arial" w:eastAsia="Calibri" w:cs="ArialMT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MT;Arial" w:hAnsi="ArialMT;Arial" w:eastAsia="Calibri" w:cs="ArialMT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MT;Arial" w:hAnsi="ArialMT;Arial" w:eastAsia="Calibri" w:cs="ArialMT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volaciChar">
    <w:name w:val="Odvolaci Char"/>
    <w:qFormat/>
    <w:rPr>
      <w:rFonts w:ascii="Arial" w:hAnsi="Arial" w:cs="Arial"/>
      <w:sz w:val="20"/>
      <w:szCs w:val="20"/>
    </w:rPr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Rozdelovnik12bChar">
    <w:name w:val="Rozdelovnik_12b Char"/>
    <w:qFormat/>
    <w:rPr>
      <w:rFonts w:ascii="Arial" w:hAnsi="Arial" w:cs="Arial"/>
      <w:b/>
      <w:sz w:val="24"/>
      <w:szCs w:val="24"/>
    </w:rPr>
  </w:style>
  <w:style w:type="character" w:styleId="Zapati8bChar">
    <w:name w:val="Zapati_8b Char"/>
    <w:qFormat/>
    <w:rPr>
      <w:rFonts w:ascii="Arial" w:hAnsi="Arial" w:cs="Arial"/>
      <w:color w:val="000000"/>
      <w:sz w:val="16"/>
      <w:szCs w:val="16"/>
    </w:rPr>
  </w:style>
  <w:style w:type="character" w:styleId="BezodstavcovhostyluChar">
    <w:name w:val="[Bez odstavcového stylu] Char"/>
    <w:qFormat/>
    <w:rPr>
      <w:rFonts w:ascii="Minion Pro" w:hAnsi="Minion Pro" w:cs="Minion Pro"/>
      <w:color w:val="000000"/>
      <w:sz w:val="24"/>
      <w:szCs w:val="24"/>
      <w:lang w:val="cs-CZ" w:bidi="ar-SA"/>
    </w:rPr>
  </w:style>
  <w:style w:type="character" w:styleId="ZahlaviI15bChar">
    <w:name w:val="ZahlaviI_15b Char"/>
    <w:qFormat/>
    <w:rPr>
      <w:rFonts w:ascii="Arial" w:hAnsi="Arial" w:cs="Arial"/>
      <w:caps/>
      <w:color w:val="000000"/>
      <w:sz w:val="30"/>
      <w:szCs w:val="30"/>
      <w:lang w:val="cs-CZ" w:bidi="ar-SA"/>
    </w:rPr>
  </w:style>
  <w:style w:type="character" w:styleId="ZahlaviII12bChar">
    <w:name w:val="ZahlaviII_12b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volaci">
    <w:name w:val="Odvolaci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Rozdelovnik12b">
    <w:name w:val="Rozdelovnik_12b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4"/>
    </w:rPr>
  </w:style>
  <w:style w:type="paragraph" w:styleId="Zapati8b">
    <w:name w:val="Zapati_8b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6"/>
      <w:szCs w:val="16"/>
    </w:rPr>
  </w:style>
  <w:style w:type="paragraph" w:styleId="ZahlaviI15b">
    <w:name w:val="ZahlaviI_15b"/>
    <w:basedOn w:val="Bezodstavcovhostylu"/>
    <w:qFormat/>
    <w:pPr/>
    <w:rPr>
      <w:rFonts w:ascii="Arial" w:hAnsi="Arial" w:cs="Arial"/>
      <w:caps/>
      <w:sz w:val="30"/>
      <w:szCs w:val="30"/>
    </w:rPr>
  </w:style>
  <w:style w:type="paragraph" w:styleId="ZahlaviII12b">
    <w:name w:val="ZahlaviII_12b"/>
    <w:basedOn w:val="Bezodstavcovhostylu"/>
    <w:qFormat/>
    <w:pPr>
      <w:spacing w:lineRule="auto" w:line="240"/>
    </w:pPr>
    <w:rPr>
      <w:rFonts w:ascii="Arial" w:hAnsi="Arial" w:cs="Arial"/>
    </w:rPr>
  </w:style>
  <w:style w:type="paragraph" w:styleId="VZORTEXT12">
    <w:name w:val="VZOR_TEXT_+1/2"/>
    <w:basedOn w:val="Normal"/>
    <w:qFormat/>
    <w:pPr>
      <w:widowControl w:val="false"/>
      <w:autoSpaceDE w:val="false"/>
      <w:spacing w:lineRule="exact" w:line="200" w:before="0" w:after="100"/>
      <w:ind w:firstLine="170"/>
      <w:jc w:val="both"/>
    </w:pPr>
    <w:rPr>
      <w:rFonts w:ascii="BenguiatE;Courier New" w:hAnsi="BenguiatE;Courier New" w:eastAsia="Times New Roman" w:cs="BenguiatE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papir_prenesena_II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0:00Z</dcterms:created>
  <dc:creator>Houšková Ivana</dc:creator>
  <dc:description/>
  <cp:keywords/>
  <dc:language>en-US</dc:language>
  <cp:lastModifiedBy>Fikarová Jana</cp:lastModifiedBy>
  <cp:lastPrinted>2016-10-19T13:14:00Z</cp:lastPrinted>
  <dcterms:modified xsi:type="dcterms:W3CDTF">2025-10-0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DS/477/17</vt:lpwstr>
  </property>
  <property fmtid="{D5CDD505-2E9C-101B-9397-08002B2CF9AE}" pid="4" name="CJ_Spis_Pisemnost">
    <vt:lpwstr>KDS/292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30.1.2017</vt:lpwstr>
  </property>
  <property fmtid="{D5CDD505-2E9C-101B-9397-08002B2CF9AE}" pid="8" name="DisplayName_SpisovyUzel_PoziceZodpo_Pisemnost">
    <vt:lpwstr>Odbor kontroly, dozoru a stížností</vt:lpwstr>
  </property>
  <property fmtid="{D5CDD505-2E9C-101B-9397-08002B2CF9AE}" pid="9" name="DisplayName_UserPoriz_Pisemnost">
    <vt:lpwstr>Mgr. Gabriela Petrášová</vt:lpwstr>
  </property>
  <property fmtid="{D5CDD505-2E9C-101B-9397-08002B2CF9AE}" pid="10" name="EC_Pisemnost">
    <vt:lpwstr>PK-10605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2918503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71/KDS/17</vt:lpwstr>
  </property>
  <property fmtid="{D5CDD505-2E9C-101B-9397-08002B2CF9AE}" pid="20" name="SkartacniZnakLhuta_PisemnostZnak">
    <vt:lpwstr>S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poskytnutí informace</vt:lpwstr>
  </property>
  <property fmtid="{D5CDD505-2E9C-101B-9397-08002B2CF9AE}" pid="26" name="Zkratka_SpisovyUzel_PoziceZodpo_Pisemnost">
    <vt:lpwstr>KDS</vt:lpwstr>
  </property>
</Properties>
</file>