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a do výběrového řízení</w:t>
      </w:r>
    </w:p>
    <w:p>
      <w:pPr>
        <w:pStyle w:val="Heading"/>
        <w:spacing w:before="240" w:after="0"/>
        <w:rPr/>
      </w:pPr>
      <w:r>
        <w:rPr>
          <w:rFonts w:cs="Arial" w:ascii="Arial" w:hAnsi="Arial"/>
          <w:sz w:val="20"/>
        </w:rPr>
        <w:t>vyhlášeného Plzeňským krajem, ředitelkou Krajského úřadu Plzeňského kraje dle § 7 zákona č. 312/2002 Sb., o úřednících územních samosprávných celků a o změně některých zákonů, ve znění pozdějších předpisů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pozice: 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é náležitosti přihláš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méno a příjmení, titul zájemc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a místo narození zájemce:</w:t>
        <w:tab/>
        <w:t xml:space="preserve"> 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zájemce:</w:t>
        <w:tab/>
        <w:tab/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trvalého pobytu zájem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ručovací adresa (v případě, že je jiná než místo trvalého pobytu)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občanského průkazu </w:t>
      </w:r>
      <w:r>
        <w:rPr>
          <w:rFonts w:cs="Arial" w:ascii="Arial" w:hAnsi="Arial"/>
          <w:sz w:val="20"/>
          <w:szCs w:val="20"/>
        </w:rPr>
        <w:t>nebo číslo dokladu o povolení k pobytu, jde-li o cizího státního obča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aktní e-mail a číslo mobilního telefonu, příp. pevné link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um možného nástupu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um a podpis zájemc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 přihlášce je nutno při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votopis, ve kterém se uvedou údaje o dosavadních zaměstnáních a o odborných znalostech a dovednostech týkajících se správních činností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ýpis z evidence Rejstříku trestů ne starší než 3 měsíce (u cizinců též obdobný doklad osvědčující bezúhonnost vydaný domovským státem ne starší než 3 měsíce); </w:t>
      </w:r>
      <w:r>
        <w:rPr>
          <w:rFonts w:cs="Arial" w:ascii="Arial" w:hAnsi="Arial"/>
          <w:b/>
          <w:color w:val="000000"/>
          <w:sz w:val="20"/>
        </w:rPr>
        <w:t>v obou případech lze tyto doklady pro potřeby výběrového řízení nahradit čestným prohlášením o bezúhonnosti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rFonts w:cs="Arial" w:ascii="Arial" w:hAnsi="Arial"/>
          <w:color w:val="000000"/>
          <w:sz w:val="20"/>
        </w:rPr>
        <w:t>kopii dokladu o nejvyšším dosaženém vzdělání zájem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íp. další doklady, které se týkají odborné způsobilosti zájemce. </w:t>
      </w:r>
    </w:p>
    <w:p>
      <w:pPr>
        <w:pStyle w:val="Normal"/>
        <w:spacing w:before="240" w:after="0"/>
        <w:ind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 případě, že se hlásíte na obsazení pozice vedoucího úředníka, je třeba navíc přiložit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lustrační osvědčení a čestné prohlášení podle § 4 zákona č. 451/1991 Sb., kterým se stanoví některé další předpoklady pro výkon některých funkcí ve státních orgánech a organizacích České a Slovenské Federativní Republiky, České republiky a Slovenské republiky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Jak jste se o vyhlášení výběrového řízení dozvěděl/a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webových stránek nebo úřední desky Plzeňského kraj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racovních portálů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ociálních sítí (FB, Instagram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reklamy v prostředcích hromadné doprav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ak: 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působ vrácení povinných příloh zájemce volí pouze pro případ, že nebude na danou pozici vybrán a zároveň k přihlášce v listinné podobě přiložil originály nebo ověřené kop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(doporučeně s dodejkou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ě na personálním oddělení KÚPK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nevracet, zaslané přílohy skartov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4:00Z</dcterms:created>
  <dc:creator>Štěpánka Szabó</dc:creator>
  <dc:description/>
  <cp:keywords/>
  <dc:language>en-US</dc:language>
  <cp:lastModifiedBy>Sinkulová Jaroslava</cp:lastModifiedBy>
  <cp:lastPrinted>2021-05-17T08:52:00Z</cp:lastPrinted>
  <dcterms:modified xsi:type="dcterms:W3CDTF">2025-10-03T09:00:00Z</dcterms:modified>
  <cp:revision>3</cp:revision>
  <dc:subject/>
  <dc:title>Přihláška do výběrového řízení</dc:title>
</cp:coreProperties>
</file>