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KL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pracování Výroční zprávy o stavu a rozvoji vzdělávací soustavy v Plzeňs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ystému KE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Á ZAŘÍZENÍ PRO VÝKON ÚSTAVNÍ 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za školní rok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ského zařízení dle zařazení v rejstříku škol a školských z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odnutí ředitele DD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2053"/>
      </w:tblGrid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ozhodnutí ředitele DD (dle úče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oč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očet odvolání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o výši příspěvku na úhradu nákla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Další rozhodnutí dle § 24 ost. 3 zákona č. 109/2002 S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vzdělávání pedagogických pracovníků a odborný rozvoj nepedagogických pracovníků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2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ov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ov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racovníků, kteří se účastnili dalšího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.: Uveďte fyzický počet pracovníků, kteří se ve školním roce zúčastnili dalšího vzdělávání (pracovník, který se zúčastnil ve školním roce více seminářů, bude započítán jedno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9"/>
        <w:gridCol w:w="3032"/>
        <w:gridCol w:w="232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čet navštívených vzdělávacích akcí pro pedagogické pracovník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 toho pro celý pedag. sb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skupinu pedagog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jednotlivc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8:00Z</dcterms:created>
  <dc:creator>Zelenková Václava</dc:creator>
  <dc:description/>
  <cp:keywords/>
  <dc:language>en-US</dc:language>
  <cp:lastModifiedBy>Olivková Petra</cp:lastModifiedBy>
  <cp:lastPrinted>2022-08-03T09:35:00Z</cp:lastPrinted>
  <dcterms:modified xsi:type="dcterms:W3CDTF">2025-08-21T10:28:00Z</dcterms:modified>
  <cp:revision>3</cp:revision>
  <dc:subject/>
  <dc:title>PODKLADY</dc:title>
</cp:coreProperties>
</file>