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DKLA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zpracování Výroční zprávy o stavu a rozvoji vzdělávací soustavy v Plzeňském kra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ÁKLADNÍ UMĚLECKÉ VZDĚLÁVÁNÍ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údaje za školní rok 2024/2025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školy dle zařazení v rejstříku ško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výsledcích vzdělávání žáků - k 30. 6. 2025 (včetně SPD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76"/>
        <w:gridCol w:w="1785"/>
        <w:gridCol w:w="1896"/>
        <w:gridCol w:w="178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ělo s vyznamenání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ěl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spěl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lasifiková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řazeno do přípravného studia</w:t>
            </w:r>
          </w:p>
        </w:tc>
      </w:tr>
      <w:tr>
        <w:trPr>
          <w:trHeight w:val="3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daje o aktivitách a prezentaci školy na veřejnos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464"/>
        <w:gridCol w:w="2734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čet akcí pro rodiče a veřejnost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akcí pro ostatní školy a školská zařízen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akcí pro vlastní žáky </w:t>
            </w:r>
          </w:p>
        </w:tc>
      </w:tr>
      <w:tr>
        <w:trPr>
          <w:trHeight w:val="34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ší vzdělávání pedagogických pracovníků a odborný rozvoj nepedagogických pracovníků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72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dagogov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pedagogové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pracovníků, kteří se účastnili dalšího vzdělá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n.: Uveďte fyzický počet pracovníků školy, kteří se ve školním roce zúčastnili dalšího vzdělávání (pracovník, který se zúčastnil ve školním roce více seminářů, bude započítán jednou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019"/>
        <w:gridCol w:w="3032"/>
        <w:gridCol w:w="2327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čet navštívených vzdělávacích akcí pro pedagogické pracovníky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ke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 toho pro celý pedag. sbor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 toho pro skupinu pedagog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 toho pro jednotlivce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2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26:00Z</dcterms:created>
  <dc:creator>Zelenková Václava</dc:creator>
  <dc:description/>
  <cp:keywords/>
  <dc:language>en-US</dc:language>
  <cp:lastModifiedBy>Olivková Petra</cp:lastModifiedBy>
  <cp:lastPrinted>2022-08-03T09:50:00Z</cp:lastPrinted>
  <dcterms:modified xsi:type="dcterms:W3CDTF">2025-08-21T10:26:00Z</dcterms:modified>
  <cp:revision>3</cp:revision>
  <dc:subject/>
  <dc:title>PODKLADY</dc:title>
</cp:coreProperties>
</file>