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pracování Výroční zprávy o stavu a rozvoji vzdělávací soustavy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ystému KE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Y ZŘÍZENÉ podle § 16 odst. 9 školského zákona + ZŠ a MŠ při FN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za školní rok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 dle zařazení v rejstříku ško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Údaje o výsledcích vzdělávání žáků (stav ke dni 31. 8. 20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33"/>
        <w:gridCol w:w="1322"/>
        <w:gridCol w:w="1443"/>
        <w:gridCol w:w="177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o s vyznamenání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ěl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lasifikován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(smyslové vady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raktick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ři F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peciáln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ší vzdělávání pedagogických pracovníků a odborný rozvoj nepedagogických </w:t>
      </w:r>
      <w:r>
        <w:rPr/>
        <w:t>pracovník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69"/>
        <w:gridCol w:w="16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ov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ové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acovníků, kteří se účastnili dalšího vzděláván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Uveďte fyzický počet pracovníků školy, kteří se ve školním roce zúčastnili dalšího vzdělávání (pracovník, který se zúčastnil ve školním roce více seminářů, bude započítán jedno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9"/>
        <w:gridCol w:w="3032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čet navštívených vzdělávacích akcí pro pedagogické pracovník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 toho pro celý pedag. sb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skupinu pedagog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jednotlivc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Školní koordinátor environmentálního vzdělávání, výchovy a osvěty (EVV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– e-mai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ěkový průměr a vzdělání učitelů MŠ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kový průměr učitelů M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čet učitelů MŠ - absolventů V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bez asistentů pedago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právní řízení na MŠ </w:t>
      </w:r>
      <w:r>
        <w:rPr/>
        <w:t>(na šk. rok 2025/2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837"/>
        <w:gridCol w:w="279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kladnýc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záporný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esení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tav na MŠ (k 1. 9. 20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24"/>
        <w:gridCol w:w="887"/>
        <w:gridCol w:w="2201"/>
        <w:gridCol w:w="258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kapacita MŠ k 1. 9. 2025 celkem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navýšení kapacity MŠ </w:t>
            </w:r>
          </w:p>
          <w:p>
            <w:pPr>
              <w:pStyle w:val="Normal"/>
              <w:rPr/>
            </w:pPr>
            <w:r>
              <w:rPr/>
              <w:t>dle lex Ukrajina*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očet dětí v mateřské škole na školní rok 2025/202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Š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mladších 3 le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avýšení kapacity školy podle § 7 zákona 67/2022 Sb., ve znění pozdějších předpis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Bezbariérová škol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bariérov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- ne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5:00Z</dcterms:created>
  <dc:creator>Zelenková Václava</dc:creator>
  <dc:description/>
  <cp:keywords/>
  <dc:language>en-US</dc:language>
  <cp:lastModifiedBy>Olivková Petra</cp:lastModifiedBy>
  <cp:lastPrinted>2015-07-23T07:06:00Z</cp:lastPrinted>
  <dcterms:modified xsi:type="dcterms:W3CDTF">2025-08-21T10:26:00Z</dcterms:modified>
  <cp:revision>3</cp:revision>
  <dc:subject/>
  <dc:title>PODKLADY</dc:title>
</cp:coreProperties>
</file>