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KLAD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 zpracování Výroční zprávy o stavu a rozvoji vzdělávací soustavy v Plzeňském kraj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 systému KEVI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STŘEDNÍ VZDĚLÁVÁ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ZDĚLÁVÁNÍ V KONZERVATOŘ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YŠŠÍ ODBORNÉ VZDĚLÁVÁ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údaje za školní rok 2024/202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Název školy dle zařazení v rejstříku škol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očet tříd a žáků/studentů</w:t>
      </w:r>
      <w:r>
        <w:rPr/>
        <w:t>, včetně závěrečných ročníků</w:t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79"/>
        <w:gridCol w:w="2835"/>
        <w:gridCol w:w="1966"/>
      </w:tblGrid>
      <w:tr>
        <w:trPr>
          <w:trHeight w:val="8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čet žáků/studentů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 denní formě stud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 30. 9.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čet žáků/studentů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 jiné formě stud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 30. 9. 20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čet tříd/skupin (denní studium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 30. 9. 20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 MZ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 V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n.: Žáci skupiny oborů E a praktických škol se započítají do VL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řehled pracovníků školy - podle stavu k 30. 6. 202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čet pracovníků celke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yzický / přepočten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toho počet pedagog. pracovník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yzický / přepočten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ůměrná délka pedag. praxe (za všechny ped. prac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Další vzdělávání pedagogických pracovníků a odborný rozvoj nepedagogických pracovníků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00"/>
      </w:tblGrid>
      <w:tr>
        <w:trPr>
          <w:trHeight w:val="438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a jaké hlavní oblasti se zejména zaměřuje další vzdělávání zaměstnanců ve Vaší škole </w:t>
              <w:br/>
              <w:t>(v souladu se strategickými dokumenty ČR a kraje)?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Rozvoj a podpora kariérového poradenství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vádění kompetenčních portfolií žáků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voj digitálních kompetencí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voj rovných příležitostí ve vzdělávání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mplementace gramotností a kompetencí do výuky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voj jazykové gramotnost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voj odborného vzdělávání a spolupráce se zaměstnavateli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0"/>
          <w:szCs w:val="20"/>
        </w:rPr>
        <w:t>Pozn.: Je možné zaškrtnout více oblastí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1528"/>
        <w:gridCol w:w="1736"/>
      </w:tblGrid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dagogov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nepedagogové 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očet pracovníků,</w:t>
            </w:r>
            <w:r>
              <w:rPr>
                <w:color w:val="000000"/>
              </w:rPr>
              <w:t xml:space="preserve"> kteří se účastnili dalšího vzděláván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zn.: Uveďte fyzický počet pracovníků školy, kteří se ve školním roce zúčastnili dalšího vzdělávání (pracovník, který se zúčastnil ve školním roce více seminářů, bude započítán jednou)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845"/>
        <w:gridCol w:w="1845"/>
        <w:gridCol w:w="1839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dinová dotace max. 8 hodi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dinová dotac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– 40 hodi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odinová dotace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+ hodin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počet vzdělávacích akcí pro pedag. pracovník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… </w:t>
            </w:r>
            <w:r>
              <w:rPr>
                <w:color w:val="000000"/>
              </w:rPr>
              <w:t>z toho pro celý pedagog. sb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… </w:t>
            </w:r>
            <w:r>
              <w:rPr>
                <w:color w:val="000000"/>
              </w:rPr>
              <w:t>z toho pro skupinu pedagog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… </w:t>
            </w:r>
            <w:r>
              <w:rPr>
                <w:color w:val="000000"/>
              </w:rPr>
              <w:t>z toho pro jednotliv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n.: Do vzdělávacích akcí nezapočítávejte povinná školení BOZP, referentské školení řidičů apod.</w:t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  <w:gridCol w:w="1414"/>
      </w:tblGrid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LKEM počet vzdělávacích akcí pro pedagogické pracovníky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... z toho v oblasti ICT / rozvoj digitálních kompetenc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 z toho v oblasti osobnostně sociální rozvo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 z toho v oblasti získávání nových informací z oboru / fakta / znalost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 z toho v oblasti didaktiky a metodiky výuky / gramotnosti / kompeten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… </w:t>
            </w:r>
            <w:r>
              <w:rPr>
                <w:color w:val="000000"/>
              </w:rPr>
              <w:t>z toho v jiné oblasti – které?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  <w:gridCol w:w="1414"/>
      </w:tblGrid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LKEM počet vzdělávacích akcí pro nepedagogické pracovníky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 z toho v oblasti ICT / rozvoj digitálních kompetenc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… </w:t>
            </w:r>
            <w:r>
              <w:rPr>
                <w:color w:val="000000"/>
              </w:rPr>
              <w:t>z toho v oblasti jejich odbornost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… </w:t>
            </w:r>
            <w:r>
              <w:rPr>
                <w:color w:val="000000"/>
              </w:rPr>
              <w:t>z toho v jiné oblasti – které?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Údaje o výsledcích vzdělávání žáků/studentů ve školním roce 2024/2025</w:t>
      </w:r>
    </w:p>
    <w:p>
      <w:pPr>
        <w:pStyle w:val="Normal"/>
        <w:rPr>
          <w:color w:val="000000"/>
        </w:rPr>
      </w:pPr>
      <w:r>
        <w:rPr>
          <w:color w:val="000000"/>
        </w:rPr>
        <w:t>(včetně závěrečných ročníků) – denní studium</w:t>
      </w:r>
    </w:p>
    <w:tbl>
      <w:tblPr>
        <w:tblW w:w="3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944"/>
        <w:gridCol w:w="1309"/>
        <w:gridCol w:w="1427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ospěl s vyznamenání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spě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prospěl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 MZ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 V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Údaje o výsledcích vzdělávání žáků/studentů ve školním roce 2024/2025</w:t>
      </w:r>
    </w:p>
    <w:p>
      <w:pPr>
        <w:pStyle w:val="Normal"/>
        <w:rPr>
          <w:color w:val="000000"/>
        </w:rPr>
      </w:pPr>
      <w:r>
        <w:rPr>
          <w:color w:val="000000"/>
        </w:rPr>
        <w:t>(včetně závěrečných ročníků) – jiné formy vzdělávání</w:t>
      </w:r>
    </w:p>
    <w:tbl>
      <w:tblPr>
        <w:tblW w:w="3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039"/>
        <w:gridCol w:w="2197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prospěl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prospěl</w:t>
            </w:r>
          </w:p>
        </w:tc>
      </w:tr>
      <w:tr>
        <w:trPr>
          <w:trHeight w:val="31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Údaje o chování žáků ve školním roce 2024/2025 (denní studium SŠ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346"/>
        <w:gridCol w:w="1951"/>
        <w:gridCol w:w="1648"/>
        <w:gridCol w:w="1628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nížený stupeň z chování 2. stupe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nížený stupeň z chování 3. stupe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míněně vyloučen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loučeni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ýsledky maturitních zkoušek v jarním a podzimním období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945"/>
        <w:gridCol w:w="2295"/>
        <w:gridCol w:w="2294"/>
      </w:tblGrid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sledky MZ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ospěl s vyznamenání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spě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prospě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konal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ýsledky závěrečných zkoušek – včetně opravného a náhradního termínu</w:t>
      </w:r>
    </w:p>
    <w:tbl>
      <w:tblPr>
        <w:tblW w:w="3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316"/>
        <w:gridCol w:w="1642"/>
      </w:tblGrid>
      <w:tr>
        <w:trPr/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ky ZZ</w:t>
            </w:r>
          </w:p>
        </w:tc>
      </w:tr>
      <w:tr>
        <w:trPr>
          <w:trHeight w:val="48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spěl s vyznamenání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pě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ospěl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ýsledky absolutorií CELKEM</w:t>
      </w:r>
    </w:p>
    <w:tbl>
      <w:tblPr>
        <w:tblW w:w="3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232"/>
        <w:gridCol w:w="1641"/>
      </w:tblGrid>
      <w:tr>
        <w:trPr/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ky absolutorií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pěl s vyznamenání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pě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ospěl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Školní koordinátor environmentálního vzdělávání, výchovy a osvěty (EVV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473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 a příjmení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 – e-mail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Žáci nadaní a mimořádně nadaní v 1. až 4. stupni podpory dle vyhlášky č. 27/2016 Sb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. stupeň podpory: nadaní žáci posouzení školou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120"/>
        <w:gridCol w:w="1119"/>
        <w:gridCol w:w="1136"/>
        <w:gridCol w:w="1123"/>
        <w:gridCol w:w="1094"/>
        <w:gridCol w:w="1332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čet nadaných žák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borov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řemesln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portovn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měleck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ociáln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ultinadaní</w:t>
            </w:r>
          </w:p>
        </w:tc>
      </w:tr>
      <w:tr>
        <w:trPr>
          <w:trHeight w:val="34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stupe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- 4. stupeň podpory: mimořádně nadaní žáci dle školského poradenského zařízení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120"/>
        <w:gridCol w:w="1119"/>
        <w:gridCol w:w="1136"/>
        <w:gridCol w:w="1123"/>
        <w:gridCol w:w="1094"/>
        <w:gridCol w:w="1332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čet mimořádně nadaných žáků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borov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řemesln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portovn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měleck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ociáln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ultinadaní</w:t>
            </w:r>
          </w:p>
        </w:tc>
      </w:tr>
      <w:tr>
        <w:trPr>
          <w:trHeight w:val="34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stupe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stupe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stupe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color w:val="000000"/>
          <w:sz w:val="20"/>
          <w:szCs w:val="20"/>
        </w:rPr>
        <w:t>Pozn.: Každého žáka vykazovat pouze 1x. Vykazují se žáci, kteří se účastnili krajských a vyšších kol soutěží v uplynulých 3 letech. Do 1. stupně podpory je možné uvádět i žáky, kteří se soutěží (krajských a vyšších kol) neúčastní, ale pedagog je shledává býti nadanými. Pokud škola nemá nadané/mimořádně nadané žáky, uveďte do všech polí 0.</w:t>
      </w:r>
    </w:p>
    <w:p>
      <w:pPr>
        <w:pStyle w:val="Normal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oborově nadaní, talentovaní (úspěšní v předmětových olympiádách, oborových soutěžích, SOČ, v technických/přírodovědných/IT/humanitních a jiných projektech) - na krajské a vyšší úrovni,</w:t>
        <w:br/>
        <w:t>• řemeslně nadaní, talentovaní (úspěšní v soutěžích na krajské a vyšší úrovni),</w:t>
        <w:br/>
        <w:t>• umělecky nadaní, talentovaní (úspěšní v soutěžích/koncertech/výstavách apod., reprezentanti – hudba, divadlo, tanec, výtvarné obory aj.) - na krajské a vyšší úrovni,</w:t>
        <w:br/>
        <w:t>• sportovně nadaní, talentovaní (úspěšní v soutěžích, reprezentanti) - na krajské a vyšší úrovni,</w:t>
        <w:br/>
        <w:t>• s nadáním, talentem v oblasti prosociální a občanské (organizace charitativních a společenských akcí, Studentský parlament Plzeňského kraje, občanská angažovanost, environmentální projekty aj.) - na krajské a vyšší úrovni,</w:t>
        <w:br/>
        <w:t>• multinadaní = nadaní, talentovaní ve více výše uvedených oblastech.</w:t>
        <w:b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4"/>
      </w:tblGrid>
      <w:tr>
        <w:trPr>
          <w:trHeight w:val="4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ůsobí na škole koordinátor pro podporu nadání?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</w:tr>
      <w:tr>
        <w:trPr>
          <w:trHeight w:val="4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kud ano, uveďte jeho jméno a příjmení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otázkách </w:t>
      </w:r>
      <w:r>
        <w:rPr>
          <w:b/>
          <w:sz w:val="22"/>
          <w:szCs w:val="22"/>
        </w:rPr>
        <w:t>nadaných a mimořádně nadaných</w:t>
      </w:r>
      <w:r>
        <w:rPr>
          <w:sz w:val="22"/>
          <w:szCs w:val="22"/>
        </w:rPr>
        <w:t xml:space="preserve"> žáků se obracejte na Mgr. Ludmilu Novotnou, e-mail </w:t>
      </w:r>
      <w:hyperlink r:id="rId2">
        <w:r>
          <w:rPr>
            <w:rStyle w:val="InternetLink"/>
            <w:sz w:val="22"/>
            <w:szCs w:val="22"/>
          </w:rPr>
          <w:t>ludmila.novotna@plzensky-kraj.cz</w:t>
        </w:r>
      </w:hyperlink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.novotna@plzensky-kraj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22:00Z</dcterms:created>
  <dc:creator>Zelenková Václava</dc:creator>
  <dc:description/>
  <cp:keywords/>
  <dc:language>en-US</dc:language>
  <cp:lastModifiedBy>Olivková Petra</cp:lastModifiedBy>
  <cp:lastPrinted>2015-07-28T08:51:00Z</cp:lastPrinted>
  <dcterms:modified xsi:type="dcterms:W3CDTF">2025-08-21T10:23:00Z</dcterms:modified>
  <cp:revision>3</cp:revision>
  <dc:subject/>
  <dc:title>PODKLADY</dc:title>
</cp:coreProperties>
</file>