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KL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pracování Výroční zprávy o stavu a rozvoji vzdělávací soustavy v Plzeňs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ystému KEV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ÁKLADNÍ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aje za školní rok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 dle zařazení v rejstříku šk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výsledcích vzdělávání žáků (stav ke dni 31. 8. 202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773"/>
        <w:gridCol w:w="1674"/>
        <w:gridCol w:w="199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ělo s vyznamenání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ě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spěl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odnoceno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žáků, kteří jsou hodnoceni slovně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Další vzdělávání pedagogických pracovníků a odborný rozvoj nepedagogických pracovníků (ZŠ včetně ŠD a ŠK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2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ov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edagogové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pracovníků, kteří se účastnili dalšího vzdělá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.: Uveďte fyzický počet pracovníků školy, kteří se ve školním roce zúčastnili dalšího vzdělávání (pracovník, který se zúčastnil ve školním roce více seminářů, bude započítán jednou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19"/>
        <w:gridCol w:w="3032"/>
        <w:gridCol w:w="2327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čet navštívených vzdělávacích akcí pro pedagogické pracovník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 toho pro celý pedag. sbo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 toho pro skupinu pedagog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 toho pro jednotlivc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Žáci nadaní a mimořádně nadaní v 1. až 4. stupni podpory dle vyhlášky č. 27/2016 Sb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stupeň podpory: nadaní žáci posouzení školo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20"/>
        <w:gridCol w:w="1119"/>
        <w:gridCol w:w="1136"/>
        <w:gridCol w:w="1123"/>
        <w:gridCol w:w="1094"/>
        <w:gridCol w:w="1332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čet nadaných žák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borov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řemesln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ortovn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ělec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ciáln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ltinadaní</w:t>
            </w:r>
          </w:p>
        </w:tc>
      </w:tr>
      <w:tr>
        <w:trPr>
          <w:trHeight w:val="3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stupe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- 4. stupeň podpory: mimořádně nadaní žáci dle školského poradenského zaříze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20"/>
        <w:gridCol w:w="1119"/>
        <w:gridCol w:w="1136"/>
        <w:gridCol w:w="1123"/>
        <w:gridCol w:w="1094"/>
        <w:gridCol w:w="1332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Počet mimořádně nadaných žáků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borov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řemesln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ortovn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ělec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ciáln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ltinadaní</w:t>
            </w:r>
          </w:p>
        </w:tc>
      </w:tr>
      <w:tr>
        <w:trPr>
          <w:trHeight w:val="3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stupe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stupe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stupe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>Pozn.: Každého žáka vykazovat pouze 1x. Vykazují se žáci, kteří se účastnili krajských a vyšších kol soutěží v uplynulých 3 letech. Do 1. stupně podpory je možné uvádět i žáky, kteří se soutěží (krajských a vyšších kol) neúčastní, ale pedagog je shledává býti nadanými. Pokud škola nemá nadané/mimořádně nadané žáky, uveďte do všech polí 0.</w:t>
      </w:r>
    </w:p>
    <w:p>
      <w:pPr>
        <w:pStyle w:val="Normal"/>
        <w:spacing w:before="120" w:after="0"/>
        <w:rPr/>
      </w:pPr>
      <w:r>
        <w:rPr/>
        <w:t xml:space="preserve">• </w:t>
      </w:r>
      <w:r>
        <w:rPr/>
        <w:t>oborově nadaní, talentovaní (úspěšní v předmětových olympiádách, oborových soutěžích, SOČ, v technických/přírodovědných/IT/humanitních a jiných projektech) - na krajské a vyšší úrovni,</w:t>
        <w:br/>
        <w:t>• řemeslně nadaní, talentovaní (úspěšní v soutěžích na krajské a vyšší úrovni),</w:t>
        <w:br/>
        <w:t>• umělecky nadaní, talentovaní (úspěšní v soutěžích/koncertech/výstavách apod., reprezentanti – hudba, divadlo, tanec, výtvarné obory aj.) - na krajské a vyšší úrovni,</w:t>
        <w:br/>
        <w:t>• sportovně nadaní, talentovaní (úspěšní v soutěžích, reprezentanti) - na krajské a vyšší úrovni,</w:t>
        <w:br/>
        <w:t>• s nadáním, talentem v oblasti prosociální a občanské (organizace charitativních a společenských akcí, Studentský parlament Plzeňského kraje, občanská angažovanost, environmentální projekty aj.) - na krajské a vyšší úrovni,</w:t>
        <w:br/>
        <w:t>• multinadaní = nadaní, talentovaní ve více výše uvedených oblastech.</w:t>
        <w:b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6"/>
      </w:tblGrid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ůsobí na škole koordinátor pro podporu nadání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ano, uveďte jeho jméno a příjmen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tázkách </w:t>
      </w:r>
      <w:r>
        <w:rPr>
          <w:b/>
          <w:sz w:val="22"/>
          <w:szCs w:val="22"/>
        </w:rPr>
        <w:t>nadaných a mimořádně nadaných</w:t>
      </w:r>
      <w:r>
        <w:rPr>
          <w:sz w:val="22"/>
          <w:szCs w:val="22"/>
        </w:rPr>
        <w:t xml:space="preserve"> žáků se obracejte na Mgr. Ludmilu Novotnou, e-mail </w:t>
      </w:r>
      <w:hyperlink r:id="rId2">
        <w:r>
          <w:rPr>
            <w:rStyle w:val="InternetLink"/>
            <w:sz w:val="22"/>
            <w:szCs w:val="22"/>
          </w:rPr>
          <w:t>ludmila.novotna@plzensky-kraj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Školní koordinátor environmentálního vzdělávání, výchovy a osvěty (EVV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3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 – e-mail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zbariérová škol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4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bariérov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- n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novotna@plzensky-k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22:00Z</dcterms:created>
  <dc:creator>Zelenková Václava</dc:creator>
  <dc:description/>
  <cp:keywords/>
  <dc:language>en-US</dc:language>
  <cp:lastModifiedBy>Olivková Petra</cp:lastModifiedBy>
  <cp:lastPrinted>2010-08-16T10:42:00Z</cp:lastPrinted>
  <dcterms:modified xsi:type="dcterms:W3CDTF">2025-08-21T09:29:00Z</dcterms:modified>
  <cp:revision>3</cp:revision>
  <dc:subject/>
  <dc:title>PODKLADY</dc:title>
</cp:coreProperties>
</file>