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KL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pracování Výroční zprávy o stavu a rozvoji vzdělávací soustavy v Plzeňském kra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systému KEV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ŠKOLNÍ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daje za školní rok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 dle zařazení v rejstříku škol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ovozní doba MŠ </w:t>
      </w:r>
      <w:r>
        <w:rPr/>
        <w:t>(šk. rok 2025/26) od-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lší vzdělávání pedagogických pracovníků a odborný rozvoj nepedagogických pracovníků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2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ov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pedagogové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pracovníků, kteří se účastnili dalšího vzdělá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.: Uveďte fyzický počet pracovníků mateřské školy, kteří se ve školním roce zúčastnili dalšího vzdělávání (pracovník, který se zúčastnil ve školním roce více seminářů, bude započítán jednou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19"/>
        <w:gridCol w:w="3032"/>
        <w:gridCol w:w="2327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čet navštívených vzdělávacích akcí pro pedagogické pracovník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 toho pro celý pedag. sbo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 toho pro skupinu pedagog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 toho pro jednotlivc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Věkový průměr a vzdělání učitelů MŠ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kový průměr učitelů M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očet učitelů MŠ - absolventů V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bez asistentů pedagog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Správní řízení na MŠ </w:t>
      </w:r>
      <w:r>
        <w:rPr/>
        <w:t>(na šk. rok 2025/2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837"/>
        <w:gridCol w:w="279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daných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 kladných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 záporný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esení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tav na MŠ (k 1. 9. 202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24"/>
        <w:gridCol w:w="887"/>
        <w:gridCol w:w="2201"/>
        <w:gridCol w:w="2584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í kapacita MŠ k 1. 9. 2025 celkem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oho navýšení kapacity MŠ </w:t>
            </w:r>
          </w:p>
          <w:p>
            <w:pPr>
              <w:pStyle w:val="Normal"/>
              <w:rPr/>
            </w:pPr>
            <w:r>
              <w:rPr/>
              <w:t>dle lex Ukrajina*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očet dětí v mateřské škole na školní rok 2025/2026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kladů PŠD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 mladších 3 le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navýšení kapacity školy podle § 7 zákona 67/2022 Sb., ve znění pozdějších předpis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Údaje o dětech nadaných a mimořádně nadaný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dětí nadaných a mimořádně nadanýc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jakých oblastech + počet dětí*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toho počet dětí diagnostikovaných školským poradenským zařízením jako mimořádně nadané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* (např. oblasti přírodovědné 1, jazykové 2,....)</w:t>
      </w:r>
    </w:p>
    <w:p>
      <w:pPr>
        <w:pStyle w:val="Normal"/>
        <w:rPr/>
      </w:pPr>
      <w:r>
        <w:rPr>
          <w:color w:val="000000"/>
          <w:sz w:val="20"/>
          <w:szCs w:val="20"/>
        </w:rPr>
        <w:t>Pozn.: Pokud škola nemá nadané děti, uvede do všech polí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tázkách </w:t>
      </w:r>
      <w:r>
        <w:rPr>
          <w:b/>
          <w:sz w:val="22"/>
          <w:szCs w:val="22"/>
        </w:rPr>
        <w:t>nadaných a mimořádně nadaných</w:t>
      </w:r>
      <w:r>
        <w:rPr>
          <w:sz w:val="22"/>
          <w:szCs w:val="22"/>
        </w:rPr>
        <w:t xml:space="preserve"> dětí se obracejte na Mgr. Ludmilu Novotnou, e-mail </w:t>
      </w:r>
      <w:hyperlink r:id="rId2">
        <w:r>
          <w:rPr>
            <w:rStyle w:val="InternetLink"/>
            <w:sz w:val="22"/>
            <w:szCs w:val="22"/>
          </w:rPr>
          <w:t>ludmila.novotna@plzensky-kraj.cz</w:t>
        </w:r>
      </w:hyperlink>
      <w:r>
        <w:rPr>
          <w:sz w:val="22"/>
          <w:szCs w:val="22"/>
        </w:rPr>
        <w:t>, tel.: 377 195 373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Bezbariérová škol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4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bariérov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- n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novotna@plzensky-k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18:00Z</dcterms:created>
  <dc:creator>Zelenková Václava</dc:creator>
  <dc:description/>
  <cp:keywords/>
  <dc:language>en-US</dc:language>
  <cp:lastModifiedBy>Olivková Petra</cp:lastModifiedBy>
  <cp:lastPrinted>2021-08-19T10:01:00Z</cp:lastPrinted>
  <dcterms:modified xsi:type="dcterms:W3CDTF">2025-08-21T09:20:00Z</dcterms:modified>
  <cp:revision>3</cp:revision>
  <dc:subject/>
  <dc:title>PODKLADY</dc:title>
</cp:coreProperties>
</file>