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Harmonogram zahajovací porad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hajovací porada ředitelů škol a školských zařízení zřizovaných Plzeňským krajem před zahájením nového školního roku 2025/2026 se uskuteční </w:t>
      </w:r>
      <w:r>
        <w:rPr>
          <w:rFonts w:cs="Arial" w:ascii="Arial" w:hAnsi="Arial"/>
          <w:b/>
          <w:iCs/>
          <w:sz w:val="22"/>
          <w:szCs w:val="22"/>
        </w:rPr>
        <w:t>v úterý 26. 8. 2025 od 9:00 hodin v budově Střední průmyslové školy dopravní, Plzeň, Karlovarská 9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Časový program zahajovací porady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zence</w:t>
        <w:tab/>
        <w:tab/>
        <w:t>8:30 – 9: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olečné jednání</w:t>
        <w:tab/>
        <w:t>9:00 – 12: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Přestávka</w:t>
        <w:tab/>
        <w:tab/>
        <w:t>12:00 – 12: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ání v sekcích</w:t>
        <w:tab/>
        <w:t>12:15 – 13:3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rogram zahajovací porady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:30 - Prezen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9:00 - Zahájení a přivítání účastníků por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ystoupení Ing. Vladimíra Kroce – náměstka hejtmana pro oblast školství </w:t>
        <w:br/>
        <w:t>a spor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stoupení host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hodnocení soutěž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tuální informace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:00 - Přestávk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:15 - Jednání v sekcích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4:00 - Konec porad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Jednání v sekcích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ce I.</w:t>
        <w:tab/>
        <w:tab/>
        <w:t>SŠ, VOŠ, KCVJŠ, SS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ekce II.</w:t>
        <w:tab/>
        <w:tab/>
        <w:t>MŠ, ZŠ, DD, PP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ekce III.</w:t>
        <w:tab/>
        <w:tab/>
        <w:t>ZUŠ, DDM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8:00Z</dcterms:created>
  <dc:creator>Jedličková Jana</dc:creator>
  <dc:description/>
  <cp:keywords/>
  <dc:language>en-US</dc:language>
  <cp:lastModifiedBy>Jedličková Jana</cp:lastModifiedBy>
  <cp:lastPrinted>2021-07-27T10:05:00Z</cp:lastPrinted>
  <dcterms:modified xsi:type="dcterms:W3CDTF">2025-07-28T13:56:00Z</dcterms:modified>
  <cp:revision>4</cp:revision>
  <dc:subject/>
  <dc:title/>
</cp:coreProperties>
</file>