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ČESTNÉ PROHLÁŠENÍ ŽADATELE O PODPORU V REŽIMU DE 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752365788"/>
      <w:bookmarkStart w:id="1" w:name="__Fieldmark__0_275236578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752365788"/>
      <w:bookmarkStart w:id="3" w:name="__Fieldmark__1_275236578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752365788"/>
      <w:bookmarkStart w:id="5" w:name="__Fieldmark__2_275236578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752365788"/>
      <w:bookmarkStart w:id="7" w:name="__Fieldmark__3_275236578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752365788"/>
      <w:bookmarkStart w:id="9" w:name="__Fieldmark__4_275236578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752365788"/>
      <w:bookmarkStart w:id="11" w:name="__Fieldmark__5_275236578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752365788"/>
      <w:bookmarkStart w:id="13" w:name="__Fieldmark__6_275236578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752365788"/>
      <w:bookmarkStart w:id="15" w:name="__Fieldmark__7_275236578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752365788"/>
      <w:bookmarkStart w:id="17" w:name="__Fieldmark__8_275236578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5:00Z</dcterms:created>
  <dc:creator>10002046</dc:creator>
  <dc:description/>
  <cp:keywords/>
  <dc:language>en-US</dc:language>
  <cp:lastModifiedBy>Šindelářová Radka</cp:lastModifiedBy>
  <dcterms:modified xsi:type="dcterms:W3CDTF">2024-06-24T06:55:00Z</dcterms:modified>
  <cp:revision>2</cp:revision>
  <dc:subject/>
  <dc:title/>
</cp:coreProperties>
</file>