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0/202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4. 5. 2025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44954642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Bezmezer"/>
        <w:ind w:left="1776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etodický materiál k zařazování žáků a studentů s potřebou podpory </w:t>
        <w:br/>
        <w:t>do tělesné výchovy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é právní přepisy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lášení konkurzních řízení</w:t>
      </w:r>
    </w:p>
    <w:p>
      <w:pPr>
        <w:pStyle w:val="Normal"/>
        <w:autoSpaceDE w:val="false"/>
        <w:ind w:left="17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zvánka na 4. krajskou konferenci PPRCH - Škola jako bezpečný prostor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Kontaktní seminář pro mimoškolní organizace a sdružení na téma „Pohybem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 wellbeingu“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polupráce školy a rodiny: Podpora žáka/žákyně při přechodu mezi jednotlivými stupni vzdělává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uševní servis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Františka Plamínková - výstava - ČRo Plzeň (19. 5. - 12. 6. 2025)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lavírní kurzy v Písku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Normal"/>
        <w:ind w:left="4500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450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</w:rPr>
        <w:t>Soutěže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1/2025 bude v pátek 23. 5. 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etodický materiál k zařazování žáků a studentů s potřebou podpory </w:t>
        <w:br/>
        <w:t>do tělesné výchov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ŠMT vydalo metodický materiál, který stanovuje podmínky pro zařazování žáků se speciálními vzdělávacími potřebami a další potřebou podpory do školní tělesné výchovy </w:t>
        <w:br/>
        <w:t>a pohybově orientovaných programů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 příloze č. 1 těchto Instrukcí zasíláme metodický materiál a vzorovou žádost o posouzení zdravotní způsobilosti k tělesné výchově a pohybovým aktivitám organizovaným MŠ, ZŠ, SŠ a VOŠ registrujícím lékař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dete také na webových stránkách MŠMT na tomto odkazu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etodický materiál k zařazování žáků a studentů s potřebou podpory do tělesné výchovy - edu.gov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vé právní přepis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UDr. Jaroslava Havlíčková, MBA, vedoucí odboru 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 č. 120/2025 Sb., kterým se mění zákon č. 262/2006 Sb., zákoník práce, ve znění pozdějších předpisů, a některé další záko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yhlášeno 29. 4. 2025, datum účinnosti 1. 6. 2025, částka 120/202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tomto zákoně je obsažena změna zákona č. </w:t>
      </w:r>
      <w:r>
        <w:rPr>
          <w:rFonts w:cs="Arial" w:ascii="Arial" w:hAnsi="Arial"/>
          <w:color w:val="43494D"/>
          <w:sz w:val="22"/>
          <w:szCs w:val="22"/>
          <w:shd w:fill="FFFFFF" w:val="clear"/>
        </w:rPr>
        <w:t xml:space="preserve">373/2011 Sb., o specifických zdravotních službách. Jedná se o změnu § 59 - povinnost zaměstnavatele zajistit vstupní lékařskou prohlídku. Podle nové úpravy odpadne povinnost (zůstává však možnost) provádět vstupní prohlídku u práce zařazené do kategorie I. a jejíž </w:t>
      </w:r>
      <w:r>
        <w:rPr>
          <w:rFonts w:cs="Arial" w:ascii="Arial" w:hAnsi="Arial"/>
          <w:sz w:val="22"/>
          <w:szCs w:val="22"/>
        </w:rPr>
        <w:t>součástí není činnost, pro jejíž výkon jsou podmínky zdravotní způsobilosti stanoveny prováděcím právním předpisem podle § 60 nebo jinými právními předpisy..... Dále je nově zařazen § 55a – program podpory zdrav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ákon č. 121/2025 Sb., kterým se mění zákon č. 115/2001 Sb., o podpoře sportu, </w:t>
        <w:br/>
        <w:t>ve znění pozdějších předpisů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yhlášeno 29. 4. 2025, datum účinnosti 1. 5. 2025, částka 121/202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řízení vlády č. 122/2025 Sb., kterým se mění nařízení vlády č. 590/2006 Sb., kterým se stanoví okruh a rozsah jiných důležitých osobních překážek v prá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yhlášeno 29. 4. 2025, datum účinnosti 1. 6. 2025, částka 122/202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hlášení konkurzních říz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ěsto Úterý vyhlašuje konkurz na obsazení vedoucího pracovního místa ředitele/ředitelky </w:t>
      </w:r>
      <w:r>
        <w:rPr>
          <w:rFonts w:cs="Arial" w:ascii="Arial" w:hAnsi="Arial"/>
          <w:b/>
          <w:sz w:val="22"/>
          <w:szCs w:val="22"/>
        </w:rPr>
        <w:t>Základní školy a Mateřské školy Úterý, okres Plzeň-sever, příspěvkové organiza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odání přihlášek do konkurzního řízení je do 23. 5. 2025 do 14:00 hod. Předpokládaný termín nástupu do funkce je 1. 8. 202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Pismeny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Rada Plzeňského kraje schválila usnesením č. 793/25 ze dne 12. května 2025 vyhlášení konkursního řízení na obsazení vedoucího pracovního místa ředitele </w:t>
      </w:r>
      <w:r>
        <w:rPr>
          <w:b/>
          <w:sz w:val="22"/>
          <w:szCs w:val="22"/>
        </w:rPr>
        <w:t>Dětského domova, Nepomuk</w:t>
      </w:r>
      <w:r>
        <w:rPr>
          <w:sz w:val="22"/>
          <w:szCs w:val="22"/>
        </w:rPr>
        <w:t>.</w:t>
      </w:r>
    </w:p>
    <w:p>
      <w:pPr>
        <w:pStyle w:val="PKPismen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Uzávěrka přihlášek je 13. června 202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2 těchto Instrukcí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zvánka na 4. krajskou konferenci PPRCH - Škola jako bezpečný pros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Bc. Hana Dadučová, oddělení mládeže a sportu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vánku na konferenci, která se koná 19. 6. 2025, včetně bližších informací ke konferenci najdete v příloze č. 3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mail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Kontaktní seminář pro mimoškolní organizace a sdružení na téma </w:t>
      </w:r>
      <w:r>
        <w:rPr>
          <w:rStyle w:val="Emphasis"/>
          <w:rFonts w:cs="Arial" w:ascii="Arial" w:hAnsi="Arial"/>
          <w:b/>
          <w:bCs/>
          <w:i w:val="false"/>
          <w:iCs w:val="false"/>
          <w:u w:val="single"/>
        </w:rPr>
        <w:t xml:space="preserve">„Pohybem </w:t>
        <w:br/>
        <w:t>k wellbeingu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Vyřizuje: </w:t>
      </w:r>
      <w:r>
        <w:rPr>
          <w:rFonts w:cs="Arial" w:ascii="Arial" w:hAnsi="Arial"/>
          <w:sz w:val="22"/>
          <w:szCs w:val="22"/>
        </w:rPr>
        <w:t xml:space="preserve">Jeannette Kovaříková, koordinátorka vzdělávacích aktivit, Koordinační centrum česko-německých výměn mládeže Tandem, tel.: +420 377 634 754,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www.tandem-org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mai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eminář se uskuteční ve dnech 12. – 14. září 2025 v Norimberku.</w:t>
      </w:r>
    </w:p>
    <w:p>
      <w:pPr>
        <w:pStyle w:val="Gmai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leznete zde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tandem-org.cz/aktuality/spolky-a-organizace-zbystrete-na-seminar</w:t>
        </w:r>
      </w:hyperlink>
    </w:p>
    <w:p>
      <w:pPr>
        <w:pStyle w:val="Gmai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ávěrka přihlášek je 30. května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Spolupráce školy a rodiny: Podpora žáka/žákyně při přechodu mezi jednotlivými stupni vzděláv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Ing. Michaela Svobodová, průvodkyně pro rozvoj ŠPP, 778 728 251,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svobodova@kcv.cz</w:t>
        </w:r>
      </w:hyperlink>
      <w:r>
        <w:rPr>
          <w:rFonts w:cs="Arial" w:ascii="Arial" w:hAnsi="Arial"/>
          <w:sz w:val="22"/>
          <w:szCs w:val="22"/>
        </w:rPr>
        <w:t xml:space="preserve"> , Krajské centrum vzdělávání a Jazyková škola s právem státní jazykové zkoušky, Plzeň, sady 5. května 42, 301 00 Plzeň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kc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rdečně Vás zveme na další </w:t>
      </w:r>
      <w:r>
        <w:rPr>
          <w:rFonts w:cs="Arial" w:ascii="Arial" w:hAnsi="Arial"/>
          <w:b/>
          <w:bCs/>
          <w:sz w:val="22"/>
          <w:szCs w:val="22"/>
        </w:rPr>
        <w:t>online setkání pro Školy Připravené Podpořit …</w:t>
      </w:r>
      <w:r>
        <w:rPr>
          <w:rFonts w:cs="Arial" w:ascii="Arial" w:hAnsi="Arial"/>
          <w:sz w:val="22"/>
          <w:szCs w:val="22"/>
        </w:rPr>
        <w:t xml:space="preserve">, které se uskuteční </w:t>
      </w:r>
      <w:r>
        <w:rPr>
          <w:rFonts w:cs="Arial" w:ascii="Arial" w:hAnsi="Arial"/>
          <w:b/>
          <w:bCs/>
          <w:sz w:val="22"/>
          <w:szCs w:val="22"/>
        </w:rPr>
        <w:t>ve středu 28. 5. 2025 od 14:00 do 16:15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krát se blíže podíváme na možnosti, jak podpořit přechod dítěte/žáka mezi různými stupni vzdělávání. Co pro to může udělat škola a co rodina a jak na to jít společně? Hosty budou jako obvykle zástupci různých stupňů i typů škol včetně dalších odborníků ze vzdělávání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áte-li o setkání zájem, stačí si poznamenat termín konání do kalendáře a pak už se jen 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připojit přes tento link</w:t>
        </w:r>
      </w:hyperlink>
      <w:r>
        <w:rPr>
          <w:rFonts w:cs="Arial" w:ascii="Arial" w:hAnsi="Arial"/>
          <w:sz w:val="22"/>
          <w:szCs w:val="22"/>
        </w:rPr>
        <w:t>. Účast na setkání je bezplatná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setkáními pro Školy Připravené Podpořit chceme inspirovat školy k vytvoření takových podmínek, které umožní růst všech – žáků i pedagogů s ohledem na životní cestu, kterou se chtějí vydat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znamy z předchozích online setkání jsou k dispozici na 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YouTube kanále KCV</w:t>
        </w:r>
      </w:hyperlink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ší informace ráda poskytne průvodkyně pro rozvoj ŠPP Michaela Svobodová (e-mail: </w:t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svobodova@kcv.cz</w:t>
        </w:r>
      </w:hyperlink>
      <w:r>
        <w:rPr>
          <w:rFonts w:cs="Arial" w:ascii="Arial" w:hAnsi="Arial"/>
          <w:sz w:val="22"/>
          <w:szCs w:val="22"/>
        </w:rPr>
        <w:t>)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ševní serv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Mgr. Alena Vrbová, DiS., Ordinarius z. s. – Poradna Duševní servis, +420 604 549 661, Lidická 474/6, 301 00 Plzeň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alena.vrbova@dusevniservis.cz</w:t>
        </w:r>
      </w:hyperlink>
      <w:r>
        <w:rPr>
          <w:rFonts w:cs="Arial" w:ascii="Arial" w:hAnsi="Arial"/>
          <w:sz w:val="22"/>
          <w:szCs w:val="22"/>
        </w:rPr>
        <w:t xml:space="preserve"> ,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ww.dusevniservis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eme Vás na setkání u </w:t>
      </w:r>
      <w:r>
        <w:rPr>
          <w:rFonts w:cs="Arial" w:ascii="Arial" w:hAnsi="Arial"/>
          <w:b/>
          <w:bCs/>
          <w:sz w:val="22"/>
          <w:szCs w:val="22"/>
        </w:rPr>
        <w:t>9. kulatého stolu</w:t>
      </w:r>
      <w:r>
        <w:rPr>
          <w:rFonts w:cs="Arial" w:ascii="Arial" w:hAnsi="Arial"/>
          <w:sz w:val="22"/>
          <w:szCs w:val="22"/>
        </w:rPr>
        <w:t>, které proběhne </w:t>
      </w:r>
      <w:r>
        <w:rPr>
          <w:rFonts w:cs="Arial" w:ascii="Arial" w:hAnsi="Arial"/>
          <w:b/>
          <w:bCs/>
          <w:sz w:val="22"/>
          <w:szCs w:val="22"/>
        </w:rPr>
        <w:t>22. května 2025 </w:t>
        <w:br/>
      </w:r>
      <w:r>
        <w:rPr>
          <w:rFonts w:cs="Arial" w:ascii="Arial" w:hAnsi="Arial"/>
          <w:sz w:val="22"/>
          <w:szCs w:val="22"/>
        </w:rPr>
        <w:t>v Mezigeneračním dobrovolnickém centru Totem </w:t>
      </w:r>
      <w:r>
        <w:rPr>
          <w:rFonts w:cs="Arial" w:ascii="Arial" w:hAnsi="Arial"/>
          <w:b/>
          <w:bCs/>
          <w:sz w:val="22"/>
          <w:szCs w:val="22"/>
        </w:rPr>
        <w:t>od 8:30 do 16:00 hodi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robný program pošleme zaregistrovaným účastníkům nejpozději týden před konáním </w:t>
        <w:br/>
        <w:t>9. kulatého sto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ašujte se, prosím, na tomto odkazu: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Kulaté stoly | DušeVní Servis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íce informací o nás najdete na těchto webových stránkách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www.dusevniservis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antiška Plamínková - výstava - ČRo Plzeň (19. 5.-12. 6. 2025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Martina Skutková, </w:t>
      </w:r>
      <w:r>
        <w:rPr>
          <w:rFonts w:cs="Arial" w:ascii="Arial" w:hAnsi="Arial"/>
          <w:color w:val="000000"/>
          <w:sz w:val="22"/>
          <w:szCs w:val="22"/>
        </w:rPr>
        <w:t xml:space="preserve">Specialista marketingu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Český rozhlas Plzeň, </w:t>
      </w:r>
      <w:r>
        <w:rPr>
          <w:rFonts w:cs="Arial" w:ascii="Arial" w:hAnsi="Arial"/>
          <w:color w:val="000000"/>
          <w:sz w:val="22"/>
          <w:szCs w:val="22"/>
        </w:rPr>
        <w:t xml:space="preserve">náměstí Míru 10, 301 00 Plzeň, tel.: 221 554 291, mobil: 603 372 396, e-mail: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martina.skutkova@rozhlas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,  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www.rozhlas.cz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jměte pozvání do budovy plzeňského rozhlasu na </w:t>
      </w:r>
      <w:r>
        <w:rPr>
          <w:rFonts w:cs="Arial" w:ascii="Arial" w:hAnsi="Arial"/>
          <w:b/>
          <w:bCs/>
          <w:sz w:val="22"/>
          <w:szCs w:val="22"/>
        </w:rPr>
        <w:t>výstavu věnovanou 150. výročí narození Františky Plamínkové</w:t>
      </w:r>
      <w:r>
        <w:rPr>
          <w:rFonts w:cs="Arial" w:ascii="Arial" w:hAnsi="Arial"/>
          <w:sz w:val="22"/>
          <w:szCs w:val="22"/>
        </w:rPr>
        <w:t xml:space="preserve">  </w:t>
      </w:r>
      <w:r>
        <w:rPr>
          <w:rFonts w:cs="Arial" w:ascii="Arial" w:hAnsi="Arial"/>
          <w:b/>
          <w:bCs/>
          <w:sz w:val="22"/>
          <w:szCs w:val="22"/>
        </w:rPr>
        <w:t>od 19. 5. do 12. 6. 2025</w:t>
      </w:r>
      <w:r>
        <w:rPr>
          <w:rFonts w:cs="Arial" w:ascii="Arial" w:hAnsi="Arial"/>
          <w:sz w:val="22"/>
          <w:szCs w:val="22"/>
        </w:rPr>
        <w:t xml:space="preserve"> (přístupná každý všední den v čase 8:00 - 18:0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rantišce Plamínkové: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Františka Plamínková (5. února 1875–30. června 1942) byla česká politička a feministka, která pomohla prosadit volební právo pro ženy. Vystudovala učitelství a záhy se začala angažovat ve snahách zrušit celibát, který platil pro učitelky, pro učitele však ne. V roce 1903 se podílela na založení Ženského klubu českého a o dva roky později spoluvytvořila Výbor pro volební právo žen. Poté co se v roce 1918 Československo odtrhlo od Rakouska</w:t>
        <w:softHyphen/>
        <w:t>-Uherska, přiznala i její zásluhou ústava ženám v nově vzniklém státu volební právo. V roce 1923 založila Ženskou národní radu, která sdružovala ženské spolky liberálního charakteru a koordinovala jejich činnost. V roce 1925 byla zvolena na kongresu ve Washingtonu viceprezidentkou Mezinárodní ženské rady. V témže roce se zúčastnila parlamentních voleb a získala křeslo v československém Senátu, kde působila až do jeho rozpuštění v roce 1939. Františka Plamínková byla hned na začátku války jako hlasitá obhájkyně demokracie a hodnot první republiky zatčena na několik týdnů gestapem. Další zatčení přišlo v roce 1942 během heydrichiády, následovalo uvěznění v Malé pevnosti Terezín. Dne 30.  6. byla popravena na Kobyliské střelnici v Praz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Klavírní kurzy v Pís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Alexandra Kalousová, +420 775 602 094, email: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info@klavirni-kurz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 29. 6. do 9. 7. 2025 se bude v Písku konat již 39. ročník klavírních kurzů určených především mladým hudebním talentům z celé republik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4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Zájem o pracovní uplat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mládeže a sportu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učitelka chemie nebo matematiky. Má pedagogické minimum pro předmět chemie. Nejlépe Plzeň, popř. v blízkém okolí. Má 3 roky praxe jako učitel matematiky a chemie. Kontakt:739 692 67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jako učitelka výtvarné výchovy na 2. stupni ZŠ. Vystudovala ZČU v Plzni. Úvazek částečný. Má aprobaci – výtvarná výchova. Nástup od září 2025. Nejlépe Plzeň a blízké okolí. Kontakt: 722 904 088, email: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veronikque.d@gmail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bídka pracovního uplat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mládeže a sportu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umělecká škola Tachov, Rokycanova 1 přijme učitele/učitelku hry na kyta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en-US"/>
        </w:rPr>
        <w:t>Nástup od 1. 9. 2025.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Jedná se o částečný úvazek, do budoucna s možností rozšíření úvazku a  nabídkou stabilní práce. Požadujeme ukončené odborné vzdělání nebo studium konzervatoře, VOŠ či VŠ, osobnostní a zdravotní způsobilost, bezúhonnost. Nabízíme příjemné pracovní prostředí, práci v příjemném kolektivu, podporu kreativity, dalšího vzdělávání, možnost seberealizace, zaměstnanecké benefi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 případě zájmu žádosti s životopisem zasílejte na </w:t>
      </w:r>
      <w:hyperlink r:id="rId20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reditel@zustachov.cz</w:t>
        </w:r>
      </w:hyperlink>
      <w:r>
        <w:rPr>
          <w:rFonts w:cs="Arial" w:ascii="Arial" w:hAnsi="Arial"/>
          <w:sz w:val="22"/>
          <w:szCs w:val="22"/>
          <w:lang w:eastAsia="en-US"/>
        </w:rPr>
        <w:t>, kontakt: 374 722 098, mob.: 739 452 1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třední odborné učiliště stavební, Plzeň, Borská 55 přijm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Učitel(ka) odborných předmětů stavebníc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racoviště Plzeň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Jednosměnný provoz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Úvazek</w:t>
      </w:r>
      <w:r>
        <w:rPr>
          <w:rFonts w:cs="Arial" w:ascii="Arial" w:hAnsi="Arial"/>
          <w:bCs/>
          <w:sz w:val="22"/>
          <w:szCs w:val="22"/>
          <w:lang w:eastAsia="en-US"/>
        </w:rPr>
        <w:t>: 1,000, (21 vyučovacích hodin týdně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Nástup: </w:t>
      </w:r>
      <w:r>
        <w:rPr>
          <w:rFonts w:cs="Arial" w:ascii="Arial" w:hAnsi="Arial"/>
          <w:bCs/>
          <w:sz w:val="22"/>
          <w:szCs w:val="22"/>
          <w:lang w:eastAsia="en-US"/>
        </w:rPr>
        <w:t>dohodo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ožadavky: </w:t>
      </w:r>
      <w:r>
        <w:rPr>
          <w:rFonts w:cs="Arial" w:ascii="Arial" w:hAnsi="Arial"/>
          <w:bCs/>
          <w:sz w:val="22"/>
          <w:szCs w:val="22"/>
          <w:lang w:eastAsia="en-US"/>
        </w:rPr>
        <w:t>VŠ vzdělání dle zákona o pedagogických pracovnících, trestní bezúhonnos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lat: </w:t>
      </w:r>
      <w:r>
        <w:rPr>
          <w:rFonts w:cs="Arial" w:ascii="Arial" w:hAnsi="Arial"/>
          <w:bCs/>
          <w:sz w:val="22"/>
          <w:szCs w:val="22"/>
          <w:lang w:eastAsia="en-US"/>
        </w:rPr>
        <w:t>dle nařízení vlády č. 341/2017 Sb., o platových poměrech zaměstnanců ve veřejných službách a správě, ve znění pozdějších předpisů, platová tř. 12 (35.120 - 45.780 Kč měsíčně podle věku, praxe a úvazku), osobní příplatek a zvláštní příplatek dle příslušných platových předpisů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Kontakt: Daniela Šilhavá, e-mail: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silhava@souplzen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 , tel.: 373 730 039 (8:00 - 14:00 hodin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ní uměleckoprůmyslová škola a Základní umělecká škola Zámeček v Plzni </w:t>
      </w:r>
      <w:r>
        <w:rPr>
          <w:rFonts w:cs="Arial" w:ascii="Arial" w:hAnsi="Arial"/>
          <w:sz w:val="22"/>
          <w:szCs w:val="22"/>
        </w:rPr>
        <w:t xml:space="preserve">hledá </w:t>
      </w:r>
      <w:r>
        <w:rPr>
          <w:rFonts w:cs="Arial" w:ascii="Arial" w:hAnsi="Arial"/>
          <w:b/>
          <w:sz w:val="22"/>
          <w:szCs w:val="22"/>
        </w:rPr>
        <w:t>učitele pro aprobaci: MATEMATIKA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 xml:space="preserve">základy přírodních věd, </w:t>
      </w:r>
      <w:r>
        <w:rPr>
          <w:rFonts w:cs="Arial" w:ascii="Arial" w:hAnsi="Arial"/>
          <w:sz w:val="22"/>
          <w:szCs w:val="22"/>
        </w:rPr>
        <w:t>předpokládaný úvazek: cca 16 hod/týden, úvazek může být doplněn na plný úvazek (ekonomie, IKT apod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ANGLICKÝ JAZYK, </w:t>
      </w:r>
      <w:r>
        <w:rPr>
          <w:rFonts w:cs="Arial" w:ascii="Arial" w:hAnsi="Arial"/>
          <w:sz w:val="22"/>
          <w:szCs w:val="22"/>
        </w:rPr>
        <w:t>předpokládaný úvazek: dle dohody. Požadované předpoklady: odborná způsobilost (optimálně PF příslušné aprobace nebo Magisterské studium VŠ odpovídajícího zaměření) pedagogická způsobilost pro SŠ učitelství, znalost problematiky prevence sociálně patologických jevů vítaná. Přirozený pedagogický talent a záliba učit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Kontakt: </w:t>
        <w:br/>
        <w:t xml:space="preserve">e-mail: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zamecek@zamecek.cz</w:t>
        </w:r>
      </w:hyperlink>
      <w:r>
        <w:rPr>
          <w:rFonts w:cs="Arial" w:ascii="Arial" w:hAnsi="Arial"/>
          <w:sz w:val="22"/>
          <w:szCs w:val="22"/>
        </w:rPr>
        <w:t>, tel: 774 077 700, 377 532 85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Waldorfská základní škola a střední škola Dobromysl z.ú. hledá na lyceum: učitelku/učitele s aprobací matematika/fyzika a německý jazyk. Na základní školu učitelku/učitele eurytmie, vychovatelku/vychovatele. Dále pak provozní zaměstnance – školníka a pracovnici do školní jídeln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íce informací na 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www.skoladobromysl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. Životopisy a motivační dopisy zasílejte na 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zamestnani@skoladobromysl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KADEMIE HOTELNICTVÍ A CESTOVNÍHO RUCHU – ÚSPĚCH MLADÉ KUCHAŘKY NA GASTRO JUNIOR BIDFOOD CUP 2025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Ve dnech 10. – 11. dubna 2025 se v moderních prostorách DEPO2015 v Plzni uskutečnil již 29. ročník prestižní gastronomické soutěže Gastro Junior Bidfood Cup, která patří mezi nejvýznamnější události pro mladé kuchaře v České republice. Letošní ročník se nesl </w:t>
        <w:br/>
        <w:t xml:space="preserve">ve znamení mezinárodní spolupráce – své kulinářské dovednosti zde poměřili soutěžící </w:t>
        <w:br/>
        <w:t>z Česka, Německa a Rakouska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ezi dvacítkou nejlepších mladých gastronomických talentů zazářila Ruslana Ihnatko, žákyně Akademie hotelnictví a cestovního ruchu Plzeň, která si odnesla 4. místo ve zlatém pásmu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uslana se na soutěž připravovala s maximálním nasazením a její výkon porotu nadchl nejen technickou precizností, ale i kreativním pojetím. Tento úspěch je výsledkem jejího odhodlání, píle a vášně pro obor – a zároveň důkazem kvalitní odborné přípravy, kterou naše škola svým žákům poskytuje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 stupních vítězů ji předstihli pouze členové reprezentačního týmu České republiky, což její výsledek činí ještě cennější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b/>
      <w:color w:val="000000"/>
      <w:sz w:val="24"/>
    </w:rPr>
  </w:style>
  <w:style w:type="character" w:styleId="WW8Num16z1">
    <w:name w:val="WW8Num16z1"/>
    <w:qFormat/>
    <w:rPr>
      <w:rFonts w:ascii="Arial" w:hAnsi="Arial" w:cs="Arial"/>
      <w:b/>
      <w:i w:val="false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character" w:styleId="Contentpasted0">
    <w:name w:val="contentpasted0"/>
    <w:qFormat/>
    <w:rPr/>
  </w:style>
  <w:style w:type="character" w:styleId="Gmailil">
    <w:name w:val="gmail-il"/>
    <w:qFormat/>
    <w:rPr/>
  </w:style>
  <w:style w:type="character" w:styleId="Gmailsignatureprefix">
    <w:name w:val="gmail_signature_prefix"/>
    <w:qFormat/>
    <w:rPr/>
  </w:style>
  <w:style w:type="character" w:styleId="Ngstarinserted">
    <w:name w:val="ng-star-inserted"/>
    <w:qFormat/>
    <w:rPr/>
  </w:style>
  <w:style w:type="character" w:styleId="Modrytucny">
    <w:name w:val="modrytucny"/>
    <w:qFormat/>
    <w:rPr/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0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7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7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paragraph" w:styleId="Elementtoproof">
    <w:name w:val="elementtoproof"/>
    <w:basedOn w:val="Normal"/>
    <w:qFormat/>
    <w:pPr/>
    <w:rPr>
      <w:rFonts w:eastAsia="Calibri"/>
    </w:rPr>
  </w:style>
  <w:style w:type="paragraph" w:styleId="L1">
    <w:name w:val="l1"/>
    <w:basedOn w:val="Normal"/>
    <w:qFormat/>
    <w:pPr>
      <w:spacing w:before="280" w:after="280"/>
    </w:pPr>
    <w:rPr>
      <w:rFonts w:eastAsia="Calibri"/>
    </w:rPr>
  </w:style>
  <w:style w:type="paragraph" w:styleId="Podnazev">
    <w:name w:val="podnazev"/>
    <w:basedOn w:val="Normal"/>
    <w:qFormat/>
    <w:pPr>
      <w:spacing w:before="280" w:after="280"/>
    </w:pPr>
    <w:rPr>
      <w:rFonts w:eastAsia="Calibri"/>
    </w:rPr>
  </w:style>
  <w:style w:type="paragraph" w:styleId="Castka">
    <w:name w:val="castka"/>
    <w:basedOn w:val="Normal"/>
    <w:qFormat/>
    <w:pPr>
      <w:spacing w:before="280" w:after="280"/>
    </w:pPr>
    <w:rPr>
      <w:rFonts w:eastAsia="Calibri"/>
    </w:rPr>
  </w:style>
  <w:style w:type="paragraph" w:styleId="Cvgsua">
    <w:name w:val="cvgsua"/>
    <w:basedOn w:val="Normal"/>
    <w:qFormat/>
    <w:pPr>
      <w:spacing w:before="280" w:after="280"/>
    </w:pPr>
    <w:rPr/>
  </w:style>
  <w:style w:type="paragraph" w:styleId="Wmxmsonormal">
    <w:name w:val="-wm-x_msonormal"/>
    <w:basedOn w:val="Normal"/>
    <w:qFormat/>
    <w:pPr>
      <w:spacing w:before="280" w:after="280"/>
    </w:pPr>
    <w:rPr/>
  </w:style>
  <w:style w:type="paragraph" w:styleId="Gmail">
    <w:name w:val="gmail-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du.gov.cz/methodology/metodicky-material-k-zarazovani-zaku-a-studentu-s-potrebou-podpory-do-telesne-vychovy/" TargetMode="External"/><Relationship Id="rId5" Type="http://schemas.openxmlformats.org/officeDocument/2006/relationships/hyperlink" Target="http://www.tandem-org.cz/" TargetMode="External"/><Relationship Id="rId6" Type="http://schemas.openxmlformats.org/officeDocument/2006/relationships/hyperlink" Target="https://tandem-org.cz/aktuality/spolky-a-organizace-zbystrete-na-seminar" TargetMode="External"/><Relationship Id="rId7" Type="http://schemas.openxmlformats.org/officeDocument/2006/relationships/hyperlink" Target="mailto:svobodova@kcv.cz" TargetMode="External"/><Relationship Id="rId8" Type="http://schemas.openxmlformats.org/officeDocument/2006/relationships/hyperlink" Target="http://www.kcv.cz/" TargetMode="External"/><Relationship Id="rId9" Type="http://schemas.openxmlformats.org/officeDocument/2006/relationships/hyperlink" Target="https://teams.microsoft.com/l/meetup-join/19%3Ameeting_ODRjZTUyYTgtM2VkZi00MTU2LTk5MzUtYjRjMDgyMWMyMTkw@thread.v2/0?context={&quot;Tid&quot;%3A&quot;02813d50-6042-4a5f-93ca-71e8606d1e49&quot;%2C&quot;Oid&quot;%3A&quot;87cd460e-2aa7-4184-a498-fa4068a13083&quot;}" TargetMode="External"/><Relationship Id="rId10" Type="http://schemas.openxmlformats.org/officeDocument/2006/relationships/hyperlink" Target="https://www.youtube.com/@kcv3284/videos" TargetMode="External"/><Relationship Id="rId11" Type="http://schemas.openxmlformats.org/officeDocument/2006/relationships/hyperlink" Target="mailto:svobodova@kcv.cz" TargetMode="External"/><Relationship Id="rId12" Type="http://schemas.openxmlformats.org/officeDocument/2006/relationships/hyperlink" Target="mailto:alena.vrbova@dusevniservis.cz" TargetMode="External"/><Relationship Id="rId13" Type="http://schemas.openxmlformats.org/officeDocument/2006/relationships/hyperlink" Target="http://www.dusevniservis.cz/" TargetMode="External"/><Relationship Id="rId14" Type="http://schemas.openxmlformats.org/officeDocument/2006/relationships/hyperlink" Target="https://www.dusevniservis.cz/kulat&#233;-stoly" TargetMode="External"/><Relationship Id="rId15" Type="http://schemas.openxmlformats.org/officeDocument/2006/relationships/hyperlink" Target="http://www.dusevniservis.cz/" TargetMode="External"/><Relationship Id="rId16" Type="http://schemas.openxmlformats.org/officeDocument/2006/relationships/hyperlink" Target="mailto:martina.skutkova@rozhlas.cz" TargetMode="External"/><Relationship Id="rId17" Type="http://schemas.openxmlformats.org/officeDocument/2006/relationships/hyperlink" Target="http://www.rozhlas.cz/" TargetMode="External"/><Relationship Id="rId18" Type="http://schemas.openxmlformats.org/officeDocument/2006/relationships/hyperlink" Target="mailto:info@klavirni-kurzy.cz" TargetMode="External"/><Relationship Id="rId19" Type="http://schemas.openxmlformats.org/officeDocument/2006/relationships/hyperlink" Target="mailto:veronikque.d@gmail.com" TargetMode="External"/><Relationship Id="rId20" Type="http://schemas.openxmlformats.org/officeDocument/2006/relationships/hyperlink" Target="mailto:reditel@zustachov.cz" TargetMode="External"/><Relationship Id="rId21" Type="http://schemas.openxmlformats.org/officeDocument/2006/relationships/hyperlink" Target="mailto:silhava@souplzen.cz" TargetMode="External"/><Relationship Id="rId22" Type="http://schemas.openxmlformats.org/officeDocument/2006/relationships/hyperlink" Target="mailto:zamecek@zamecek.cz" TargetMode="External"/><Relationship Id="rId23" Type="http://schemas.openxmlformats.org/officeDocument/2006/relationships/hyperlink" Target="http://www.skoladobromysl.cz/" TargetMode="External"/><Relationship Id="rId24" Type="http://schemas.openxmlformats.org/officeDocument/2006/relationships/hyperlink" Target="mailto:zamestnani@skoladobromysl.cz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4:00Z</dcterms:created>
  <dc:creator>SSP</dc:creator>
  <dc:description/>
  <cp:keywords/>
  <dc:language>en-US</dc:language>
  <cp:lastModifiedBy>Jedličková Jana</cp:lastModifiedBy>
  <cp:lastPrinted>2025-05-15T09:16:00Z</cp:lastPrinted>
  <dcterms:modified xsi:type="dcterms:W3CDTF">2025-05-15T07:28:00Z</dcterms:modified>
  <cp:revision>756</cp:revision>
  <dc:subject/>
  <dc:title>I N S T R U K C E</dc:title>
</cp:coreProperties>
</file>