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Krajský úřad Plzeňského kr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bor dopravy a S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Škroupova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306 13 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výměnu osvědčení o odborné způsobil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výměnu osvědčení o odborné způsobilosti pro silniční motorovou dopravu nákladní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   ……..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.. místo narození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     e-mail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konání zkoušky:  ……………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 výměny :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úspěšně vykonané zkoušce odborné způsobil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..     dne …………………          …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8:00Z</dcterms:created>
  <dc:creator>Vonásková Anna</dc:creator>
  <dc:description/>
  <cp:keywords/>
  <dc:language>en-US</dc:language>
  <cp:lastModifiedBy>Kubešová Eva</cp:lastModifiedBy>
  <cp:lastPrinted>2012-03-07T09:33:00Z</cp:lastPrinted>
  <dcterms:modified xsi:type="dcterms:W3CDTF">2024-03-25T10:48:00Z</dcterms:modified>
  <cp:revision>2</cp:revision>
  <dc:subject/>
  <dc:title>Krajský úřad Plzeňského kraje</dc:title>
</cp:coreProperties>
</file>