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Krajský úřad Plzeňského kra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bor dopravy a S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Škroupova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306 13 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dost o vydání osvědčení o odborné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o vydání osvědčení o odborné způsobilosti pro silniční motorovou dopravu náklad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ce nebo odpovědný zástupce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:   ……..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.. místo narození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     e-mail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nost provozována od 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svědčení o státní nebo maturitní zkou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pie koncesní listi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nebo</w:t>
      </w:r>
      <w:r>
        <w:rPr>
          <w:rFonts w:cs="Arial" w:ascii="Arial" w:hAnsi="Arial"/>
        </w:rPr>
        <w:t xml:space="preserve"> doklad o ustanovení odpovědného zástup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osvědčení </w:t>
      </w:r>
      <w:r>
        <w:rPr>
          <w:rFonts w:cs="Arial" w:ascii="Arial" w:hAnsi="Arial"/>
        </w:rPr>
        <w:t>pro nákladní dopr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……..     dne …………………          ….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9:00Z</dcterms:created>
  <dc:creator>Vonásková Anna</dc:creator>
  <dc:description/>
  <dc:language>en-US</dc:language>
  <cp:lastModifiedBy>koci</cp:lastModifiedBy>
  <cp:lastPrinted>2012-07-02T14:40:00Z</cp:lastPrinted>
  <dcterms:modified xsi:type="dcterms:W3CDTF">2012-12-31T07:49:00Z</dcterms:modified>
  <cp:revision>2</cp:revision>
  <dc:subject/>
  <dc:title>Krajský úřad Plzeňského kraje</dc:title>
</cp:coreProperties>
</file>