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760" w:hanging="0"/>
        <w:jc w:val="left"/>
        <w:rPr/>
      </w:pPr>
      <w:r>
        <w:rPr>
          <w:sz w:val="24"/>
        </w:rPr>
        <w:t xml:space="preserve">Krajský úřad Plzeňského kraj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760" w:hanging="0"/>
        <w:jc w:val="left"/>
        <w:rPr>
          <w:sz w:val="24"/>
        </w:rPr>
      </w:pPr>
      <w:r>
        <w:rPr>
          <w:sz w:val="24"/>
        </w:rPr>
        <w:t>Odbor  DSH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760" w:hanging="0"/>
        <w:jc w:val="left"/>
        <w:rPr>
          <w:sz w:val="24"/>
        </w:rPr>
      </w:pPr>
      <w:r>
        <w:rPr>
          <w:sz w:val="24"/>
        </w:rPr>
        <w:t>Škroupova 18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760" w:hanging="0"/>
        <w:jc w:val="left"/>
        <w:rPr>
          <w:sz w:val="24"/>
        </w:rPr>
      </w:pPr>
      <w:r>
        <w:rPr>
          <w:sz w:val="24"/>
        </w:rPr>
        <w:t>306 13  Plzeň</w:t>
      </w:r>
    </w:p>
    <w:p>
      <w:pPr>
        <w:pStyle w:val="Heading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prokázání odborné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provozování silniční dopravy pro cizí potře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.. …………….. rodné číslo: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narození: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em: ……………………………………………………………................  PSČ: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…………………………………..</w:t>
        <w:tab/>
        <w:tab/>
        <w:t>e-mailová adresa: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pacing w:val="10"/>
        </w:rPr>
        <w:t>Podle § 8a zákona č. 111/1994 Sb., o silniční dopravě,  ve znění pozdějších předpisů se přihlašuji k prokázání odborné způsobilosti k provozování silniční dopravy pro cizí potřeby formou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nákladní dopravy – </w:t>
      </w:r>
      <w:r>
        <w:rPr>
          <w:b w:val="false"/>
          <w:sz w:val="24"/>
          <w:szCs w:val="24"/>
        </w:rPr>
        <w:t>vozidly o celkové hmotnosti vyšší než 3,5 tun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osobní dopravy – </w:t>
      </w:r>
      <w:r>
        <w:rPr/>
        <w:t xml:space="preserve">vozidly pro přepravu více než devíti osob včetně řidiče </w:t>
      </w:r>
    </w:p>
    <w:p>
      <w:pPr>
        <w:pStyle w:val="Normal"/>
        <w:numPr>
          <w:ilvl w:val="0"/>
          <w:numId w:val="3"/>
        </w:numPr>
        <w:ind w:left="5400" w:hanging="360"/>
        <w:jc w:val="both"/>
        <w:rPr/>
      </w:pPr>
      <w:r>
        <w:rPr>
          <w:i/>
        </w:rPr>
        <w:t>)zvolené zaškrtně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 předmětů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t - občanské právo, obchodní právo, sociální právo, daňové právo, obchodní a finanční, správa podniku, přístup na trh, technické normy a technická hlediska provozu, bezpečnost silničního provoz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adová studie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)zvolené zaškrtněte </w:t>
      </w:r>
      <w:r>
        <w:rPr>
          <w:i/>
          <w:sz w:val="20"/>
        </w:rPr>
        <w:t>(při opravné zkoušc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e zkoušce se přihlašuji na vyhlášený termín   </w:t>
      </w:r>
      <w:r>
        <w:rPr>
          <w:b/>
          <w:sz w:val="32"/>
        </w:rPr>
        <w:t>dne 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70"/>
        <w:gridCol w:w="2515"/>
        <w:gridCol w:w="25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ledek chci oznám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ísemn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elefonick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-mail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12" w:leader="none"/>
        </w:tabs>
        <w:ind w:left="720" w:firstLine="5169"/>
        <w:jc w:val="both"/>
        <w:rPr/>
      </w:pPr>
      <w:r>
        <w:rPr>
          <w:i/>
        </w:rPr>
        <w:t>)zvolené zaškrtně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 ………………………  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  <w:t>podpis žadatele</w:t>
      </w:r>
    </w:p>
    <w:sectPr>
      <w:footerReference w:type="default" r:id="rId2"/>
      <w:type w:val="nextPage"/>
      <w:pgSz w:w="11906" w:h="16838"/>
      <w:pgMar w:left="1134" w:right="851" w:gutter="0" w:header="0" w:top="567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6"/>
      </w:rPr>
      <w:t>Tel.: 377 195 111, fax: 377 195 078</w:t>
      <w:tab/>
      <w:t xml:space="preserve">                             e-mail: </w:t>
    </w:r>
    <w:hyperlink r:id="rId1">
      <w:r>
        <w:rPr>
          <w:rStyle w:val="InternetLink"/>
          <w:color w:val="000000"/>
          <w:sz w:val="16"/>
        </w:rPr>
        <w:t>posta@kr-plzensky.cz</w:t>
      </w:r>
    </w:hyperlink>
    <w:r>
      <w:rPr>
        <w:color w:val="000000"/>
        <w:sz w:val="16"/>
      </w:rPr>
      <w:tab/>
      <w:t xml:space="preserve">                                   www.kr-plzensky.cz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plzen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3:00Z</dcterms:created>
  <dc:creator>Ing. Bohumír Smolka</dc:creator>
  <dc:description/>
  <cp:keywords/>
  <dc:language>en-US</dc:language>
  <cp:lastModifiedBy>Kubešová Eva</cp:lastModifiedBy>
  <cp:lastPrinted>2012-10-02T12:50:00Z</cp:lastPrinted>
  <dcterms:modified xsi:type="dcterms:W3CDTF">2023-03-13T09:23:00Z</dcterms:modified>
  <cp:revision>2</cp:revision>
  <dc:subject/>
  <dc:title>KÚPK</dc:title>
</cp:coreProperties>
</file>