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P r o h l á š e n í</w:t>
      </w:r>
      <w:r>
        <w:rPr>
          <w:rFonts w:cs="Arial" w:ascii="Arial" w:hAnsi="Arial"/>
          <w:sz w:val="28"/>
          <w:szCs w:val="28"/>
        </w:rPr>
        <w:t xml:space="preserve"> </w:t>
        <w:br/>
      </w:r>
      <w:r>
        <w:rPr>
          <w:rFonts w:cs="Arial" w:ascii="Arial" w:hAnsi="Arial"/>
        </w:rPr>
        <w:t xml:space="preserve">žadatele o udělení oprávnění k poskytování zdravotních služeb podle zákona </w:t>
        <w:br/>
        <w:t xml:space="preserve">č. 372/2011 Sb., o zdravotních službách a podmínkách jejich poskytování (zákon o zdravotních službách), ve znění pozdějších předpisů </w:t>
        <w:br/>
        <w:t>(dále jen „zákon o zdravotních službách“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ako poskytovatel zdravotních služeb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bchodní firma (název): ……………………………………………………………………….........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dresa sídla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bec ……............................................................ část obce 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ulice ……………….................................................... č.p./č.o. .........……… PSČ ......................</w:t>
      </w:r>
    </w:p>
    <w:p>
      <w:pPr>
        <w:pStyle w:val="Subtitle"/>
        <w:spacing w:lineRule="auto" w:line="360"/>
        <w:rPr>
          <w:rFonts w:ascii="Arial" w:hAnsi="Arial" w:eastAsia="Calibri" w:cs="Arial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Calibri" w:cs="Arial" w:ascii="Arial" w:hAnsi="Arial"/>
          <w:i w:val="false"/>
          <w:iCs w:val="false"/>
          <w:sz w:val="22"/>
          <w:szCs w:val="22"/>
          <w:lang w:eastAsia="en-US"/>
        </w:rPr>
        <w:t>Místo usazení podniku nebo organizační složky podniku právnické osoby v ČR (vyplní pouze žadatelé se sídlem mimo území ČR): …………………………………...………………………..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ČO: 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hlašuji,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že zdravotnické zařízení na adrese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bec ……............................................................ část obce 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lice ……………….................................................... č.p./č.o. .........……… PSČ 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 v souladu s ust. § 11 odst. 6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 ust. § 18 odst. 2 písm. a) bod 5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zákona o zdravotních službách, pro poskytování zdravotních služeb technicky a věcně vybaveno dle tohoto zákona, </w:t>
      </w:r>
      <w:r>
        <w:rPr>
          <w:rFonts w:cs="Arial" w:ascii="Arial" w:hAnsi="Arial"/>
          <w:b/>
        </w:rPr>
        <w:t xml:space="preserve">pro obor/y a formu zdravotní péče: 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e ust. § 18 odst. 2 písm. c) bod 6 zákona o zdravotních službách, že netrvá žádná z překážek pro udělení oprávnění dle § 17 písm. b), c) a d) nebo e) zákona o zdravotních službách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hlašuji, že všechny uváděné údaje jsou pravdivé, úplné a nic není zamlčen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 ……………………………  dne …………………………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podpis osoby oprávněné jednat za žadatele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9:41:00Z</dcterms:created>
  <dc:creator>Šourková Marie</dc:creator>
  <dc:description/>
  <cp:keywords/>
  <dc:language>en-US</dc:language>
  <cp:lastModifiedBy>Majerová Kateřina</cp:lastModifiedBy>
  <cp:lastPrinted>2012-03-06T08:12:00Z</cp:lastPrinted>
  <dcterms:modified xsi:type="dcterms:W3CDTF">2021-08-27T09:41:00Z</dcterms:modified>
  <cp:revision>2</cp:revision>
  <dc:subject/>
  <dc:title>P r o h l á š e n í</dc:title>
</cp:coreProperties>
</file>