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P r o h l á š e n í</w:t>
      </w:r>
      <w:r>
        <w:rPr>
          <w:rFonts w:cs="Arial" w:ascii="Arial" w:hAnsi="Arial"/>
          <w:sz w:val="32"/>
          <w:szCs w:val="32"/>
        </w:rPr>
        <w:t xml:space="preserve"> </w:t>
        <w:br/>
      </w:r>
      <w:r>
        <w:rPr>
          <w:rFonts w:cs="Arial" w:ascii="Arial" w:hAnsi="Arial"/>
        </w:rPr>
        <w:t xml:space="preserve">žadatele o udělení oprávnění k poskytování zdravotních služeb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zákona č. 372/2011 Sb., o zdravotních službách a podmínkách jejich poskytování (zákon o zdravotních službách), ve znění pozdějších předpisů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zákon o zdravotních službách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poskytovatel zdravotních služeb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, titul: …………………………………………………………………...........….…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trvalý pobyt: ………………………………………………………………………………...........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datum narození: ……………………………… </w:t>
        <w:tab/>
        <w:t>IČO: 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hlašuj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že zdravotnické zařízení na adres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obec: ………………………………………………………………… PSČ: ……………....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ulice: ……………………………………………...…… č. p.: ………… č. orient.: ……....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dle § 18 odst. 2 písm. a) bod 5 a v souladu s ustanovením § 11 odst. 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ákona </w:t>
        <w:br/>
        <w:t xml:space="preserve">o zdravotních službách, pro poskytování zdravotních služeb technicky a věcně vybaveno dle tohoto zákona, </w:t>
      </w:r>
      <w:r>
        <w:rPr>
          <w:rFonts w:cs="Arial" w:ascii="Arial" w:hAnsi="Arial"/>
          <w:b/>
        </w:rPr>
        <w:t>pro obor/y a formu zdravotní péče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e ustanovení § 18 odst. 2 písm. a) bod 11, že netrvá žádná z překážek pro udělení oprávnění dle § 17 písm. a), b), c), a d) nebo e) zákona o zdravotních službá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hlašuji, že všechny uváděné údaje jsou pravdivé, úplné a nic není zamlče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……………………………  dne …………………………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36:00Z</dcterms:created>
  <dc:creator>Šourková Marie</dc:creator>
  <dc:description/>
  <cp:keywords/>
  <dc:language>en-US</dc:language>
  <cp:lastModifiedBy>Majerová Kateřina</cp:lastModifiedBy>
  <cp:lastPrinted>2021-08-27T11:36:00Z</cp:lastPrinted>
  <dcterms:modified xsi:type="dcterms:W3CDTF">2021-08-27T09:42:00Z</dcterms:modified>
  <cp:revision>3</cp:revision>
  <dc:subject/>
  <dc:title>P r o h l á š e n í</dc:title>
</cp:coreProperties>
</file>