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hlášení odborného zástup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e ustanovení §§ 14, 16, 17 a 18 zákona č. 372/2011 Sb., </w:t>
        <w:br/>
        <w:t xml:space="preserve">o zdravotních službách a podmínkách jejich poskytování (zákon o zdravotních službách), </w:t>
        <w:br/>
        <w:t>ve znění pozdějších předpisů, dále jen zákon o zdravotních službá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skytovatel: 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</w:t>
      </w:r>
      <w:r>
        <w:rPr>
          <w:rFonts w:cs="Arial" w:ascii="Arial" w:hAnsi="Arial"/>
        </w:rPr>
        <w:t xml:space="preserve"> 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>Odborný zástupce 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méno, příjmení, titul: ………………………………………………………………………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a trvalého pobytu (město, ulice, č.p., PSČ) : .....................……………………………………………………………………………………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um narození: ……………………………… telefon: 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obor/y zdravotní péče:   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hlašu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e souhlasím s ustanovením do funkce odborného zástupce a že </w:t>
      </w:r>
      <w:r>
        <w:rPr>
          <w:rFonts w:cs="Arial" w:ascii="Arial" w:hAnsi="Arial"/>
          <w:b/>
        </w:rPr>
        <w:t xml:space="preserve">netrvá  žádný z důvodů </w:t>
      </w:r>
      <w:r>
        <w:rPr>
          <w:rFonts w:cs="Arial" w:ascii="Arial" w:hAnsi="Arial"/>
          <w:b/>
          <w:color w:val="000000"/>
        </w:rPr>
        <w:t>uvedených v ust. § 14 odst.1) zák. č. 372/2011,</w:t>
      </w:r>
      <w:r>
        <w:rPr>
          <w:rFonts w:cs="Arial" w:ascii="Arial" w:hAnsi="Arial"/>
          <w:b/>
        </w:rPr>
        <w:t xml:space="preserve"> o zdravotních službách, </w:t>
      </w:r>
      <w:r>
        <w:rPr>
          <w:rFonts w:cs="Arial" w:ascii="Arial" w:hAnsi="Arial"/>
        </w:rPr>
        <w:t>pro který bych funkci odborného zástupce nemohl vykonávat, tj. ž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sem způsobilá/ý k samostatnému výkonu zdravotnického povolání dle § 12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sem členem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České lékařské komory, nebo 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</w:rPr>
        <w:t>České stomatologické komory,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České lékárnické komory, </w:t>
      </w:r>
    </w:p>
    <w:p>
      <w:pPr>
        <w:pStyle w:val="Odstavecseseznamem"/>
        <w:rPr/>
      </w:pPr>
      <w:r>
        <w:rPr>
          <w:rFonts w:cs="Arial" w:ascii="Arial" w:hAnsi="Arial"/>
        </w:rPr>
        <w:t>jestliže členství v komoře je podmínkou pro výkon tohoto povolání jsem plně způsobilá/ý  k právním úkonům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em bezúhonná/ý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em držitelkou/lem  povolení k pobytu na území  ČR, pokud mám povinnost takové povolení mít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že nejsem osobou, u níž trvá některá z překážek pro udělení oprávnění v § 17.*)</w:t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uvedených v ust. § 14 odst. 2)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</w:rPr>
        <w:t xml:space="preserve">téhož zákona, </w:t>
      </w:r>
      <w:r>
        <w:rPr>
          <w:rFonts w:cs="Arial" w:ascii="Arial" w:hAnsi="Arial"/>
        </w:rPr>
        <w:t>tj. ž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konávám funkci odborného zástupce </w:t>
      </w:r>
      <w:r>
        <w:rPr>
          <w:rFonts w:cs="Arial" w:ascii="Arial" w:hAnsi="Arial"/>
          <w:b/>
        </w:rPr>
        <w:t>v pracovněprávním nebo obdobném vztahu k poskytovateli</w:t>
      </w:r>
      <w:r>
        <w:rPr>
          <w:rFonts w:cs="Arial" w:ascii="Arial" w:hAnsi="Arial"/>
        </w:rPr>
        <w:t xml:space="preserve"> (tato podmínka neplatí,  je-li odborný zástupce statutárním orgánem nebo členem statutárního orgánu poskytovatele nebo je-li odborný zástupce manželem nebo registrovaným partnerem poskytovatele, i v tomto případě musí být odborný zástupce k poskytovateli ve smluvním vztahu).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 ust. § 14 odst. 3) téhož zákona, tj., že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konávám svou funkci odborného zástupce </w:t>
      </w:r>
      <w:r>
        <w:rPr>
          <w:rFonts w:cs="Arial" w:ascii="Arial" w:hAnsi="Arial"/>
          <w:b/>
        </w:rPr>
        <w:t>v rozsahu nezbytném pro řádné odborné řízení</w:t>
      </w:r>
      <w:r>
        <w:rPr>
          <w:rFonts w:cs="Arial" w:ascii="Arial" w:hAnsi="Arial"/>
        </w:rPr>
        <w:t xml:space="preserve"> poskytovaných zdravotních služeb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vykonávám  </w:t>
      </w:r>
      <w:r>
        <w:rPr>
          <w:rFonts w:cs="Arial" w:ascii="Arial" w:hAnsi="Arial"/>
        </w:rPr>
        <w:t>funkci odborného zástupce</w:t>
      </w:r>
      <w:r>
        <w:rPr>
          <w:rFonts w:cs="Arial" w:ascii="Arial" w:hAnsi="Arial"/>
          <w:b/>
        </w:rPr>
        <w:t xml:space="preserve">  pro více než  2 poskytovatel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všechny uváděné údaje jsou pravdivé, úplné a nic není zamlčen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V .......................     dne ....................                   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podpis odborného zástupce)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b/>
          <w:sz w:val="18"/>
          <w:szCs w:val="18"/>
        </w:rPr>
        <w:t>§ 17 zákona o zdravotních službá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Překážky udělení oprávnění k poskytování zdravotních služe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Oprávnění k poskytování zdravotních služeb nelze uděli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cs-CZ"/>
        </w:rPr>
        <w:t>a) fyzické osobě, které byl uložen soudem nebo správním orgánem zákaz činnosti spočívající v poskytování zdravotních služeb, a to po dobu trvání tohoto zákaz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b) fyzické nebo právnické osobě, které bylo odňato oprávnění podle § 24**) odst. 2 písm. b), odst.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ísm. a), b), c) nebo d) nebo odst. 4 písm. a), b),c), d) nebo e), a to po dobu 3 let ode dne nabytí právní moci rozhodnutí o odnětí oprávnění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c) fyzické nebo právnické osobě po dobu 3 let ode dne nabytí právní moci rozhodnutí o zamítnut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insolvenčního návrhu proto, že majetek dlužníka nepostačuje k úhradě nákladů insolvenčního říz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nebo po dobu 3 let ode dne nabytí právní moci rozhodnutí o zrušení konkursu proto, že majetek dlužníka je zcela nepostačující pro uspokojení věřitelů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d) fyzické nebo právnické osobě, jestliže soud v insolvenčním řízení nařídil předběžné opatření, jím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eastAsia="cs-CZ"/>
        </w:rPr>
        <w:t>tuto osobu, jejíž úpadek nebo hrozící úpadek se v tomto řízení řeší, omezil v nakládání s majetkov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odstatou a předběžný insolvenční správce nedal k úkonům této osoby souvisejícím se vznik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oprávnění písemný souhlas, neb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e) fyzické nebo právnické osobě v průběhu insolvenčního řízení, na jejíž majetek byl prohláš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konkurs, a insolvenční správce nedal k úkonům této osoby souvisejícím se vznikem oprávnění písemný souhl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) </w:t>
      </w:r>
      <w:r>
        <w:rPr>
          <w:rFonts w:cs="Arial" w:ascii="Arial" w:hAnsi="Arial"/>
          <w:b/>
          <w:sz w:val="18"/>
          <w:szCs w:val="18"/>
        </w:rPr>
        <w:t>§ 24 zákona o zdravotních službá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cs-CZ"/>
        </w:rPr>
        <w:t xml:space="preserve"> </w:t>
      </w:r>
      <w:r>
        <w:rPr>
          <w:rFonts w:cs="Arial" w:ascii="Arial" w:hAnsi="Arial"/>
          <w:sz w:val="18"/>
          <w:szCs w:val="18"/>
          <w:lang w:eastAsia="cs-CZ"/>
        </w:rPr>
        <w:t>(</w:t>
      </w:r>
      <w:r>
        <w:rPr>
          <w:rFonts w:cs="Arial" w:ascii="Arial" w:hAnsi="Arial"/>
          <w:b/>
          <w:sz w:val="18"/>
          <w:szCs w:val="18"/>
          <w:lang w:eastAsia="cs-CZ"/>
        </w:rPr>
        <w:t>1</w:t>
      </w:r>
      <w:r>
        <w:rPr>
          <w:rFonts w:cs="Arial" w:ascii="Arial" w:hAnsi="Arial"/>
          <w:sz w:val="18"/>
          <w:szCs w:val="18"/>
          <w:lang w:eastAsia="cs-CZ"/>
        </w:rPr>
        <w:t>) Příslušný správní orgán změní, pozastaví nebo odejme oprávnění k poskytování zdravotních služeb, jestliž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cs-CZ"/>
        </w:rPr>
        <w:t>a) poskytovatel přestal splňovat některou z podmínek uvedených v § 16 odst. 1 písm. f) nebo g) a odst. 2písm. b), neb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cs-CZ"/>
        </w:rPr>
        <w:t>b) byl zrušen souhlas, povolení nebo jiné rozhodnutí nebo závazné stanovisko, které bylo podklad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 rozhodnutí o udělení oprávně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cs-CZ"/>
        </w:rPr>
        <w:t>(</w:t>
      </w:r>
      <w:r>
        <w:rPr>
          <w:rFonts w:cs="Arial" w:ascii="Arial" w:hAnsi="Arial"/>
          <w:b/>
          <w:sz w:val="18"/>
          <w:szCs w:val="18"/>
          <w:lang w:eastAsia="cs-CZ"/>
        </w:rPr>
        <w:t>2</w:t>
      </w:r>
      <w:r>
        <w:rPr>
          <w:rFonts w:cs="Arial" w:ascii="Arial" w:hAnsi="Arial"/>
          <w:sz w:val="18"/>
          <w:szCs w:val="18"/>
          <w:lang w:eastAsia="cs-CZ"/>
        </w:rPr>
        <w:t>) Příslušný správní orgán pozastaví nebo odejme oprávnění k poskytování zdravotních služeb, jestliže poskytovat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cs-CZ"/>
        </w:rPr>
        <w:t>a) přestal splňovat některou z podmínek uvedených v § 16 odst. 1 písm. d) nebo e) a odst. 3 písm. 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nebo b), neb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cs-CZ"/>
        </w:rPr>
        <w:t>b) není pojištěn pro případ odpovědnosti za škodu způsobenou v souvislosti s poskytováním zdravotních služe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cs-CZ"/>
        </w:rPr>
        <w:t>(</w:t>
      </w:r>
      <w:r>
        <w:rPr>
          <w:rFonts w:cs="Arial" w:ascii="Arial" w:hAnsi="Arial"/>
          <w:b/>
          <w:sz w:val="18"/>
          <w:szCs w:val="18"/>
          <w:lang w:eastAsia="cs-CZ"/>
        </w:rPr>
        <w:t>3</w:t>
      </w:r>
      <w:r>
        <w:rPr>
          <w:rFonts w:cs="Arial" w:ascii="Arial" w:hAnsi="Arial"/>
          <w:sz w:val="18"/>
          <w:szCs w:val="18"/>
          <w:lang w:eastAsia="cs-CZ"/>
        </w:rPr>
        <w:t>) Příslušný správní orgán může pozastavit nebo odejmout oprávnění k poskytování zdravotních služeb,jestliž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cs-CZ"/>
        </w:rPr>
        <w:t>a) poskytovatel závažným způsobem nebo opakovaně porušil povinnost stanovenou pro poskyto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cs-CZ"/>
        </w:rPr>
        <w:t>zdravotních služeb tímto zákonem nebo jiným právním předpise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cs-CZ"/>
        </w:rPr>
        <w:t>b) poskytovatel nesplnil povinnost odstranit zjištěné nedostatky ve stanovené lhůtě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cs-CZ"/>
        </w:rPr>
        <w:t>c) poskytovatel nevede zdravotnickou dokumentaci nebo ji vede v rozporu s tímto zákonem nebo jinýmprávním předpisem, neb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cs-CZ"/>
        </w:rPr>
        <w:t>d) poskytovatel neplní povinnost platit pojistné na sociální zabezpečení a příspěvek na státní politik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zaměstnanos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cs-CZ"/>
        </w:rPr>
        <w:t>(</w:t>
      </w:r>
      <w:r>
        <w:rPr>
          <w:rFonts w:cs="Arial" w:ascii="Arial" w:hAnsi="Arial"/>
          <w:b/>
          <w:sz w:val="18"/>
          <w:szCs w:val="18"/>
          <w:lang w:eastAsia="cs-CZ"/>
        </w:rPr>
        <w:t>4</w:t>
      </w:r>
      <w:r>
        <w:rPr>
          <w:rFonts w:cs="Arial" w:ascii="Arial" w:hAnsi="Arial"/>
          <w:sz w:val="18"/>
          <w:szCs w:val="18"/>
          <w:lang w:eastAsia="cs-CZ"/>
        </w:rPr>
        <w:t>) Příslušný správní orgán může odejmout oprávnění k poskytování zdravotních služeb, jestliž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cs-CZ"/>
        </w:rPr>
        <w:t>a) poskytovatel poskytoval zdravotní služby pod vlivem alkoholu nebo jiné návykové látk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cs-CZ"/>
        </w:rPr>
        <w:t>b) poskytovatel opakovaně poskytoval zdravotní služby prostřednictvím osoby, která byla pod vliv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cs-CZ"/>
        </w:rPr>
        <w:t>alkoholu nebo jiné návykové látky, a neučinil nápravná opatřen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cs-CZ"/>
        </w:rPr>
        <w:t>c) poskytovatel poskytoval zdravotní služby prostřednictvím osoby, která není způsobilá k výko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cs-CZ"/>
        </w:rPr>
        <w:t>zdravotnického povolání podle jiného právního předpis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cs-CZ"/>
        </w:rPr>
        <w:t>d) poskytovatel závažným způsobem nebo opakovaně porušil povinnosti vyplývající pro něj ze záko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o veřejném zdravotním pojištěn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cs-CZ"/>
        </w:rPr>
        <w:t>e) poskytovatel opakovaně požadoval od pacientů úhradu za zdravotní služby v rozporu se zákon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o veřejném zdravotním pojištění, neb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cs-CZ"/>
        </w:rPr>
        <w:t>f) zdravotní služby nejsou poskytovány po dobu delší než 1 ro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cs-CZ"/>
        </w:rPr>
        <w:t>(</w:t>
      </w:r>
      <w:r>
        <w:rPr>
          <w:rFonts w:cs="Arial" w:ascii="Arial" w:hAnsi="Arial"/>
          <w:b/>
          <w:sz w:val="18"/>
          <w:szCs w:val="18"/>
          <w:lang w:eastAsia="cs-CZ"/>
        </w:rPr>
        <w:t>5</w:t>
      </w:r>
      <w:r>
        <w:rPr>
          <w:rFonts w:cs="Arial" w:ascii="Arial" w:hAnsi="Arial"/>
          <w:sz w:val="18"/>
          <w:szCs w:val="18"/>
          <w:lang w:eastAsia="cs-CZ"/>
        </w:rPr>
        <w:t>) Před zahájením řízení o změně nebo o odejmutí oprávnění k poskytování zdravotních služeb pod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cs-CZ"/>
        </w:rPr>
        <w:t>odstavců 1, 2 nebo 3 písm. a), c) nebo d) poskytne příslušný správní orgán poskytovateli přiměřen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cs-CZ"/>
        </w:rPr>
        <w:t>lhůtu k zjednání nápravy, jedná-li se o nedostatky, které lze odstrani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cs-CZ"/>
        </w:rPr>
        <w:t>(</w:t>
      </w:r>
      <w:r>
        <w:rPr>
          <w:rFonts w:cs="Arial" w:ascii="Arial" w:hAnsi="Arial"/>
          <w:b/>
          <w:sz w:val="18"/>
          <w:szCs w:val="18"/>
          <w:lang w:eastAsia="cs-CZ"/>
        </w:rPr>
        <w:t>6</w:t>
      </w:r>
      <w:r>
        <w:rPr>
          <w:rFonts w:cs="Arial" w:ascii="Arial" w:hAnsi="Arial"/>
          <w:sz w:val="18"/>
          <w:szCs w:val="18"/>
          <w:lang w:eastAsia="cs-CZ"/>
        </w:rPr>
        <w:t>) V rozhodnutí o pozastavení oprávnění k poskytování zdravotních služeb příslušný správní orgá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cs-CZ"/>
        </w:rPr>
        <w:t>stanoví dobu pozastavení oprávnění a určí zdravotní služby, které po tuto dobu nelze poskytovat. Doba pozastavení oprávnění k poskytování zdravotních služeb nesmí být delší než 1 rok.</w:t>
      </w:r>
    </w:p>
    <w:sectPr>
      <w:type w:val="nextPage"/>
      <w:pgSz w:w="11906" w:h="16838"/>
      <w:pgMar w:left="1417" w:right="1417" w:gutter="0" w:header="0" w:top="6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38:00Z</dcterms:created>
  <dc:creator>Marie Behanová</dc:creator>
  <dc:description/>
  <cp:keywords/>
  <dc:language>en-US</dc:language>
  <cp:lastModifiedBy>Majerová Kateřina</cp:lastModifiedBy>
  <cp:lastPrinted>2015-07-29T13:35:00Z</cp:lastPrinted>
  <dcterms:modified xsi:type="dcterms:W3CDTF">2017-07-21T09:03:00Z</dcterms:modified>
  <cp:revision>9</cp:revision>
  <dc:subject/>
  <dc:title/>
</cp:coreProperties>
</file>