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caps/>
          <w:sz w:val="30"/>
        </w:rPr>
        <w:t>Krajský úřad Plzeňského kraje</w:t>
      </w:r>
      <w:r>
        <w:rPr>
          <w:caps/>
        </w:rPr>
        <w:t xml:space="preserve"> </w:t>
      </w:r>
    </w:p>
    <w:p>
      <w:pPr>
        <w:pStyle w:val="Heading1"/>
        <w:jc w:val="left"/>
        <w:rPr>
          <w:caps/>
        </w:rPr>
      </w:pPr>
      <w:r>
        <w:rPr>
          <w:caps/>
        </w:rPr>
        <w:t>ODbor  zdravotnictví</w:t>
      </w:r>
    </w:p>
    <w:p>
      <w:pPr>
        <w:pStyle w:val="Heading1"/>
        <w:jc w:val="left"/>
        <w:rPr/>
      </w:pPr>
      <w:r>
        <w:rPr/>
        <w:t>Škroupova 18, 306 13 Plzeň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Subtitl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Žádost o udělení povolení k poskytování zdravotních služeb 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mimo zdravotnické zařízení</w:t>
      </w:r>
    </w:p>
    <w:p>
      <w:pPr>
        <w:pStyle w:val="Subtitle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dle § 11a zákona č. 372/2011 Sb., o zdravotních službách a podmínkách jejich poskytování (dále také „zákon o zdravotních službách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1"/>
        <w:jc w:val="left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Údaje o žadateli - právnické osobě*</w:t>
      </w:r>
    </w:p>
    <w:p>
      <w:pPr>
        <w:pStyle w:val="Subtitle"/>
        <w:pBdr>
          <w:bottom w:val="dotted" w:sz="4" w:space="1" w:color="000000"/>
        </w:pBd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bchodní firma (název):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resa sídla obchodní firmy: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pBdr>
          <w:bottom w:val="dotted" w:sz="4" w:space="1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fonní spojení: </w:t>
        <w:tab/>
        <w:tab/>
        <w:tab/>
        <w:tab/>
        <w:t>e-mail:</w:t>
      </w:r>
    </w:p>
    <w:p>
      <w:pPr>
        <w:pStyle w:val="Subtitl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pBdr>
          <w:bottom w:val="dotted" w:sz="4" w:space="1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eb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1"/>
        <w:jc w:val="left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Údaje o žadateli - fyzické osobě*</w:t>
      </w:r>
    </w:p>
    <w:p>
      <w:pPr>
        <w:pStyle w:val="Subtitle"/>
        <w:pBdr>
          <w:bottom w:val="dotted" w:sz="4" w:space="1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Subtitle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dresa místa trvalého pobytu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pBdr>
          <w:bottom w:val="dotted" w:sz="4" w:space="1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pBdr>
          <w:bottom w:val="dotted" w:sz="4" w:space="1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fonní spojení: </w:t>
        <w:tab/>
        <w:tab/>
        <w:tab/>
        <w:tab/>
        <w:t>e-mail:</w:t>
      </w:r>
    </w:p>
    <w:p>
      <w:pPr>
        <w:pStyle w:val="Subtitl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pBdr>
          <w:bottom w:val="dotted" w:sz="4" w:space="1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ubtitl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Adresa sídla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:</w:t>
      </w:r>
    </w:p>
    <w:p>
      <w:pPr>
        <w:pStyle w:val="Bezmezer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</w:rPr>
        <w:t xml:space="preserve">adresa sídla je shodná s trvalým bydlištěm žadatele </w:t>
      </w:r>
    </w:p>
    <w:p>
      <w:pPr>
        <w:pStyle w:val="Bezmezer"/>
        <w:numPr>
          <w:ilvl w:val="0"/>
          <w:numId w:val="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resa sídla je shodná s níže uvedeným místem poskytování zdravotních služeb/kontaktním pracoviště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sídla: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právnění k poskytování zdravotních služeb vydal místně příslušný krajský úřad, a to:   </w:t>
      </w:r>
      <w:r>
        <w:rPr>
          <w:rFonts w:cs="Arial" w:ascii="Arial" w:hAnsi="Arial"/>
          <w:b/>
          <w:bCs/>
          <w:iCs/>
        </w:rPr>
        <w:t>Krajský úřad*</w:t>
      </w:r>
      <w:r>
        <w:rPr>
          <w:rFonts w:cs="Arial" w:ascii="Arial" w:hAnsi="Arial"/>
          <w:bCs/>
          <w:iCs/>
        </w:rPr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ezmezer"/>
        <w:rPr/>
      </w:pPr>
      <w:r>
        <w:rPr>
          <w:rFonts w:cs="Arial" w:ascii="Arial" w:hAnsi="Arial"/>
          <w:b/>
          <w:u w:val="single"/>
        </w:rPr>
        <w:t>Vymezení činností, které budou poskytovány mimo zdravotnické zařízení*:</w:t>
      </w:r>
    </w:p>
    <w:p>
      <w:pPr>
        <w:pStyle w:val="Bezmezer"/>
        <w:rPr/>
      </w:pPr>
      <w:r>
        <w:rPr>
          <w:rFonts w:cs="Arial" w:ascii="Arial" w:hAnsi="Arial"/>
          <w:i/>
        </w:rPr>
        <w:t>(vypsat přesně činnosti v souladu s povolením Krajské hygienické stanice)</w:t>
      </w:r>
    </w:p>
    <w:p>
      <w:pPr>
        <w:pStyle w:val="Normal"/>
        <w:pBdr>
          <w:top w:val="dotted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Místo*, kde budou zdravotní výkony poskytovány mimo zdravotnické zařízení, </w:t>
      </w:r>
      <w:r>
        <w:rPr>
          <w:rFonts w:cs="Arial" w:ascii="Arial" w:hAnsi="Arial"/>
          <w:u w:val="single"/>
        </w:rPr>
        <w:t xml:space="preserve">bude-li více míst, uveďte na zvláštní přílohu s níže uvedenými údaji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 případě, že nelze uvést konkrétní adresu, je třeba místo jinak identifikovat, např. označením (parkoviště, benzinová pumpa, náměstí nebo č.parcely, aj.)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dpovědná osoba pro kontaktování: </w:t>
      </w:r>
    </w:p>
    <w:p>
      <w:pPr>
        <w:pStyle w:val="Subtitle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fonní spojení: </w:t>
        <w:tab/>
        <w:tab/>
        <w:tab/>
        <w:tab/>
        <w:t>e-mail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, na kterou má být povolení uděleno: 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: </w:t>
        <w:tab/>
        <w:tab/>
        <w:tab/>
        <w:tab/>
        <w:tab/>
        <w:tab/>
        <w:t>do: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</w:rPr>
        <w:t>Poučení:</w:t>
      </w:r>
    </w:p>
    <w:p>
      <w:pPr>
        <w:pStyle w:val="Subtitl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udělení povolení a době trvání jeho platnosti rozhoduje krajský úřad, v jehož správním obvodu budou zdravotní výkony poskytovány.</w:t>
      </w:r>
    </w:p>
    <w:p>
      <w:pPr>
        <w:pStyle w:val="Subtitle"/>
        <w:jc w:val="both"/>
        <w:rPr>
          <w:rFonts w:ascii="Arial" w:hAnsi="Arial" w:cs="Arial"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Způsob doručení povolení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jc w:val="both"/>
        <w:rPr>
          <w:rFonts w:ascii="Wingdings" w:hAnsi="Wingdings" w:cs="Arial"/>
          <w:iCs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Cs/>
        </w:rPr>
        <w:t>osobní převzetí</w:t>
        <w:tab/>
        <w:tab/>
        <w:t xml:space="preserve">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Cs/>
        </w:rPr>
        <w:t>poštovní doručení</w:t>
        <w:tab/>
        <w:t xml:space="preserve">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Cs/>
        </w:rPr>
        <w:t>do datové schránky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všechny uváděné údaje jsou pravdivé, úplné a nic není zamlče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ím s tím, že výše uvedené údaje mohou být zveřejněny na stránkách Krajského úřadu Plzeňského kraje. </w:t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ne: .....................................................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</w:t>
        <w:tab/>
        <w:tab/>
        <w:t>……………………………………….........</w:t>
      </w:r>
    </w:p>
    <w:p>
      <w:pPr>
        <w:pStyle w:val="Subtitl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čitelně jméno, příjmení, titul žadatele</w:t>
        <w:tab/>
        <w:tab/>
        <w:tab/>
        <w:t xml:space="preserve">               podpis žadatele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 nepovinné údaje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Nezapomeňte připojit k žádosti přílohy: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e rozhodnutí o udělení či změně oprávnění k poskytování zdravotních služeb (dříve označeno jako registrace nestátního zdravotnického zařízení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i/>
        </w:rPr>
        <w:t>souhlasné závazné stanovisko krajské hygienické stanice, v jejímž správním obvodu budou zdravotní výkony mimo zdravotnické zařízení poskytovány 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7:00Z</dcterms:created>
  <dc:creator>rubasova jirina</dc:creator>
  <dc:description/>
  <cp:keywords/>
  <dc:language>en-US</dc:language>
  <cp:lastModifiedBy>Majerová Kateřina</cp:lastModifiedBy>
  <cp:lastPrinted>2022-03-25T10:30:00Z</cp:lastPrinted>
  <dcterms:modified xsi:type="dcterms:W3CDTF">2022-03-25T09:31:00Z</dcterms:modified>
  <cp:revision>4</cp:revision>
  <dc:subject/>
  <dc:title/>
</cp:coreProperties>
</file>