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střední povodňové kom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9. června 2013 č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426"/>
        <w:rPr/>
      </w:pPr>
      <w:r>
        <w:rPr/>
        <w:t>Ústřední povodňová komise s ohledem na vysoké riziko významné srážkové činnosti ve dnech 9. – 11. června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ální informaci Českého hydrometeorologického ústavu o vysokém riziku intenzivních srážek, bouřek, rychlosti větru, sesuvů půdy a vývratů stromů;</w:t>
      </w:r>
    </w:p>
    <w:p>
      <w:pPr>
        <w:pStyle w:val="Zkladntext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pozorňuj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možnost, že v následujících nejméně 48 hodinách hrozí na území celé České republiky nové povodňové ohrožení včetně tzv. bleskových povodn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že nadále zůstávají v platnosti nařízení vydaná usnesením Ústřední povodňové komise ze dne 7. června 2013 č. 2, tedy nařízení všem  povodňovým  komisím nesnižovat respektive zachovat protipovodňová opatření ve stávajícím stavu;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nařiz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šem povodňovým komisím, včetně těch, jejichž území dosud nebylo zasaženo povodní, zřídit nepřetržité hlídkové služby za účelem monitoringu srážek a hladin všech vodních toků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starostům obcí, pro jejichž kraje je vydaná výstraha </w:t>
      </w:r>
      <w:r>
        <w:rPr>
          <w:bCs/>
          <w:sz w:val="24"/>
        </w:rPr>
        <w:t xml:space="preserve">Českého hydrometeorologického ústavu, </w:t>
      </w:r>
      <w:r>
        <w:rPr>
          <w:sz w:val="24"/>
        </w:rPr>
        <w:t>prověřit funkčnost místních informačních systémů – místních rozhlasů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rmín: ihned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rPr/>
      </w:pPr>
      <w:r>
        <w:rPr/>
        <w:t xml:space="preserve">    </w:t>
      </w:r>
      <w:r>
        <w:rPr/>
        <w:t>Mgr. Tomáš Chalup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seda Ústřední povodňové komis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04:00Z</dcterms:created>
  <dc:creator>Stanova, PL</dc:creator>
  <dc:description/>
  <dc:language>en-US</dc:language>
  <cp:lastModifiedBy>Svoboda</cp:lastModifiedBy>
  <cp:lastPrinted>2013-06-09T17:20:00Z</cp:lastPrinted>
  <dcterms:modified xsi:type="dcterms:W3CDTF">2013-06-09T17:04:00Z</dcterms:modified>
  <cp:revision>2</cp:revision>
  <dc:subject/>
  <dc:title>Usnesení ÚKŠ</dc:title>
</cp:coreProperties>
</file>