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6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9. 3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373556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py a kurzy pro talentované a nadané žáky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akalářské studium v Klatovech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matematická soutěž – 32. ročník (uzávěrka přihlášek 21. 3. 2025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rtCamp 2025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va pro střední školy k odbourání genderových stereotypů v oblasti volby povolá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ůzkum čištění kuchyňských a jídelních provozů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vět očima dětí 2025 - 22. ročník soutěže pořádané odborem komunikace Ministerstva vnitr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odelářský svět 2025 a Středisko volného času RADOVÁNEK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ogramu "Škola v zeleném" - Zemská výstava Furth im Wald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pro školní týmy základních škol na soutěž v rámci MFF JUNIORFEST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a soutěž „Bob a Bobek: Na stopě odpadu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7/2025 bude v pátek 28. 3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Kempy a kurzy pro talentované a nadané žák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Vyřizuje: JUDr. Jaroslava Havlíčková, MBA, vedouc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 Plzeňském kraji běží letos již 15. rokem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projekt, jehož cílem je podporovat a rozvíjet odborný růst mimořádně nadaných žáků z Plzeňského kraje v oblastech přírodovědných, společenskovědních, jazykových, uměleckých a řemeslných. Projekt Střediska služeb školám s názvem Podpora talentovaných žáků v Plzeňském kraji byl v letech 2010 a 2011 spolufinancován evropským sociálním fondem a státním rozpočtem České republiky. </w:t>
        <w:br/>
        <w:t xml:space="preserve">V následujících letech pak pokračoval díky finančním prostředkům Plzeňského kraje.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Cílovou skupinou jsou nadaní a mimořádně nadaní žáci základních, středních a základních uměleckých škol, tj. ti žáci, kteří se probojovali do krajských a vyšších kol předmětových a uměleckých soutěží, mimořádně nadaní žáci diagnostikovaní školským poradenským zařízením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dborné kempy a kurzy se uskuteční opět v srpnu. Budou mezi nimi kempy pro talentované matematiky, fyziky, astronomy, chemiky, biology, historiky, geografy, znalce českého jazyka, angličtiny, němčiny, francouzštiny a španělštiny, kurzy pro hudebníky, nejúspěšnější účastníky soutěží určených pro žáky základních uměleckých škol. Neodmyslitelnou součástí celého projektu je testování žáků psychology z Pedagogicko-psychologické poradny v Plzni, jehož výsledky mají šanci ovlivnit následný vývoj účastníků skrze rodinu, ale zároveň i pedagogy. Výstupem každého ročníku projektu jsou sborníky z jednotlivých kempů, které jsou přístupné na webových stránkách projektu všem zájemcům. Kempy zaměřené na řemeslné učební obory navazují na aktivity OŠMS KÚPK směřované k podpoře technických učebních oborů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šechny informace jsou dostupné na webových stránkách projektu </w:t>
      </w:r>
      <w:hyperlink r:id="rId4">
        <w:r>
          <w:rPr>
            <w:rStyle w:val="InternetLink"/>
            <w:rFonts w:cs="Arial"/>
            <w:sz w:val="22"/>
          </w:rPr>
          <w:t>www.podporatalentu.cz</w:t>
        </w:r>
      </w:hyperlink>
      <w:r>
        <w:rPr>
          <w:rFonts w:cs="Arial"/>
          <w:sz w:val="22"/>
        </w:rPr>
        <w:t>. Přihlášky obdrží žáci na krajských kolech soutěž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Odborné kempy a kurzy pro nadané žáky se budou konat </w:t>
      </w:r>
      <w:r>
        <w:rPr>
          <w:rFonts w:cs="Arial"/>
          <w:b/>
          <w:bCs/>
          <w:sz w:val="22"/>
        </w:rPr>
        <w:t>v roce 2025</w:t>
      </w:r>
      <w:r>
        <w:rPr>
          <w:rFonts w:cs="Arial"/>
          <w:sz w:val="22"/>
        </w:rPr>
        <w:t> v těchto termínech</w:t>
        <w:br/>
        <w:t xml:space="preserve"> a místech: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ějepisný kemp: 18. - 22. srpna 2025, Plzeň, určen pro účastníky krajského kola Dějepisn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eměpisný kemp: 18. - 22. srpna 2025, Plzeň, určen pro účastníky krajského kola Zeměpisn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mp českého jazyka: 18. - 22. srpna 2025, Plzeň, určen pro účastníky krajského kola Olympiády v českém jazyce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mp anglického jazyka: 18. - 22. srpna 2025, Plzeň, určen pro účastníky krajského kola Soutěže v anglickém jazyce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mp německého jazyka: 18. - 22. srpna 2025, Plzeň, určen pro účastníky krajského kola Soutěže v německém jazyce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Kemp francouzského jazyka: 18. - 22. srpna 2025, Plzeň, určen pro účastníky krajského kola Soutěže ve francouzském jazyce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Letní hudební kurzy: 18. - 22. srpna 2025, Plzeň, určeny pro vítěze krajských kol soutěží určených pro žáky základních uměleckých škol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atematický kemp: 25. - 29. srpna 2025, Plzeň, určen pro účastníky krajského kola Matematick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Fyzikální kemp: 25. - 29. srpna 2025, Plzeň, určen pro účastníky krajského kola Fyzikální a Astronomick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hemický kemp: 25. - 29. srpna 2025, Plzeň, určen pro účastníky krajského kola Chemick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Biologický kemp: 25. - 29. srpna 2025,  Plzeň, určen pro účastníky krajského kola Biologické s Geologické olympiády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Řemeslný kemp pro elektrotechniky: SOU elektrotechnické Plzeň, 2. - 5. června 2025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Řemeslný kemp pro instalatéry: SOU stavební Plzeň, 16. – 19. června 2025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Řemeslný kemp pro zedníky: SOU stavební Plzeň, 2. – 5. června 2025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Řemeslný kemp pro opraváře motorových vozidel: SOŠ a SOU Sušice, 23. - 26. června 2025,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Řemeslný kemp pro truhláře: SŠ a ZŠ Oselce, 16. - 19. června 2025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kalářské studium v Klatov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Jiří Hamhalter, Úhlava, o. p. s., Plánická 174, 339 01 Klatovy, tel.: 376 311 745, 724 020 904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amhalter@uhlav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Provozně ekonomická fakulta České zemědělské univerzity v Praze nabízí ve spolupráci s obecně prospěšnou společností Úhlava ve svém Centru vzdělávání v Klatovech studium bakalářského studijního programu „Veřejná správa a regionální rozvoj“. Studium probíhá v kombinované formě. Veškerá výuka je zajišťována podle ministerstvem školství akreditovaného studijního programu a studium je zakončeno vykonáním SZZ a získáním titulu bakalář (Bc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udium oboru poskytuje absolventům velmi široké základy ekonomických, manažerských a společensko-vědních disciplín s důrazem na bezprostřední využití v praxi. Uplatní se na odborných nebo řídících pozicích v různých oblastech ve státní správě, samosprávě a soukromém sektoru. Mohou pracovat na ministerstvech, krajských a obecních úřadech, úřadech práce, finančních úřadech, v konzultačních firmách a v oblastech strategického plánování a řízení, projektového řízení, ochrany přírodního dědictví a podpory udržitelného rozvoje a díky zahrnutí ekonomických a manažerských disciplín rovněž i v podnikové sféře, jako jsou řízení lidských zdrojů, marketing a veřejné vztah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ližší informace o studiu naleznete na webových stránkách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uhlava.cz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ekce „Vzdělávání“) nebo </w:t>
      </w:r>
      <w:r>
        <w:rPr>
          <w:rFonts w:cs="Arial" w:ascii="Arial" w:hAnsi="Arial"/>
          <w:color w:val="000000"/>
          <w:sz w:val="22"/>
          <w:szCs w:val="22"/>
        </w:rPr>
        <w:t>v příloze č. 1 těchto instrukcí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32. ročník</w:t>
      </w:r>
      <w:r>
        <w:rPr>
          <w:rFonts w:cs="Arial" w:ascii="Arial" w:hAnsi="Arial"/>
          <w:b/>
        </w:rPr>
        <w:t xml:space="preserve"> (uzávěrka přihlášek 21. 3.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řemysl Šmídl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ze soutěžních středisek Celostátní matematické soutěže. Letošní 32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8. března 2025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21. března 2025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mailem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 xml:space="preserve">. Přihláška ke stažení je v příloze č. 2 těchto Instrukcí nebo na webu školy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 xml:space="preserve">. Školní kolo probíhá na jednotlivých školách, které vybírají žáky do celostátního kola. Informace o soutěži najdete na webu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oavm.cz/matematicka-soutez/#</w:t>
        </w:r>
      </w:hyperlink>
      <w:r>
        <w:rPr>
          <w:rFonts w:cs="Arial" w:ascii="Arial" w:hAnsi="Arial"/>
          <w:sz w:val="22"/>
          <w:szCs w:val="22"/>
        </w:rPr>
        <w:t xml:space="preserve">. Těšíme se na matematické nadšence a držíme palce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Camp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Mgr. Monika Bechná,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 Specialistka, Fakulta designu a umění Ladislava Sutnara Západočeské univerzity v Plzni, Univerzitní 28, 306 14 Plzeň, +420 730 569 080,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bechna@fdu.zcu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akulta designu a umění Ladislava Sutnara Západočeské univerzity v Plzni otevírá přihlášky na devatenáctý ročník letní školy umění ArtCamp, která se uskuteční </w:t>
      </w:r>
      <w:r>
        <w:rPr>
          <w:rFonts w:cs="Arial" w:ascii="Arial" w:hAnsi="Arial"/>
          <w:b/>
          <w:sz w:val="22"/>
          <w:szCs w:val="22"/>
        </w:rPr>
        <w:t>od 7. do 25. července 202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Zájemci se mohou hlásit do 31. května</w:t>
      </w:r>
      <w:r>
        <w:rPr>
          <w:rFonts w:cs="Arial" w:ascii="Arial" w:hAnsi="Arial"/>
          <w:sz w:val="22"/>
          <w:szCs w:val="22"/>
        </w:rPr>
        <w:t xml:space="preserve">. ArtCamp 2025 nabídne 37 týdenních kurzů pod vedením českých i zahraničních umělců. Vedle tradičních kurzů figurální kresby, malby či grafického designu letošní ročník nabídne i na řadu novinek. Letní umělecké kurzy probíhají ve špičkově vybavených ateliérech Fakulty designu a umění Ladislava Sutnara </w:t>
        <w:br/>
        <w:t xml:space="preserve">a každoročně se jich účastní zhruba čtyři stovky začátečníků i pokročilých zájemců, pro které představují možnost objevit nebo rozvinout talent, získat novou inspiraci a pracovat </w:t>
        <w:br/>
        <w:t>s uznávanými profesionály. Pro zájemce o studium na vysokých uměleckých školách je tato zkušenost i vhodnou součástí přípravy na stu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a přihlášky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www.fdu.zcu.cz/cs/ArtCamp/Courses.html</w:t>
        </w:r>
      </w:hyperlink>
      <w:r>
        <w:rPr>
          <w:rFonts w:cs="Arial" w:ascii="Arial" w:hAnsi="Arial"/>
          <w:sz w:val="22"/>
          <w:szCs w:val="22"/>
        </w:rPr>
        <w:t xml:space="preserve"> a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zva pro střední školy k odbourání genderových stereotypů v oblasti volby povol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Barbora Kreislová, Krajské centrum vzdělávání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reislova@kcv.cz</w:t>
        </w:r>
      </w:hyperlink>
      <w:r>
        <w:rPr>
          <w:rFonts w:cs="Arial" w:ascii="Arial" w:hAnsi="Arial"/>
          <w:sz w:val="22"/>
          <w:szCs w:val="22"/>
        </w:rPr>
        <w:t xml:space="preserve">, Projekt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osviť si na budoucnost bez předsudků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nderové stereotypy v oblasti volby povolání stále ovlivňují kariérní rozhodování jednotlivců a přispívají k přetrvávajícím nerovnostem na trhu práce. Segregace trhu práce vzniká již </w:t>
        <w:br/>
        <w:t xml:space="preserve">v průběhu dětství a dospívání, kdy se formuje osobnost a sebepojetí. </w:t>
      </w:r>
      <w:r>
        <w:rPr>
          <w:rFonts w:cs="Arial" w:ascii="Arial" w:hAnsi="Arial"/>
          <w:b/>
          <w:sz w:val="22"/>
          <w:szCs w:val="22"/>
        </w:rPr>
        <w:t>Dívky jsou zpravidla motivovány ke studiu humanitních a pečovatelských oborů, zatímco chlapci ke studiu technických oborů.</w:t>
      </w:r>
      <w:r>
        <w:rPr>
          <w:rFonts w:cs="Arial" w:ascii="Arial" w:hAnsi="Arial"/>
          <w:sz w:val="22"/>
          <w:szCs w:val="22"/>
        </w:rPr>
        <w:t xml:space="preserve"> Negativním důsledkem segregace trhu práce je např. nerovnost odměňování - feminizované sektory jsou zpravidla hůře finančně ohodnoceny než ty, </w:t>
        <w:br/>
        <w:t xml:space="preserve">ve kterých dominují muž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ování cílové skupiny žáků a žákyň ZŠ při volbě studijního oboru a povolání do genderově netypických oborů z dlouhodobého hlediska přispěje k vyššímu zastoupení obou pohlaví v těchto oborech, což povede ke snížení rozdílu v průměrných výdělcích mužů a žen. U žen lze rovněž v dlouhodobějším horizontu předpokládat vyšší kvalitu života a lepší budoucnost s ohledem na výši důcho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našem projektu se snažíme </w:t>
      </w:r>
      <w:r>
        <w:rPr>
          <w:rFonts w:cs="Arial" w:ascii="Arial" w:hAnsi="Arial"/>
          <w:b/>
          <w:sz w:val="22"/>
          <w:szCs w:val="22"/>
        </w:rPr>
        <w:t>pomocí kompetenčního přístupu genderové stereotypy překonávat</w:t>
      </w:r>
      <w:r>
        <w:rPr>
          <w:rFonts w:cs="Arial" w:ascii="Arial" w:hAnsi="Arial"/>
          <w:sz w:val="22"/>
          <w:szCs w:val="22"/>
        </w:rPr>
        <w:t xml:space="preserve"> a vést jednotlivce k výběru takového oboru střední školy, který odpovídá jejich zájmům, dovednostem, vlastnostem, osobnostním předpokladům, jedním slovem kompetencím. Kompetenční přístup představuje účinný nástroj pro eliminaci genderových stereotypů v oblasti volby povolá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by si žáci a žákyně ZŠ vybírali obor studia odpovídající jejich kompetenčnímu profilu, je zapotřebí, </w:t>
      </w:r>
      <w:r>
        <w:rPr>
          <w:rFonts w:cs="Arial" w:ascii="Arial" w:hAnsi="Arial"/>
          <w:b/>
          <w:sz w:val="22"/>
          <w:szCs w:val="22"/>
        </w:rPr>
        <w:t>aby i učební a studijní obory středních škol byly popsány jazykem kompetencí</w:t>
      </w:r>
      <w:r>
        <w:rPr>
          <w:rFonts w:cs="Arial" w:ascii="Arial" w:hAnsi="Arial"/>
          <w:sz w:val="22"/>
          <w:szCs w:val="22"/>
        </w:rPr>
        <w:t xml:space="preserve"> – jaké kompetence jsou předpokladem pro úspěšné studium daného oboru </w:t>
        <w:br/>
        <w:t>a jaké kompetence v tomto oboru bude uchazeč/uchazečka rozvíjet a jaký je kompetenční profil absolventa/absolvent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zíme středním školám pomoc s úpravou prezentace oborů tak, aby byly formulovány genderově neutrálním a kompetenčně zaměřeným jazykem.</w:t>
      </w:r>
      <w:r>
        <w:rPr>
          <w:rFonts w:cs="Arial" w:ascii="Arial" w:hAnsi="Arial"/>
          <w:sz w:val="22"/>
          <w:szCs w:val="22"/>
        </w:rPr>
        <w:t xml:space="preserve"> Více informací najdete v příloze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" w:author="jankova" w:date="2010-12-10T10:38:00Z"/>
        </w:rPr>
      </w:pPr>
      <w:ins w:id="0" w:author="jankova" w:date="2010-12-10T10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Průzkum čištění kuchyňských a jídelních provozů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Filip Svoboda, NANO PLM+ s.r.o., Chudenická 1059/30, 102 00 Praha Hostivař, Česká republika, Kancelář: Vranovice 9, 262 42 Rožmitál pod Třemšínem, Tel: +420 723 808 218, Web: 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nanoplm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, Web: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 www.nanoplm.eu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, Web: 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protiskluz.e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u w:val="single"/>
        </w:rPr>
        <w:t>Svět očima dětí 2025 - 22. ročník soutěže pořádané odborem komunikace Ministerstva vnit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yřizuje: Mgr. Leona Srbová,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leona.srbova@mv.go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, odbor komunikace, tel.: +420 974 832 726, mob.:  +420 730 522 27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Hlavním cílem soutěže je zvýšit obecné povědomí žáků v oblasti primární prevence rizikového chování prostřednictvím tvůrčí činn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Cílové skupiny (děti ve věkovém rozpětí 3-15 let)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 mateřských škol - oddělení předškolních dětí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 prvního a druhého stupně základních škol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 dětských domovů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e specializovaných škol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e středisek volnočasových aktivit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ěti z dětských skup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outěž bude probíhat na území České republiky, termín pro odevzdání soutěžních prací je 31. května 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formací naleznete v příloze č. 6 těchto Instrukcí nebo také na našich webových stránkách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vět očima dětí 2025 - Ministerstvo vnitra České republiky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Modelářský svět 2025 a Středisko volného času RADOVÁN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TISKOVÁ ZPRÁVA, v Plzni dne 25. února 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Milan Severa, +420 777  495 744, Eva Tischlerová, +420 737 215 121,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radovanek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modelarsky-svet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facebook.com/modelarskysve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elářský svět v Plzni se vrací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lzeň se opět stane centrem modelářského světa! Již potřetí se zde uskuteční jedinečná výstava Modelářský svět, která nadchne nejen milovníky modelářství, ale i širokou veřejnost. Akce proběhne o víkendu 5. a 6. dubna v budově Střediska volného času RADOVÁNEK, Pallova 19, Plzeň. Návštěvníci se mohou těšit na stovky precizně zpracovaných modelů aut, letadel, tanků, hradů, zámků a dalších unikátních výtvorů modelářů z celé České republi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Bohatý program pro všechny gener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Cs/>
          <w:sz w:val="22"/>
          <w:szCs w:val="22"/>
          <w:lang w:eastAsia="en-US"/>
        </w:rPr>
        <w:t>Návštěvníci si budou moci prohlédnout modely z papíru, plastu, dřeva i kovu. Chystáme také doprovodný program, který zaujme všechny věkové kategorie. Letošní novinkou je venkovní expozice historických vozidel,“ uvádí Jan Krystek, pořadatel ak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oučástí programu budou odborné workshopy, které nabídnou příležitost osvojit si nové dovednosti v oblasti modelářství. Modelářské dílny umožní návštěvníkům vyzkoušet si vše na vlastní kůži – od papírových vystřihovánek, přes plastikové modely a stavebnice COBI, až po legendární kovové stavebnice Merku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rezentace kroužků a aktivit SVČ RADOVÁNE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poluorganizátor akce, Středisko volného času RADOVÁNEK, představí i několik svých kroužků zaměřených na modelářství. Mezi nejzajímavější patří kroužek železničního modelářství s funkčními modelovými kolejišti a kroužek stavebnice Merkur, který propojuje tradiční techniku s moderními formami programování a digitaliz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outěžení o nejlepší model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Modelářský svět nenabídne jen přehlídku modelů, ale i soutěž pro talentované modeláře. Zájemci se mohou utkat v kategoriích papírových, plastikových, dřevěných a kovových modelů, vč. vlastních modelů z nejrůznějších stavebnic (např. Lego). Soutěžit se bude </w:t>
        <w:br/>
        <w:t>v několika věkových kategoriích od nejmenších modelářů až po dospělé modelář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ěšíme se na vaši úča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ermín: 5. - 6. dubna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obota: 9:00 - 17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eděle: 9:00 - 16: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ísto konání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Středisko volného času RADOVÁNEK, Pallova 52/19, Plzeň, 301 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Bližší informace</w:t>
      </w:r>
      <w:r>
        <w:rPr>
          <w:rFonts w:cs="Arial" w:ascii="Arial" w:hAnsi="Arial"/>
          <w:bCs/>
          <w:sz w:val="22"/>
          <w:szCs w:val="22"/>
          <w:lang w:eastAsia="en-US"/>
        </w:rPr>
        <w:t>: Milan Severa, +420 777  495 744, Eva Tischlerová, +420 737 215 1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radovanek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modelarsky-svet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facebook.com/modelarskysvet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Leták najdete v příloze č. 7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en-US"/>
        </w:rPr>
        <w:t>Nabídka programu "Škola v zeleném" - Zemská výstava Furth im Wal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yřizuje: Mgr. Petra Kůsová, +420 602 22 060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Bavorská zemská zahradní výstava Furth im Wald otevře své brány od 22. května do 5. říj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2025 denně od 9 hodi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zhledem k velmi příznivé dojezdové vzdálenosti bude i velmi atraktivní nejen pro veřejnost z Plzeňského, ale i pro střední školy a gymnázia z našeho kraje. Na tuto cílovou skupinu se totiž zaměřuje vzdělávací projekt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US"/>
          </w:rPr>
          <w:t>"Škola v zeleném",</w:t>
        </w:r>
      </w:hyperlink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který nabídne po celou dobu Zemské výstavy zábavné, interaktivní vzdělávací akce, z nichž mnoho bude vedeno i v češtin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V příloze č. 8 těchto Instrukcí najdete podrobnější informace pro školní třídy, které by se chtěly vzdělávacího projektu "Škola v zeleném“ /Schule im Grünen/ na Bavorské zemského zahradní výstavě Furth im Wald 2025 zúčastn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Samozřejmostí je i česká verze webový stránek - 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https://furth2025.de/cs/startseite-cestina/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, kde naleznete i přehled všech plánovaných akcí a to včetně v projektu "Škola v zeleném"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Pozvánka pro školní týmy základních škol na soutěž v rámci MFF JUNIORFES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Radim Žáček, tel.: 723 421 265, e-mail: zacek@juniorfest.cz, Monika Čermáková, tel.: 777 601 479,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frouze@seznam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íce informací najdete v příloze č. 9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en-US"/>
        </w:rPr>
        <w:t>Projekt a soutěž „Bob a Bobek: Na stopě odpadu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Ing. Veronika Hladilová,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oject manager, </w:t>
      </w:r>
      <w:r>
        <w:rPr>
          <w:rFonts w:cs="Arial" w:ascii="Arial" w:hAnsi="Arial"/>
          <w:bCs/>
          <w:color w:val="000000"/>
          <w:sz w:val="22"/>
          <w:szCs w:val="22"/>
        </w:rPr>
        <w:t>BoBa STUDIO s.r.o.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Poříčí 1071/17, 110 00 Praha 1, </w:t>
      </w:r>
      <w:r>
        <w:rPr>
          <w:rFonts w:cs="Arial" w:ascii="Arial" w:hAnsi="Arial"/>
          <w:bCs/>
          <w:color w:val="000000"/>
          <w:sz w:val="22"/>
          <w:szCs w:val="22"/>
        </w:rPr>
        <w:t>tel.:607/260 660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eronika@bobastudi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www.bobastudio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voluji si vás oslovit s prosbou šířit povědomí o našem projektu a soutěži „Bob a Bobek: Na stopě odpadu,“ který má za cíl propojit radost s praktickým přístupem k ochraně životního prostřed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álně běží v kinech náš film Bob a Bobek: Na stopě Mrkvojeda, jehož cílem je vzdělávat děti v oblasti ochrany životního prostředí. Díky tomu jsme získali od Ministerstva životního prostředí záštitu a gran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 filmu jsme připravili množství zábavných, ekologicky laděných pracovních listů, které se dají skvěle využít ve výuce. Ukázku pracovního listu k filmu najdete v příloze č. 10 těchto Instrukc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tní informace k soutěži a pracovní listy najdete na stránkách</w:t>
      </w:r>
      <w:r>
        <w:rPr>
          <w:rFonts w:cs="Arial" w:ascii="Arial" w:hAnsi="Arial"/>
          <w:i/>
          <w:iCs/>
          <w:sz w:val="22"/>
          <w:szCs w:val="22"/>
        </w:rPr>
        <w:t> 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Bob a Bobeke ve filmu</w:t>
        </w:r>
      </w:hyperlink>
      <w:hyperlink r:id="rId31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ídy soutěží o nezapomenutelný den s Bobem a Bobkem a vouchery do zábavného parku Mirakulu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a SŠ, SOU. Aprobace M pro SŠ a 2. st. ZŠ, Ch – Bi pro 2. stupeň ZŠ. Nástup možný od 1. 9. 2025 nebo dle domluvy. Kontakt: 734 860 3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Horní Bříza – ves, okres Plzeň – sever, příspěvková organizace</w:t>
      </w:r>
      <w:r>
        <w:rPr>
          <w:rFonts w:cs="Arial" w:ascii="Arial" w:hAnsi="Arial"/>
          <w:sz w:val="22"/>
          <w:szCs w:val="22"/>
        </w:rPr>
        <w:t xml:space="preserve">, Třída </w:t>
        <w:br/>
        <w:t xml:space="preserve">1. máje 56, Horní Bříza </w:t>
      </w:r>
      <w:r>
        <w:rPr>
          <w:rFonts w:cs="Arial" w:ascii="Arial" w:hAnsi="Arial"/>
          <w:b/>
          <w:bCs/>
          <w:sz w:val="22"/>
          <w:szCs w:val="22"/>
        </w:rPr>
        <w:t>hledá učitelku do speciální třídy s nástupem od 1. dubna 2025.</w:t>
      </w:r>
    </w:p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ujem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ý vztah k dětem a kvalifikované vzdělání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ální a právní bezúhonnost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ční dovednosti, organizační schopnosti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hlivost, zodpovědnost, flexibilit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komunikace s dětmi i rodiči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mového ducha a kreativní přístup k práci</w:t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bízíme:</w:t>
      </w:r>
    </w:p>
    <w:p>
      <w:pPr>
        <w:pStyle w:val="Normal"/>
        <w:numPr>
          <w:ilvl w:val="0"/>
          <w:numId w:val="6"/>
        </w:numPr>
        <w:spacing w:lineRule="auto" w:line="25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na HPP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ohodnocení dle tarifní tabulk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dalšího vzdělávání a profesního růstu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átelský a podporující kolektiv</w:t>
      </w:r>
    </w:p>
    <w:p>
      <w:pPr>
        <w:pStyle w:val="Cvgsua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Oypena"/>
          <w:rFonts w:cs="Arial" w:ascii="Arial" w:hAnsi="Arial"/>
          <w:color w:val="000000"/>
          <w:sz w:val="22"/>
          <w:szCs w:val="22"/>
        </w:rPr>
        <w:t xml:space="preserve">Více informací na </w:t>
      </w:r>
      <w:hyperlink r:id="rId3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1.mshornibrizaves@seznam.cz</w:t>
        </w:r>
      </w:hyperlink>
      <w:r>
        <w:rPr>
          <w:rStyle w:val="Oypena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Oypena"/>
          <w:rFonts w:cs="Arial" w:ascii="Arial" w:hAnsi="Arial"/>
          <w:color w:val="000000"/>
          <w:sz w:val="22"/>
          <w:szCs w:val="22"/>
        </w:rPr>
        <w:t xml:space="preserve">nebo na telefonním čísle </w:t>
      </w:r>
      <w:r>
        <w:rPr>
          <w:rStyle w:val="Oypena"/>
          <w:rFonts w:cs="Arial" w:ascii="Arial" w:hAnsi="Arial"/>
          <w:b/>
          <w:bCs/>
          <w:color w:val="000000"/>
          <w:sz w:val="22"/>
          <w:szCs w:val="22"/>
        </w:rPr>
        <w:t>723 608 41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řední zdravotnická škola a Vyšší odborná škola zdravotnická, Plzeň, Karlovarská 99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bízí ve školním roce 2025/2026 poloviční úvazek pro učitele latinského jazyka. Znalost odborné lékařské terminologie výhodou. Kontakt: RNDr. Milan Štěpánek, tel: 378 015 229, email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stepanek@zdravka-plzen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ymnázium, Blovice, Družstevní 650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b/>
          <w:bCs/>
          <w:sz w:val="22"/>
          <w:szCs w:val="22"/>
        </w:rPr>
        <w:t>od nového školního 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učitele (učitelku) </w:t>
      </w:r>
      <w:r>
        <w:rPr>
          <w:rFonts w:cs="Arial" w:ascii="Arial" w:hAnsi="Arial"/>
          <w:sz w:val="22"/>
          <w:szCs w:val="22"/>
        </w:rPr>
        <w:t>informatiky v kombinaci nejlépe s fyzikou či matematikou na plný či částečný úvazek (vše podle domluvy). Nabízíme práci v přátelské atmosféře a příjemném a stabilním pracovním kolektivu. Kontakt: Mgr. Lada Kotlanová, email: 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kotlanova@gblovice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,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dohodou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5.120 - 45.780</w:t>
      </w:r>
      <w:r>
        <w:rPr>
          <w:rStyle w:val="Namejob"/>
          <w:rFonts w:cs="Calibri" w:ascii="Calibri" w:hAnsi="Calibri"/>
        </w:rPr>
        <w:t xml:space="preserve"> </w:t>
      </w:r>
      <w:r>
        <w:rPr>
          <w:rStyle w:val="Namejob"/>
          <w:rFonts w:cs="Arial" w:ascii="Arial" w:hAnsi="Arial"/>
          <w:sz w:val="22"/>
          <w:szCs w:val="22"/>
        </w:rPr>
        <w:t>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character" w:styleId="Modrytucny">
    <w:name w:val="modrytucny"/>
    <w:qFormat/>
    <w:rPr/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paragraph" w:styleId="Cvgsua">
    <w:name w:val="cvgsu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plzensky-kraj.cz/Framework/ContentManagement/Article/www.podporatalentu.cz" TargetMode="External"/><Relationship Id="rId5" Type="http://schemas.openxmlformats.org/officeDocument/2006/relationships/hyperlink" Target="mailto:hamhalter@uhlava.cz" TargetMode="External"/><Relationship Id="rId6" Type="http://schemas.openxmlformats.org/officeDocument/2006/relationships/hyperlink" Target="http://www.uhlava.cz/" TargetMode="External"/><Relationship Id="rId7" Type="http://schemas.openxmlformats.org/officeDocument/2006/relationships/hyperlink" Target="mailto:info@infis.cz" TargetMode="External"/><Relationship Id="rId8" Type="http://schemas.openxmlformats.org/officeDocument/2006/relationships/hyperlink" Target="http://www.infis.cz/" TargetMode="External"/><Relationship Id="rId9" Type="http://schemas.openxmlformats.org/officeDocument/2006/relationships/hyperlink" Target="https://www.oavm.cz/matematicka-soutez/" TargetMode="External"/><Relationship Id="rId10" Type="http://schemas.openxmlformats.org/officeDocument/2006/relationships/hyperlink" Target="mailto:mbechna@fdu.zcu.cz" TargetMode="External"/><Relationship Id="rId11" Type="http://schemas.openxmlformats.org/officeDocument/2006/relationships/hyperlink" Target="https://www.fdu.zcu.cz/cs/ArtCamp/Courses.html" TargetMode="External"/><Relationship Id="rId12" Type="http://schemas.openxmlformats.org/officeDocument/2006/relationships/hyperlink" Target="mailto:kreislova@kcv.cz" TargetMode="External"/><Relationship Id="rId13" Type="http://schemas.openxmlformats.org/officeDocument/2006/relationships/hyperlink" Target="https://www.kcv.cz/kp/spoluprace/projekty/projekt-posvit-si-na-budoucnost-bez-predsudku/" TargetMode="External"/><Relationship Id="rId14" Type="http://schemas.openxmlformats.org/officeDocument/2006/relationships/hyperlink" Target="http://www.nanoplm.cz/" TargetMode="External"/><Relationship Id="rId15" Type="http://schemas.openxmlformats.org/officeDocument/2006/relationships/hyperlink" Target="http://www.nanoplm.eu/" TargetMode="External"/><Relationship Id="rId16" Type="http://schemas.openxmlformats.org/officeDocument/2006/relationships/hyperlink" Target="http://www.protiskluz.eu/" TargetMode="External"/><Relationship Id="rId17" Type="http://schemas.openxmlformats.org/officeDocument/2006/relationships/hyperlink" Target="mailto:leona.srbova@mv.gov.cz" TargetMode="External"/><Relationship Id="rId18" Type="http://schemas.openxmlformats.org/officeDocument/2006/relationships/hyperlink" Target="https://mv.gov.cz/clanek/svet-ocima-deti-2025.aspx" TargetMode="External"/><Relationship Id="rId19" Type="http://schemas.openxmlformats.org/officeDocument/2006/relationships/hyperlink" Target="http://www.radovanek.cz/" TargetMode="External"/><Relationship Id="rId20" Type="http://schemas.openxmlformats.org/officeDocument/2006/relationships/hyperlink" Target="http://www.modelarsky-svet.cz/" TargetMode="External"/><Relationship Id="rId21" Type="http://schemas.openxmlformats.org/officeDocument/2006/relationships/hyperlink" Target="https://www.facebook.com/modelarskysvet" TargetMode="External"/><Relationship Id="rId22" Type="http://schemas.openxmlformats.org/officeDocument/2006/relationships/hyperlink" Target="http://www.radovanek.cz/" TargetMode="External"/><Relationship Id="rId23" Type="http://schemas.openxmlformats.org/officeDocument/2006/relationships/hyperlink" Target="http://www.modelarsky-svet.cz/" TargetMode="External"/><Relationship Id="rId24" Type="http://schemas.openxmlformats.org/officeDocument/2006/relationships/hyperlink" Target="https://www.facebook.com/modelarskysvet" TargetMode="External"/><Relationship Id="rId25" Type="http://schemas.openxmlformats.org/officeDocument/2006/relationships/hyperlink" Target="https://veranstaltungen.furth2025.de/region/" TargetMode="External"/><Relationship Id="rId26" Type="http://schemas.openxmlformats.org/officeDocument/2006/relationships/hyperlink" Target="https://furth2025.de/cs/startseite-cestina/" TargetMode="External"/><Relationship Id="rId27" Type="http://schemas.openxmlformats.org/officeDocument/2006/relationships/hyperlink" Target="mailto:frouze@seznam.cz" TargetMode="External"/><Relationship Id="rId28" Type="http://schemas.openxmlformats.org/officeDocument/2006/relationships/hyperlink" Target="mailto:veronika@bobastudio.cz" TargetMode="External"/><Relationship Id="rId29" Type="http://schemas.openxmlformats.org/officeDocument/2006/relationships/hyperlink" Target="https://bobastudio.cz/" TargetMode="External"/><Relationship Id="rId30" Type="http://schemas.openxmlformats.org/officeDocument/2006/relationships/hyperlink" Target="https://bobabobekvefilmu.cz/skoly-a-skolky/" TargetMode="External"/><Relationship Id="rId31" Type="http://schemas.openxmlformats.org/officeDocument/2006/relationships/hyperlink" Target="https://bobabobekvefilmu.cz/skoly-a-skolky/" TargetMode="External"/><Relationship Id="rId32" Type="http://schemas.openxmlformats.org/officeDocument/2006/relationships/hyperlink" Target="mailto:1.mshornibrizaves@seznam.cz" TargetMode="External"/><Relationship Id="rId33" Type="http://schemas.openxmlformats.org/officeDocument/2006/relationships/hyperlink" Target="mailto:stepanek@zdravka-plzen.cz" TargetMode="External"/><Relationship Id="rId34" Type="http://schemas.openxmlformats.org/officeDocument/2006/relationships/hyperlink" Target="mailto:kotlanova@gblovice.cz" TargetMode="External"/><Relationship Id="rId35" Type="http://schemas.openxmlformats.org/officeDocument/2006/relationships/hyperlink" Target="mailto:silhava@souplzen.cz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3-19T09:25:00Z</cp:lastPrinted>
  <dcterms:modified xsi:type="dcterms:W3CDTF">2025-03-19T08:29:00Z</dcterms:modified>
  <cp:revision>594</cp:revision>
  <dc:subject/>
  <dc:title>I N S T R U K C E</dc:title>
</cp:coreProperties>
</file>