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.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ZOR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u w:val="single"/>
        </w:rPr>
        <w:t>Z á p i s   z  jednání  konkursní  komi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.......</w:t>
      </w:r>
      <w:r>
        <w:rPr>
          <w:rFonts w:cs="Arial" w:ascii="Arial" w:hAnsi="Arial"/>
          <w:b/>
          <w:bCs/>
          <w:i/>
          <w:iCs/>
        </w:rPr>
        <w:t>(obec)…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na základě usnesení rady obce ze dne ……………. vyhlásila konkurs na vedoucí pracovní místo ředitele </w:t>
      </w:r>
      <w:r>
        <w:rPr>
          <w:rFonts w:cs="Arial" w:ascii="Arial" w:hAnsi="Arial"/>
          <w:b/>
          <w:bCs/>
          <w:i/>
          <w:iCs/>
        </w:rPr>
        <w:t>....................(název školy)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.............. se sešla ke svému jednání konkursní komise jmenovaná pro konkurzní řízení na vedoucí pracovní místo ředitele </w:t>
      </w:r>
      <w:r>
        <w:rPr>
          <w:rFonts w:cs="Arial" w:ascii="Arial" w:hAnsi="Arial"/>
          <w:b/>
          <w:bCs/>
          <w:i/>
          <w:iCs/>
        </w:rPr>
        <w:t>..........( název školy)..............</w:t>
      </w:r>
      <w:r>
        <w:rPr>
          <w:rFonts w:cs="Arial" w:ascii="Arial" w:hAnsi="Arial"/>
        </w:rPr>
        <w:t xml:space="preserve"> ve složení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seda komise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600" w:hanging="331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…………….., zástupce určený zřizovatelem škol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é komise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600" w:hanging="331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zástupce určený zřizovatelem škol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600" w:hanging="331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zástupce určený krajským úřadem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402" w:hanging="311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odborník v oblasti státní správy ve školství, organizace a řízení ve školství/ personalista/ psycholog určený Českou školní inspekc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402" w:hanging="311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odborník v oblasti státní správy ve školství, organizace a řízení ve školství/ personalista/ psycholog určený Českou školní inspekc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600" w:hanging="3316"/>
        <w:jc w:val="both"/>
        <w:rPr/>
      </w:pPr>
      <w:r>
        <w:rPr>
          <w:rFonts w:cs="Arial" w:ascii="Arial" w:hAnsi="Arial"/>
        </w:rPr>
        <w:t>......................................., zástupce pedagogických pracovníků škol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600" w:hanging="331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zástupce České školní inspekc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600" w:hanging="331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, zástupce školské rad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ík s hlasem poradním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3600" w:hanging="331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omise posoudila, zda přihlášky uchazečů vyhovují požadavkům vyhlášení konkursního řízení a usnesla se, že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řihlášky uchazečů </w:t>
      </w:r>
      <w:r>
        <w:rPr>
          <w:rFonts w:cs="Arial" w:ascii="Arial" w:hAnsi="Arial"/>
          <w:i/>
        </w:rPr>
        <w:t>splňují/nesplňují</w:t>
      </w:r>
      <w:r>
        <w:rPr>
          <w:rFonts w:cs="Arial" w:ascii="Arial" w:hAnsi="Arial"/>
        </w:rPr>
        <w:t xml:space="preserve"> požadavky vyhlášeného konkursního říze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využije/nevyužije</w:t>
      </w:r>
      <w:r>
        <w:rPr>
          <w:rFonts w:cs="Arial" w:ascii="Arial" w:hAnsi="Arial"/>
        </w:rPr>
        <w:t xml:space="preserve"> doplňkové hodnocení uvedené ve vyhlášení konkursního říze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seda komise vrátí uchazeči pozdě podanou přihlášku/přihlášku nesplňující požadavky vyhlášení konkursního řízení z těchto důvodů 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konkurs se uskuteční (místo, datum, hodina)</w:t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..... dne ..............</w:t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dpisy členů konkursní komi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seda komise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(jméno, příjmení)…. , zástupce určený zřizovatelem školy.....….…(podpis)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é komise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jméno, příjmení)….., zástupce určený zřizovatelem školy   ……….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(jméno, příjmení)....., zástupce určený KÚ PK                     …….…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....., odborník v oblasti státní správy ve školství….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....., odborník v oblasti státní správy ve školství….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....., zástupce pedagogických pracovníků školy …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…., zástupce České školní inspekce….……….….(podpis)…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jméno, příjmení)….., zástupce školské rady………………………….(podpis)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4:00Z</dcterms:created>
  <dc:creator>KuPK</dc:creator>
  <dc:description/>
  <cp:keywords/>
  <dc:language>en-US</dc:language>
  <cp:lastModifiedBy>Schimmerová Hana</cp:lastModifiedBy>
  <dcterms:modified xsi:type="dcterms:W3CDTF">2019-07-23T07:14:00Z</dcterms:modified>
  <cp:revision>2</cp:revision>
  <dc:subject/>
  <dc:title>6</dc:title>
</cp:coreProperties>
</file>