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VZOR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LASOVACÍ  LÍSTEK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 konkursní řízení na vedoucí pracovní místo ředitele ........</w:t>
      </w:r>
      <w:r>
        <w:rPr>
          <w:rFonts w:cs="Arial" w:ascii="Arial" w:hAnsi="Arial"/>
          <w:b/>
          <w:bCs/>
          <w:i/>
          <w:iCs/>
          <w:sz w:val="28"/>
          <w:szCs w:val="28"/>
        </w:rPr>
        <w:t>(název školy)..............</w:t>
      </w:r>
    </w:p>
    <w:p>
      <w:pPr>
        <w:pStyle w:val="TextBody"/>
        <w:ind w:left="36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len komise:</w:t>
        <w:tab/>
        <w:t>.....................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Termín konkursního řízení:</w:t>
        <w:tab/>
        <w:t>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 xml:space="preserve">Místo konání: </w:t>
        <w:tab/>
        <w:t>...................................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50"/>
        <w:gridCol w:w="41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č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 (vhodný/nevhodný)</w:t>
            </w:r>
          </w:p>
        </w:tc>
      </w:tr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 ..... dne ...............                                  ……………………………….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odpis člena komise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1:00Z</dcterms:created>
  <dc:creator>KuPK</dc:creator>
  <dc:description/>
  <cp:keywords/>
  <dc:language>en-US</dc:language>
  <cp:lastModifiedBy>Schimmerová Hana</cp:lastModifiedBy>
  <cp:lastPrinted>2005-04-04T12:05:00Z</cp:lastPrinted>
  <dcterms:modified xsi:type="dcterms:W3CDTF">2019-07-23T09:14:00Z</dcterms:modified>
  <cp:revision>3</cp:revision>
  <dc:subject/>
  <dc:title>8</dc:title>
</cp:coreProperties>
</file>