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4/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9. 2. 2025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20452437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Bezmezer"/>
        <w:ind w:left="17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a právních předpisů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kern w:val="2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Bezpečnost ve školách a školských zařízeních (doporučení), č. j. MSMT-25/2025-23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Cs/>
          <w:kern w:val="2"/>
          <w:sz w:val="22"/>
        </w:rPr>
      </w:pPr>
      <w:r>
        <w:rPr>
          <w:rFonts w:cs="Arial" w:ascii="Arial" w:hAnsi="Arial"/>
          <w:bCs/>
          <w:kern w:val="2"/>
          <w:sz w:val="22"/>
        </w:rPr>
        <w:t>Opatření ministra školství, mládeže a tělovýchovy, kterým se vydává revidovaný Rámcový vzdělávací program pro základní vzdělávání od 1. 9. 2025</w:t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bCs/>
          <w:kern w:val="2"/>
          <w:sz w:val="22"/>
        </w:rPr>
      </w:pPr>
      <w:r>
        <w:rPr>
          <w:rFonts w:cs="Arial" w:ascii="Arial" w:hAnsi="Arial"/>
          <w:bCs/>
          <w:kern w:val="2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Celostátní matematická soutěž – 32. ročník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studijní informační den 14.03.2025 na OTH Amberg-Weiden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- ZŠ a MŠ Staré Sedliště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Normal"/>
        <w:ind w:left="450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50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</w:rPr>
        <w:t>Soutěže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5/2025 bude v pátek 28. 2.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32"/>
          <w:szCs w:val="24"/>
        </w:rPr>
      </w:pPr>
      <w:r>
        <w:rPr>
          <w:rFonts w:cs="Arial"/>
          <w:i/>
          <w:sz w:val="32"/>
          <w:szCs w:val="24"/>
        </w:rPr>
      </w:r>
    </w:p>
    <w:p>
      <w:pPr>
        <w:pStyle w:val="Bezmezer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Změna právních předpisů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JUDr. Jaroslava Havlíčková, MBA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b/>
          <w:bCs/>
          <w:sz w:val="22"/>
        </w:rPr>
        <w:t xml:space="preserve">Zákon č. 24/2025 Sb., kterým se mění zákon č. 65/2022 Sb., o některých opatřeních </w:t>
        <w:br/>
        <w:t>v souvislosti s ozbrojeným konfliktem na území Ukrajiny vyvolaným invazí vojsk Ruské federace, ve znění pozdějších předpisů, a další související zákony</w:t>
      </w:r>
    </w:p>
    <w:p>
      <w:pPr>
        <w:pStyle w:val="Bezmezer"/>
        <w:jc w:val="both"/>
        <w:rPr/>
      </w:pPr>
      <w:r>
        <w:rPr>
          <w:rFonts w:cs="Arial"/>
          <w:sz w:val="22"/>
        </w:rPr>
        <w:t>Vyhlášeno 10. 2. 2025, datum účinnosti 11. 2. 2025, částka 24/2025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řízení vlády č. 28/2025 Sb., kterým se mění nařízení vlády č. 74/2017 Sb., </w:t>
        <w:br/>
        <w:t>o stanovení některých podmínek pro poskytování podpory na dodávky ovoce, zeleniny, mléka a výrobků z nich do škol a o změně některých souvisejících nařízení vlády, ve znění pozdějších předpis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hlášeno 13. 2. 2025, datum účinnosti 15. 2. 2025, částka 28/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both"/>
        <w:rPr/>
      </w:pPr>
      <w:r>
        <w:rPr>
          <w:b/>
          <w:bCs/>
          <w:szCs w:val="24"/>
          <w:u w:val="single"/>
        </w:rPr>
        <w:t>Bezpečnost ve školách a školských zařízeních – Informace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 příloze č. 1 těchto Instrukcí najdete materiály ke stažení a využití při řešení krizových </w:t>
        <w:br/>
        <w:t>a mimořádných situa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Opatření ministra školství, mládeže a tělovýchovy, kterým se vydává revidovaný Rámcový vzdělávací program pro základní vzdělávání od 1. 9. 202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2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ostátní matematická soutěž – 32. ročn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Přemysl Šmídl, Střední škola informatiky a finančních služeb, Plzeň, Klatovská 200 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škola informatiky a finančních služeb, Plzeň, Klatovská 200 G je tradičně jedním </w:t>
        <w:br/>
        <w:t xml:space="preserve">ze soutěžních středisek Celostátní matematické soutěže. Letošní 32. ročník soutěže proběhne na jednotlivých střediscích </w:t>
      </w:r>
      <w:r>
        <w:rPr>
          <w:rFonts w:cs="Arial" w:ascii="Arial" w:hAnsi="Arial"/>
          <w:b/>
          <w:sz w:val="22"/>
          <w:szCs w:val="22"/>
        </w:rPr>
        <w:t>28. března 2025 od 9.00 hod</w:t>
      </w:r>
      <w:r>
        <w:rPr>
          <w:rFonts w:cs="Arial" w:ascii="Arial" w:hAnsi="Arial"/>
          <w:sz w:val="22"/>
          <w:szCs w:val="22"/>
        </w:rPr>
        <w:t xml:space="preserve">. Uzávěrka přihlášek na soutěžním středisku je </w:t>
      </w:r>
      <w:r>
        <w:rPr>
          <w:rFonts w:cs="Arial" w:ascii="Arial" w:hAnsi="Arial"/>
          <w:b/>
          <w:sz w:val="22"/>
          <w:szCs w:val="22"/>
        </w:rPr>
        <w:t>21. března 2025</w:t>
      </w:r>
      <w:r>
        <w:rPr>
          <w:rFonts w:cs="Arial" w:ascii="Arial" w:hAnsi="Arial"/>
          <w:sz w:val="22"/>
          <w:szCs w:val="22"/>
        </w:rPr>
        <w:t xml:space="preserve">. Vyplněnou závaznou přihlášku pošlete na adresu školy nebo mailem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infis.cz</w:t>
        </w:r>
      </w:hyperlink>
      <w:r>
        <w:rPr>
          <w:rFonts w:cs="Arial" w:ascii="Arial" w:hAnsi="Arial"/>
          <w:sz w:val="22"/>
          <w:szCs w:val="22"/>
        </w:rPr>
        <w:t xml:space="preserve">. Přihláška ke stažení je v příloze č. 3 těchto Instrukcí nebo na webu školy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infis.cz</w:t>
        </w:r>
      </w:hyperlink>
      <w:r>
        <w:rPr>
          <w:rFonts w:cs="Arial" w:ascii="Arial" w:hAnsi="Arial"/>
          <w:sz w:val="22"/>
          <w:szCs w:val="22"/>
        </w:rPr>
        <w:t xml:space="preserve">. Školní kolo probíhá na jednotlivých školách, které vybírají žáky do celostátního kola. Informace o soutěži najdete na webu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oavm.cz/matematicka-soutez/#</w:t>
        </w:r>
      </w:hyperlink>
      <w:r>
        <w:rPr>
          <w:rFonts w:cs="Arial" w:ascii="Arial" w:hAnsi="Arial"/>
          <w:sz w:val="22"/>
          <w:szCs w:val="22"/>
        </w:rPr>
        <w:t>. Těšíme se na matematické nadšenc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zvánka na studijní informační den 14.03.2025 na OTH Amberg-Weid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Zuzana Verešová, Ostbayerische Technische Hochschule (OTH) Amberg-Weid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informace najdete v příloze č. 4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Den otevřených dveří - ZŠ a MŠ Staré Sedliště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Vyřizuje: ZŠ a MŠ Staré Sedliště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U příležitosti oslav 40. výročí od svého založení chystá ZŠ a MŠ Staré Sedliště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na čtvrtek </w:t>
        <w:br/>
        <w:t>27. března 2025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Den otevřených dveří. V dopoledních hodinách bude možnost navštívit prostory školy, prohlédnout si výstavu věnovanou jejímu výročí, zhlédnout vystoupení žáků </w:t>
        <w:br/>
        <w:t>a dopřát si lehké občerstvení. Odpoledne bude věnováno setkání současných a bývalých zaměstnanců školy. Na akci srdečně zvem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Podrobný program akce bude zveřejněn na webu škol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Zájem o pracovní uplatnění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asistent pedagoga na ZŠ, či v MŠ nebo vychovatelka ŠD na ZŠ. Vystudovala obor Vychovatelství na pedagogické fakultě v Plzni. Má praxi v oboru jako lektorka dopoledních programů pro děti </w:t>
        <w:br/>
        <w:t>v mateřských centrech, hlídání dětí ve středisku volného času. Práce s dětmi ji velmi baví</w:t>
        <w:br/>
        <w:t xml:space="preserve"> a naplňuje. Má zájem pracovat v Plzni. Nástup možný od března (případně od dubna) 2025. Kontakt: tel. 732 815 46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5. základní škola v Plzni</w:t>
      </w:r>
      <w:r>
        <w:rPr>
          <w:rFonts w:cs="Arial" w:ascii="Arial" w:hAnsi="Arial"/>
          <w:color w:val="000000"/>
          <w:sz w:val="22"/>
          <w:szCs w:val="22"/>
        </w:rPr>
        <w:t xml:space="preserve"> přijme na plný úvazek </w:t>
      </w:r>
      <w:r>
        <w:rPr>
          <w:rFonts w:cs="Arial" w:ascii="Arial" w:hAnsi="Arial"/>
          <w:b/>
          <w:bCs/>
          <w:color w:val="000000"/>
          <w:sz w:val="22"/>
          <w:szCs w:val="22"/>
        </w:rPr>
        <w:t>personální a mzdovou účetní</w:t>
      </w:r>
      <w:r>
        <w:rPr>
          <w:rFonts w:cs="Arial" w:ascii="Arial" w:hAnsi="Arial"/>
          <w:color w:val="000000"/>
          <w:sz w:val="22"/>
          <w:szCs w:val="22"/>
        </w:rPr>
        <w:t xml:space="preserve">. Nástup možný ihned. Požadujeme minimálně SŠ, samostatnost, spolehlivost, pečlivost, odpovědnost. Nabízíme příjemné pracovní prostředí, podporu dalšího vzdělávání, zaměstnanecké benefity. Žádosti s profesním životopisem zasílejte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avelkovaso@zs15.plzen-edu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4. základní škola Plzeň, Kralovická 12, příspěvková organizace</w:t>
      </w:r>
      <w:r>
        <w:rPr>
          <w:rFonts w:cs="Arial" w:ascii="Arial" w:hAnsi="Arial"/>
          <w:sz w:val="22"/>
          <w:szCs w:val="22"/>
        </w:rPr>
        <w:t xml:space="preserve"> přijme pro školní rok 2025/2026 na celý nebo částečný pracovní úvazek učitele/učitelku 2. stupně s aprobací </w:t>
      </w:r>
      <w:r>
        <w:rPr>
          <w:rFonts w:cs="Arial" w:ascii="Arial" w:hAnsi="Arial"/>
          <w:b/>
          <w:bCs/>
          <w:sz w:val="22"/>
          <w:szCs w:val="22"/>
        </w:rPr>
        <w:t>hudební výchova</w:t>
      </w:r>
      <w:r>
        <w:rPr>
          <w:rFonts w:cs="Arial" w:ascii="Arial" w:hAnsi="Arial"/>
          <w:sz w:val="22"/>
          <w:szCs w:val="22"/>
        </w:rPr>
        <w:t xml:space="preserve">. Požadujeme vzdělání dle zákona 563/2004 Sb., bezúhonnost a zdravotní způsobilost. Nabízíme příjemné pracovní prostředí, moderně vybavené učebny, dotované stravování v budově školy, příspěvek z FKSP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zájmu zašlete životopis na 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MikovaDa@zs4.plzen-edu.cz</w:t>
        </w:r>
      </w:hyperlink>
      <w:r>
        <w:rPr>
          <w:rFonts w:cs="Arial" w:ascii="Arial" w:hAnsi="Arial"/>
          <w:sz w:val="22"/>
          <w:szCs w:val="22"/>
        </w:rPr>
        <w:t xml:space="preserve">, kontakt: +420 378 028 354, mobil: 728 824 413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Š a MŠ Staré Sedliště </w:t>
      </w:r>
      <w:r>
        <w:rPr>
          <w:rFonts w:cs="Arial" w:ascii="Arial" w:hAnsi="Arial"/>
          <w:sz w:val="22"/>
          <w:szCs w:val="22"/>
        </w:rPr>
        <w:t xml:space="preserve">přijme kvalifikovaného </w:t>
      </w:r>
      <w:r>
        <w:rPr>
          <w:rFonts w:cs="Arial" w:ascii="Arial" w:hAnsi="Arial"/>
          <w:b/>
          <w:bCs/>
          <w:sz w:val="22"/>
          <w:szCs w:val="22"/>
        </w:rPr>
        <w:t xml:space="preserve">učitele 1. stupně </w:t>
      </w:r>
      <w:r>
        <w:rPr>
          <w:rFonts w:cs="Arial" w:ascii="Arial" w:hAnsi="Arial"/>
          <w:sz w:val="22"/>
          <w:szCs w:val="22"/>
        </w:rPr>
        <w:t xml:space="preserve">na plný úvazek, dále </w:t>
      </w:r>
      <w:r>
        <w:rPr>
          <w:rFonts w:cs="Arial" w:ascii="Arial" w:hAnsi="Arial"/>
          <w:b/>
          <w:bCs/>
          <w:sz w:val="22"/>
          <w:szCs w:val="22"/>
        </w:rPr>
        <w:t>učitele matematik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učitele informati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eme vzdělání dle zákona 563/2004 Sb., bezúhonnost a zdravotní způsobilost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Nabízíme klidné zázemí, menší třídní kolektivy, platové podmínky dle nařízení vlády 341/2017 Sb., příspěvek na stravování ve školní jídelně, benefity FKSP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zájmu zašlete životopis na 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reditelka@zs-sedliste.cz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Základní škola a Mateřská škola Staré Sedliště</w:t>
      </w:r>
      <w:r>
        <w:rPr>
          <w:rFonts w:cs="Arial" w:ascii="Arial" w:hAnsi="Arial"/>
          <w:sz w:val="22"/>
          <w:szCs w:val="22"/>
        </w:rPr>
        <w:t xml:space="preserve">, p.o., Staré Sedliště 360, 348 01 přijme </w:t>
        <w:br/>
        <w:t>do našeho týmu:</w:t>
      </w:r>
    </w:p>
    <w:p>
      <w:pPr>
        <w:pStyle w:val="Normlnweb"/>
        <w:numPr>
          <w:ilvl w:val="0"/>
          <w:numId w:val="9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doucí / vedoucího školní jídelny na 0,738 úvazku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Náplň práce: sestavování jídelníčku, spotřebního koše, objednávání zboží, řízení malého kolektivu pracovníků, práce se stravovacím programem, skladové hospodaření, kontrola dodržování hygienických norem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: úplné střední odborné vzdělání (s maturitou), zdravotní průkaz, práce s PC, znalost programu VIS, přehled o problematice školního stravování.</w:t>
      </w:r>
    </w:p>
    <w:p>
      <w:pPr>
        <w:pStyle w:val="Normlnweb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tní / účetního na 0,531 úvazku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Požadavky: minimálně SŠ ekonomického směru, práce s PC (MS Office, znalost účetního programu), znalost podvojného účetnictví, samostatnost, spolehlivost, pečlivost, odpovědnost.</w:t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žnost spojení obou úvazků (dosud vykonáváno jedním pracovníkem).</w:t>
      </w:r>
    </w:p>
    <w:p>
      <w:pPr>
        <w:pStyle w:val="Normlnweb"/>
        <w:numPr>
          <w:ilvl w:val="0"/>
          <w:numId w:val="6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chovatele/ku školní družiny a Asistenta/ku pedagoga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2"/>
          <w:szCs w:val="22"/>
        </w:rPr>
        <w:t>vychovatel/ka - na 0,741 úvazku (PPČ</w:t>
      </w:r>
      <w:r>
        <w:rPr>
          <w:rFonts w:cs="Arial" w:ascii="Arial" w:hAnsi="Arial"/>
          <w:color w:val="1F1F1F"/>
          <w:sz w:val="22"/>
          <w:szCs w:val="22"/>
        </w:rPr>
        <w:t xml:space="preserve"> - 20,75) - platová třída 9</w:t>
      </w:r>
    </w:p>
    <w:p>
      <w:pPr>
        <w:pStyle w:val="Normlnweb"/>
        <w:spacing w:before="0" w:after="0"/>
        <w:jc w:val="both"/>
        <w:rPr>
          <w:rFonts w:ascii="Arial" w:hAnsi="Arial" w:cs="Arial"/>
          <w:color w:val="1F1F1F"/>
          <w:sz w:val="22"/>
          <w:szCs w:val="22"/>
        </w:rPr>
      </w:pPr>
      <w:r>
        <w:rPr>
          <w:rFonts w:cs="Arial" w:ascii="Arial" w:hAnsi="Arial"/>
          <w:color w:val="1F1F1F"/>
          <w:sz w:val="22"/>
          <w:szCs w:val="22"/>
        </w:rPr>
        <w:t>asistent pedagoga - na 0,375 úvazku (15 hodin) - platová třída 8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žadavky:  odborná kvalifikace pro výkon práce </w:t>
      </w:r>
      <w:r>
        <w:rPr>
          <w:rFonts w:cs="Arial" w:ascii="Arial" w:hAnsi="Arial"/>
          <w:color w:val="1F1F1F"/>
          <w:sz w:val="22"/>
          <w:szCs w:val="22"/>
        </w:rPr>
        <w:t xml:space="preserve">dle § 16 zákona č. 563/2004 Sb., </w:t>
        <w:br/>
        <w:t>o pedagogických pracovnících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abídky s profesním životopisem zasílejte na kontakt: Základní škola a Mateřská škola Staré Sedliště, příspěvková organizace, Staré Sedliště 360, 348 01 Staré Sedliště, okr. Tachov, kontakt: 374 787 765, 739 452 180, e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reditelka@zs-sedliste.cz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kladní umělecká škola Tachov, Rokycanova 1 přijme učitele/učitelku hry na kytar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Nástup od 1. 9. 2025. </w:t>
      </w:r>
      <w:r>
        <w:rPr>
          <w:rFonts w:cs="Arial" w:ascii="Arial" w:hAnsi="Arial"/>
          <w:sz w:val="22"/>
          <w:szCs w:val="22"/>
          <w:lang w:eastAsia="en-US"/>
        </w:rPr>
        <w:t>Jedná se o částečný úvazek, do budoucna s možností rozšíření úvazku a  nabídkou stabilní práce. Požadujeme ukončené odborné vzdělání nebo studium konzervatoře, VOŠ či VŠ, osobnostní a zdravotní způsobilost, bezúhonnost. Nabízíme příjemné pracovní prostředí, práci v příjemném kolektivu, podporu kreativity, dalšího vzdělávání, možnost seberealizace, zaměstnanecké benefit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 případě zájmu žádosti s životopisem zasílejte na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reditel@zustachov.cz</w:t>
        </w:r>
      </w:hyperlink>
      <w:r>
        <w:rPr>
          <w:rFonts w:cs="Arial" w:ascii="Arial" w:hAnsi="Arial"/>
          <w:sz w:val="22"/>
          <w:szCs w:val="22"/>
          <w:lang w:eastAsia="en-US"/>
        </w:rPr>
        <w:t>, kontakt: 374 722 098, mob.: 739 452 1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kladní umělecká škola Tachov, Rokycanova 1 přijme učitele/učitelku L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Nástup od 1. 9. 2025. </w:t>
      </w:r>
      <w:r>
        <w:rPr>
          <w:rFonts w:cs="Arial" w:ascii="Arial" w:hAnsi="Arial"/>
          <w:sz w:val="22"/>
          <w:szCs w:val="22"/>
          <w:lang w:eastAsia="en-US"/>
        </w:rPr>
        <w:t xml:space="preserve">Plný úvazek, zástup za MD a RD. Požadujeme ukončené odborné vzdělání nebo studium konzervatoře, VOŠ či VŠ, osobnostní a zdravotní způsobilost, bezúhonnost. Nabízíme příjemné pracovní prostředí, učebnu s divadelní scénou, práci </w:t>
        <w:br/>
        <w:t>v příjemném kolektivu, podporu kreativity, dalšího vzdělávání, možnost seberealizace, zaměstnanecké benef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 případě zájmu žádosti s životopisem zasílejte na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reditel@zustachov.cz</w:t>
        </w:r>
      </w:hyperlink>
      <w:r>
        <w:rPr>
          <w:rFonts w:cs="Arial" w:ascii="Arial" w:hAnsi="Arial"/>
          <w:sz w:val="22"/>
          <w:szCs w:val="22"/>
          <w:lang w:eastAsia="en-US"/>
        </w:rPr>
        <w:t>, kontakt: 374 722 098, mob.: 739 452 190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ní průmyslová škola strojnická a Střední odborná škola profesora Švejcara, Plzeň, klatovská 109 přij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itel(ka) odborného výcvik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azek: 1,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stup: 25. 8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: min. vyučen obráběč kovů, trestní bezúho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: dle nařízení vlády č. 341/2017 Sb., o platových poměrech zaměstnanců ve veřejných službách a správě, ve znění pozdějších předpisů (podle věku, vzdělání, praxe a úvazku), osobní příplatek a zvláštní příplatek dle příslušných platových předpis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maskovap@spstrplz.cz</w:t>
        </w:r>
      </w:hyperlink>
      <w:r>
        <w:rPr>
          <w:rFonts w:cs="Arial" w:ascii="Arial" w:hAnsi="Arial"/>
          <w:sz w:val="22"/>
          <w:szCs w:val="22"/>
        </w:rPr>
        <w:t>, tel.: 371 510 8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SOU elektrotechnické Plzeň, Vejprnická 56</w:t>
      </w:r>
      <w:r>
        <w:rPr>
          <w:rFonts w:cs="Arial" w:ascii="Arial" w:hAnsi="Arial"/>
          <w:b/>
          <w:i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</w:rPr>
        <w:t>přijme</w:t>
      </w:r>
      <w:r>
        <w:rPr>
          <w:rFonts w:cs="Arial" w:ascii="Arial" w:hAnsi="Arial"/>
          <w:b/>
          <w:i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 w:val="false"/>
          <w:color w:val="222222"/>
          <w:sz w:val="22"/>
          <w:szCs w:val="22"/>
        </w:rPr>
        <w:t>učitele/ku pro</w:t>
      </w:r>
      <w:r>
        <w:rPr>
          <w:rFonts w:cs="Arial" w:ascii="Arial" w:hAnsi="Arial"/>
          <w:i w:val="false"/>
          <w:color w:val="222222"/>
          <w:sz w:val="22"/>
          <w:szCs w:val="22"/>
        </w:rPr>
        <w:t xml:space="preserve"> výuku v maturitních i/nebo učebních oborech </w:t>
      </w:r>
      <w:r>
        <w:rPr>
          <w:rFonts w:cs="Arial" w:ascii="Arial" w:hAnsi="Arial"/>
          <w:b/>
          <w:bCs/>
          <w:i w:val="false"/>
          <w:color w:val="222222"/>
          <w:sz w:val="22"/>
          <w:szCs w:val="22"/>
        </w:rPr>
        <w:t>s</w:t>
      </w:r>
      <w:r>
        <w:rPr>
          <w:rFonts w:cs="Arial" w:ascii="Arial" w:hAnsi="Arial"/>
          <w:b/>
          <w:bCs/>
          <w:i w:val="false"/>
          <w:color w:val="222222"/>
          <w:sz w:val="22"/>
          <w:szCs w:val="22"/>
          <w:u w:val="single"/>
        </w:rPr>
        <w:t xml:space="preserve"> nástupem od 1. 9. 2025 s na plný nebo částečný úvazek </w:t>
        <w:br/>
        <w:t>(i student VŠ – rozvrh přizpůsobíme) s odborností:</w:t>
      </w:r>
    </w:p>
    <w:p>
      <w:pPr>
        <w:pStyle w:val="Heading"/>
        <w:numPr>
          <w:ilvl w:val="0"/>
          <w:numId w:val="5"/>
        </w:numPr>
        <w:jc w:val="both"/>
        <w:rPr>
          <w:rFonts w:ascii="Arial" w:hAnsi="Arial" w:cs="Arial"/>
          <w:b/>
          <w:b/>
          <w:i w:val="false"/>
          <w:i w:val="false"/>
          <w:color w:val="222222"/>
          <w:sz w:val="22"/>
          <w:szCs w:val="22"/>
        </w:rPr>
      </w:pPr>
      <w:r>
        <w:rPr>
          <w:rFonts w:cs="Arial" w:ascii="Arial" w:hAnsi="Arial"/>
          <w:b/>
          <w:i w:val="false"/>
          <w:color w:val="222222"/>
          <w:sz w:val="22"/>
          <w:szCs w:val="22"/>
        </w:rPr>
        <w:t>elektrotechnické předměty – silnoproud, slaboproud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7560" w:leader="none"/>
        </w:tabs>
        <w:ind w:left="0" w:hanging="0"/>
        <w:rPr>
          <w:rFonts w:ascii="Arial" w:hAnsi="Arial" w:cs="Arial"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abízím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cs-CZ"/>
        </w:rPr>
        <w:t>d</w:t>
      </w:r>
      <w:r>
        <w:rPr>
          <w:rFonts w:cs="Arial" w:ascii="Arial" w:hAnsi="Arial"/>
          <w:color w:val="222222"/>
          <w:sz w:val="22"/>
          <w:szCs w:val="22"/>
        </w:rPr>
        <w:t xml:space="preserve">ovolená 8 týdnů, studijní volno až 12 dní za školní rok, závodní stravování, příspěvky na penzijní připojištění 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ožadavky: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Š vzdělání dle zákona o pedagogických pracovnících </w:t>
      </w:r>
      <w:r>
        <w:rPr>
          <w:rFonts w:cs="Arial" w:ascii="Arial" w:hAnsi="Arial"/>
          <w:color w:val="222222"/>
          <w:sz w:val="22"/>
          <w:szCs w:val="22"/>
        </w:rPr>
        <w:t>(možno doplnit),</w:t>
      </w:r>
      <w:r>
        <w:rPr>
          <w:rFonts w:cs="Arial" w:ascii="Arial" w:hAnsi="Arial"/>
          <w:color w:val="222222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Kontakt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Ing. Martin Jurák zástupce ředitele, mobil: 771 132 775, email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jurak@souepl.cz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Mgr. Jana Hošková, zástupkyně ředitele, mobil: 777 499 447, email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oskova@souepl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spěchy SOŠ a SOU Sušic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ne 29. 1. 2025 pořádala SOŠ a SOU Sušice  krajské kolo soutěže Opravář zemědělských strojů, 1. místo Ondřej Pihera, 2. místo Adam Schartner, oba ze SOŠ a SOU Sušice, </w:t>
        <w:br/>
        <w:t>3. místo Radek Spurný, SŠ Kralovic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ne 21. 1. 2025 se žáci SOŠ a SOU Sušice, zúčastnili  krajského kola soutěže Učeň INSTALATÉR v Chomutově, 1. místo družstvo ze SOŠ a SOU Sušice, v jednotlivcích </w:t>
        <w:br/>
        <w:t>2. místo Jonáš Stelzl, 3. místo Ondřej Blažek, oba ze SOŠ a SOU Sušice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Úspěchy Střední školy, Rokycany, Jeřabinová 96/III - Soutěž finanční gramotnost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Naše škola se tradičně zúčastnila dalšího (letos již čtrnáctého) ročníku prestižní celorepublikové soutěže Finanční gramotnost. Do této soutěže se zapojilo 1 130 škol </w:t>
        <w:br/>
        <w:t xml:space="preserve">a celkem 87 753 soutěžích. Ve školních kolech soutěžili žáci jako jednotlivci. Tři nejlepší </w:t>
        <w:br/>
        <w:t xml:space="preserve">z naší SŠ – Vlastimil Tejček, Jakub Průcha a Gabriela Beránková (všichni ze třídy GOP3) - vytvořili školní družstvo a soutěžili týmově v okresním kole. Naše škola se umístila </w:t>
        <w:br/>
        <w:t>na 1. místě a postupuje tak do krajského kola. V tomto kole žáci zpracovávají případovou studii, kterou pak nejlepší z nich obhajují před odbornou komisí. Celostátní finále se koná prezenčně v České národní banc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color w:val="000000"/>
      <w:sz w:val="24"/>
    </w:rPr>
  </w:style>
  <w:style w:type="character" w:styleId="WW8Num28z1">
    <w:name w:val="WW8Num28z1"/>
    <w:qFormat/>
    <w:rPr>
      <w:rFonts w:ascii="Arial" w:hAnsi="Arial" w:cs="Arial"/>
      <w:b/>
      <w:i w:val="false"/>
      <w:sz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Courier New" w:hAnsi="Courier New" w:cs="Times New Roman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Times New Roman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Contentpasted0">
    <w:name w:val="contentpasted0"/>
    <w:qFormat/>
    <w:rPr/>
  </w:style>
  <w:style w:type="character" w:styleId="Gmailil">
    <w:name w:val="gmail-il"/>
    <w:qFormat/>
    <w:rPr/>
  </w:style>
  <w:style w:type="character" w:styleId="Gmailsignatureprefix">
    <w:name w:val="gmail_signature_prefix"/>
    <w:qFormat/>
    <w:rPr/>
  </w:style>
  <w:style w:type="character" w:styleId="Ngstarinserted">
    <w:name w:val="ng-star-inserted"/>
    <w:qFormat/>
    <w:rPr/>
  </w:style>
  <w:style w:type="character" w:styleId="Modrytucny">
    <w:name w:val="modrytucn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7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3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2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Elementtoproof">
    <w:name w:val="elementtoproof"/>
    <w:basedOn w:val="Normal"/>
    <w:qFormat/>
    <w:pPr/>
    <w:rPr>
      <w:rFonts w:eastAsia="Calibri"/>
    </w:rPr>
  </w:style>
  <w:style w:type="paragraph" w:styleId="L1">
    <w:name w:val="l1"/>
    <w:basedOn w:val="Normal"/>
    <w:qFormat/>
    <w:pPr>
      <w:spacing w:before="280" w:after="280"/>
    </w:pPr>
    <w:rPr>
      <w:rFonts w:eastAsia="Calibri"/>
    </w:rPr>
  </w:style>
  <w:style w:type="paragraph" w:styleId="Podnazev">
    <w:name w:val="podnazev"/>
    <w:basedOn w:val="Normal"/>
    <w:qFormat/>
    <w:pPr>
      <w:spacing w:before="280" w:after="280"/>
    </w:pPr>
    <w:rPr>
      <w:rFonts w:eastAsia="Calibri"/>
    </w:rPr>
  </w:style>
  <w:style w:type="paragraph" w:styleId="Castka">
    <w:name w:val="castka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infis.cz" TargetMode="External"/><Relationship Id="rId5" Type="http://schemas.openxmlformats.org/officeDocument/2006/relationships/hyperlink" Target="http://www.infis.cz/" TargetMode="External"/><Relationship Id="rId6" Type="http://schemas.openxmlformats.org/officeDocument/2006/relationships/hyperlink" Target="https://www.oavm.cz/matematicka-soutez/" TargetMode="External"/><Relationship Id="rId7" Type="http://schemas.openxmlformats.org/officeDocument/2006/relationships/hyperlink" Target="mailto:pavelkovaso@zs15.plzen-edu.cz" TargetMode="External"/><Relationship Id="rId8" Type="http://schemas.openxmlformats.org/officeDocument/2006/relationships/hyperlink" Target="mailto:MikovaDa@zs4.plzen-edu.cz" TargetMode="External"/><Relationship Id="rId9" Type="http://schemas.openxmlformats.org/officeDocument/2006/relationships/hyperlink" Target="mailto:reditelka@zs-sedliste.cz" TargetMode="External"/><Relationship Id="rId10" Type="http://schemas.openxmlformats.org/officeDocument/2006/relationships/hyperlink" Target="mailto:reditelka@zs-sedliste.cz" TargetMode="External"/><Relationship Id="rId11" Type="http://schemas.openxmlformats.org/officeDocument/2006/relationships/hyperlink" Target="mailto:reditel@zustachov.cz" TargetMode="External"/><Relationship Id="rId12" Type="http://schemas.openxmlformats.org/officeDocument/2006/relationships/hyperlink" Target="mailto:reditel@zustachov.cz" TargetMode="External"/><Relationship Id="rId13" Type="http://schemas.openxmlformats.org/officeDocument/2006/relationships/hyperlink" Target="mailto:maskovap@spstrplz.cz" TargetMode="External"/><Relationship Id="rId14" Type="http://schemas.openxmlformats.org/officeDocument/2006/relationships/hyperlink" Target="mailto:jurak@souepl.cz" TargetMode="External"/><Relationship Id="rId15" Type="http://schemas.openxmlformats.org/officeDocument/2006/relationships/hyperlink" Target="mailto:hoskova@souepl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SSP</dc:creator>
  <dc:description/>
  <cp:keywords/>
  <dc:language>en-US</dc:language>
  <cp:lastModifiedBy>Jedličková Jana</cp:lastModifiedBy>
  <cp:lastPrinted>2025-01-08T10:58:00Z</cp:lastPrinted>
  <dcterms:modified xsi:type="dcterms:W3CDTF">2025-02-18T10:10:00Z</dcterms:modified>
  <cp:revision>545</cp:revision>
  <dc:subject/>
  <dc:title>I N S T R U K C E</dc:title>
</cp:coreProperties>
</file>