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KONTROLNÍ  VÝBOR  ZASTUPITELSTV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675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7.0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LZEŇSKÉHO  KRAJE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lán činnosti na rok 2025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right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ÁN  ČINNOSTI  NA  ROK 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edání č.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13. ledna 2025 od 17.00 ho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ZPK k termínu 31. 12.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RPK k termínu 31. 12. 202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stoupení hosta – Informace ke stížnostem a peticím spadající do samostatné působnosti KÚPK za III. čtvrtletí 20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Zasedání č. 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13. března 2025 od 15:00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Informace o výsledcích jednání ZPK  (zajištění kontrolních úkolů na základě pověření ZPK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hosta – Informace ke stížnostem a peticím spadající do samostatné působnosti KÚPK za IV. čtvrtletí roku 2024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edání č.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10. dubna 2025 od 15.00 ho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ZPK k termínu 31. 3.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RPK k termínu 31. 3.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sedání č. 4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atum: 22. května od 15.00 ho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hosta – Informace ke stížnostem a peticím spadající do samostatné působnosti KÚPK za I. čtvrtletí roku 202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edání č.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4. září 2025 od 15.00 hod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ace ze zasedání ZPK  (zajištění kontrolních úkolů na základě pověření ZPK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stoupení hosta – Informace ke stížnostem a peticím spadající do samostatné působnosti KÚPK za II. čtvrtletí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ZPK k termínu 30. 6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nění usnesení RPK k termínu 30. 6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pracovní skupiny ke kontrole činnosti Výboru pro dopravu Zastupitelstva Plzeňského kra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edání č. 6</w:t>
      </w:r>
    </w:p>
    <w:p>
      <w:pPr>
        <w:pStyle w:val="Normal"/>
        <w:rPr/>
      </w:pPr>
      <w:r>
        <w:rPr>
          <w:rFonts w:cs="Arial" w:ascii="Arial" w:hAnsi="Arial"/>
          <w:b/>
        </w:rPr>
        <w:t>Datum: 9. října 2025 od 15.00 hod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Informace o výsledcích jednání ZPK (zajištění kontrolních úkolů na základě pověření ZPK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Výsledky kontroly Výboru pro dopravu Zastupitelstva Plzeňského kra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stanovení pracovní skupiny ke kontrole činnosti Finančního výboru Zastupitelstva Plzeňského kra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sedání č.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13. listopadu 2025 od 15.00 ho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stoupení hosta – Informace ke stížnostem a peticím spadající do samostatné působnosti KÚPK za III. čtvrtletí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a plnění usnesení ZPK k termínu 30. 9.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ntrola plnění usnesení RPK k termínu 30. 9. 2025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ýsledky kontroly činnosti Finančního výboru Zastupitelstva Plzeňského kraj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tanovení pracovní skupiny ke kontrole činnosti Výboru pro zdravotnictví Zastupitelstva Plzeňského kra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řejné zakázky - účast člena Kontrolního výboru ZPK v hodnotících komis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sedání č. 8 </w:t>
      </w:r>
    </w:p>
    <w:p>
      <w:pPr>
        <w:pStyle w:val="Normal"/>
        <w:rPr/>
      </w:pPr>
      <w:r>
        <w:rPr>
          <w:rFonts w:cs="Arial" w:ascii="Arial" w:hAnsi="Arial"/>
          <w:b/>
        </w:rPr>
        <w:t>Datum: 4. prosince 2025 od 15.00 hod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trola plnění předchozích usnesení Kontrolního výboru ZPK</w:t>
      </w:r>
    </w:p>
    <w:p>
      <w:pPr>
        <w:pStyle w:val="Normal"/>
        <w:rPr/>
      </w:pPr>
      <w:r>
        <w:rPr>
          <w:rFonts w:cs="Arial" w:ascii="Arial" w:hAnsi="Arial"/>
        </w:rPr>
        <w:t xml:space="preserve">3.   Výsledky kontroly činnosti Výboru pro zdravotnictví Zastupitelstva Plzeňského kraje </w:t>
      </w:r>
    </w:p>
    <w:p>
      <w:pPr>
        <w:pStyle w:val="Normal"/>
        <w:rPr/>
      </w:pPr>
      <w:r>
        <w:rPr>
          <w:rFonts w:cs="Arial" w:ascii="Arial" w:hAnsi="Arial"/>
        </w:rPr>
        <w:t>4.   Návrh Plánu činnosti Kontrolního výboru Zastupitelstva Plzeňského kraje na rok 2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Veřejné zakázky - účast člena Kontrolního výboru ZPK v hodnotících komis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ní činnosti Kontrolního výboru budou prováděny kontrolní skupinou schválenou Kontrolním výborem ZPK. Výsledky provedených kontrol včetně projednání protokolů z těchto kontrol, budou na jednotlivá zasedání Kontrolního výboru ZPK zařazovány dle potře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ntrolního výboru ZPK se mohou účastnit jednání hodnotících komisí veřejných zakázek (otevírání obálek, posouzení kvalifikace uchazečů, posouzení a hodnocení nabíd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kontrolní činností budou na jednání Kontrolního výboru ZPK přizváni příslušní členové Rady PK, popř. pracovníci KÚP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V případě potřeby může předseda  Kontrolního výboru ZPK svolat mimořádné jednání i mimo termíny uvedené v Plánu činnosti, příp. změnit termín nebo místo již schváleného programu zasedání. Plánovaná agenda Kontrolního výboru ZPK může být rozšiřována dle aktuálních potřeb výboru, uložených úkolů Zastupitelstvem Plzeňského kraje nebo v případě legislativních změn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udolf Špoták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seda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ho výboru Zastupitelstva Plzeňského kraje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lzni dne </w:t>
      </w:r>
    </w:p>
    <w:sectPr>
      <w:footerReference w:type="default" r:id="rId4"/>
      <w:type w:val="nextPage"/>
      <w:pgSz w:w="11906" w:h="16838"/>
      <w:pgMar w:left="1134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7:00Z</dcterms:created>
  <dc:creator>Bauer Jaroslav</dc:creator>
  <dc:description/>
  <cp:keywords/>
  <dc:language>en-US</dc:language>
  <cp:lastModifiedBy>Alblová Olga</cp:lastModifiedBy>
  <cp:lastPrinted>2025-01-06T14:37:00Z</cp:lastPrinted>
  <dcterms:modified xsi:type="dcterms:W3CDTF">2025-01-27T06:47:00Z</dcterms:modified>
  <cp:revision>2</cp:revision>
  <dc:subject/>
  <dc:title>KONTROLNÍ VÝBOR ZASTUPITELSTVA</dc:title>
</cp:coreProperties>
</file>