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3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5. 2. 2025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5360202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konzultací na období únor 2025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BOZP – seminář pro pedagogy MŠ a ZŠ zaměřené na dopravní výchovu a seminář BOZP a BOZ při sportovně-turistických akcích a TV pro učitele TV na ZŠ a SŠ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běrové řízení na pozice v rámci Evropských škol pro rok 2025</w:t>
      </w:r>
    </w:p>
    <w:p>
      <w:pPr>
        <w:pStyle w:val="Bezmezer"/>
        <w:ind w:left="1776" w:hanging="0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4. krajská konference primární prevence rizikového chování - Škola jako bezpečný prosto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ademický program v angličtin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ostátní matematická soutěž – 32. ročník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- Jak zapojit práci s kartami v rámci aktivit kariérového poradenství ve škol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půjčení TERMOKAM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eták soutěže TopExpo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tvarná a literární soutěž s Policií ČR 2024/2025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ábor dětí do oddílu box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Škola a rodič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ZŠ a MŠ Staré Sedlišt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4/2025 bude v pátek 14. 2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32"/>
          <w:szCs w:val="24"/>
        </w:rPr>
      </w:pPr>
      <w:r>
        <w:rPr>
          <w:rFonts w:cs="Arial"/>
          <w:i/>
          <w:sz w:val="32"/>
          <w:szCs w:val="24"/>
        </w:rPr>
      </w:r>
    </w:p>
    <w:p>
      <w:pPr>
        <w:pStyle w:val="Bezmez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rmonogram konzultací na období únor 2025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 </w:t>
      </w:r>
      <w:r>
        <w:rPr>
          <w:rFonts w:cs="Arial" w:ascii="Arial" w:hAnsi="Arial"/>
          <w:b/>
          <w:sz w:val="22"/>
          <w:szCs w:val="22"/>
          <w:u w:val="single"/>
        </w:rPr>
        <w:t>pro příspěvkové organizace zřizované obcemi</w:t>
      </w:r>
      <w:r>
        <w:rPr>
          <w:rFonts w:cs="Arial" w:ascii="Arial" w:hAnsi="Arial"/>
          <w:b/>
          <w:sz w:val="22"/>
          <w:szCs w:val="22"/>
        </w:rPr>
        <w:t xml:space="preserve"> na území Plzeňského kraje v působnosti příslušné obce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2. 2025 (pondělí) </w:t>
        <w:tab/>
      </w:r>
      <w:r>
        <w:rPr>
          <w:rFonts w:cs="Arial" w:ascii="Arial" w:hAnsi="Arial"/>
          <w:sz w:val="22"/>
          <w:szCs w:val="22"/>
        </w:rPr>
        <w:t>9,00 – 11,00 ORP Klatovy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0 – 14,30 ORP Nepomuk (Volnočasové centrum FÉNIX, Náměstí Augustina Němejce 88, Nepomu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2. 2025 (úterý)</w:t>
      </w:r>
      <w:r>
        <w:rPr>
          <w:rFonts w:cs="Arial" w:ascii="Arial" w:hAnsi="Arial"/>
          <w:sz w:val="22"/>
          <w:szCs w:val="22"/>
        </w:rPr>
        <w:t xml:space="preserve"> </w:t>
        <w:tab/>
        <w:t>9,00 – 11,00 ORP Blovice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832" w:hanging="283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,00 – 14,00 ORP Přeštice (zasedací místnost MěÚ, Husova 465, Přešt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12. 2. 2025 (střed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,30 – 10,30 ORP ORP Plzeň  - ZŠ, ZUŠ a samostatné ŠJ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četně organizací nezřizovaných Městem Plzeň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12,00 – 14,00 ORP Plzeň - samostatné MŠ včetně organizací nezřizovaných Městem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Jednací sál Zastupitelstva PK, Škroupova 18, Plzeň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2. 2025 (pátek) </w:t>
        <w:tab/>
        <w:tab/>
      </w:r>
      <w:r>
        <w:rPr>
          <w:rFonts w:cs="Arial" w:ascii="Arial" w:hAnsi="Arial"/>
          <w:sz w:val="22"/>
          <w:szCs w:val="22"/>
        </w:rPr>
        <w:t>8,30 – 10,30 ORP Nýřany + ORP Stod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2. 2025 (pondělí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9,00 – 11,00 ORP Rokycany 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30 – 14,30 ORP Kralovice (Lidový dům Kralovice, </w:t>
        <w:br/>
        <w:t>Na Palcátech 352, Kralovice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2. 2025 (středa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9,00 – 11,00 ORP Stříbr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,30 – 14,30 ORP Tachov (REVIS Tachov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2. 2025 (pondělí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9,30 – 11,30 ORP Sušic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,30 – 14,30 ORP Horažďovice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25. 2. 2025 (úterý)</w:t>
      </w:r>
      <w:r>
        <w:rPr>
          <w:rFonts w:cs="Arial" w:ascii="Arial" w:hAnsi="Arial"/>
          <w:sz w:val="22"/>
          <w:szCs w:val="22"/>
        </w:rPr>
        <w:t xml:space="preserve"> </w:t>
        <w:tab/>
        <w:t>9,00 – 11,00 ORP Domažlice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ab/>
        <w:t>12,00 – 14,00 ORP Horšovský Týn (zasedací místnost MěÚ Horšovský Týn, nám. Republiky 52, Horšovský Týn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ace se uskuteční v zasedací místnosti obce s rozšířenou působností nebo na výše uvedených místech. Případné změny místa konání konzultací dle pokynů obce s rozšířenou působ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ožná účast příspěvkové organizace i v termínu určeném pro jinou obec s rozšířenou působností po domluvě s příslušnou ob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lavním bodem jednání bude podání informací k rozpisu rozpočtu přímých nákladů na vzdělávání na rok 2025.</w:t>
      </w:r>
      <w:r>
        <w:rPr>
          <w:rFonts w:cs="Arial" w:ascii="Arial" w:hAnsi="Arial"/>
          <w:sz w:val="22"/>
          <w:szCs w:val="22"/>
        </w:rPr>
        <w:t xml:space="preserve"> Konzultací se zúčastní zaměstnanci oddělení ekonomického, případně oddělení organizace školství. 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ezmez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město Plzeň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Masarykovy základní školy Plzeň, Jiráskovo náměstí 10, příspěvkové organizace</w:t>
      </w:r>
      <w:r>
        <w:rPr>
          <w:rFonts w:cs="Arial" w:ascii="Arial" w:hAnsi="Arial"/>
          <w:sz w:val="22"/>
          <w:szCs w:val="22"/>
        </w:rPr>
        <w:t>. Termín podání přihlášek do konkurzního řízení je do 28. 02. 2025 do 10:00 hod. Předpokládaný termín nástupu do funkce je 1. 8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Bor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Bor, okres Tachov, příspěvkové organizace</w:t>
      </w:r>
      <w:r>
        <w:rPr>
          <w:rFonts w:cs="Arial" w:ascii="Arial" w:hAnsi="Arial"/>
          <w:sz w:val="22"/>
          <w:szCs w:val="22"/>
        </w:rPr>
        <w:t>. Termín podání přihlášek do konkurzního řízení je do 20. 02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 Puclice vyhlašuje konkurz na obsazení vedoucího pracovního místa ředitele příspěvkové organizace </w:t>
      </w:r>
      <w:r>
        <w:rPr>
          <w:rFonts w:cs="Arial" w:ascii="Arial" w:hAnsi="Arial"/>
          <w:b/>
          <w:sz w:val="22"/>
          <w:szCs w:val="22"/>
        </w:rPr>
        <w:t>Mateřská škola Puclice</w:t>
      </w:r>
      <w:r>
        <w:rPr>
          <w:rFonts w:cs="Arial" w:ascii="Arial" w:hAnsi="Arial"/>
          <w:sz w:val="22"/>
          <w:szCs w:val="22"/>
        </w:rPr>
        <w:t>. Písemné přihlášky do konkurzu doručte nejpozději do 10. 3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 Bezvěrov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a Mateřské školy Bezvěrov, okres Plzeň-sever, příspěvkové organiz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dání přihlášek do konkurzního řízení je do 11. 04. 2025. Předpokládaný termín nástupu do funkce je 1. 8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Informace BOZP – seminář pro pedagogy MŠ a ZŠ zaměřené na dopravní výchovu a seminář BOZP a BOZ při sportovně-turistických akcích a TV pro učitele TV na ZŠ a S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řizuje: Ing. Jiřík, oddělení správních činností OŠMS KÚPK, tel. 377 195 22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án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mináře pro pedagogy | MDV</w:t>
        </w:r>
      </w:hyperlink>
      <w:r>
        <w:rPr>
          <w:rFonts w:cs="Arial" w:ascii="Arial" w:hAnsi="Arial"/>
          <w:sz w:val="22"/>
          <w:szCs w:val="22"/>
        </w:rPr>
        <w:t xml:space="preserve"> je možno se přihlásit na seminář, který se týká dopravní výchovy pro učitele MŠ a ZŠ, je zde uvedena informace, že pro pedagogy je seminář zdar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stránc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minář BOZP a BOZ při… | Aliaves &amp; Co.</w:t>
        </w:r>
      </w:hyperlink>
      <w:r>
        <w:rPr>
          <w:rFonts w:cs="Arial" w:ascii="Arial" w:hAnsi="Arial"/>
          <w:sz w:val="22"/>
          <w:szCs w:val="22"/>
        </w:rPr>
        <w:t xml:space="preserve"> je možno se přihlásit na seminář, který se týká BOZP a BOZ při sportovně-turistických akcích a TV pro učitele TV na ZŠ a SŠ, za úpla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ěrové řízení na pozice v rámci Evropských škol pro rok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Michal Kohout, Oddělení Evropské unie, Odbor mezinárodních vztahů </w:t>
        <w:br/>
        <w:t xml:space="preserve">a Evropské unie, Ministerstvo školství, mládeže a tělovýchovy, Karmelitská 529/5, 118 12 Praha 1, tel: +420 234 812 105, mob: +420 775 783 246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ichal.kohout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školství, mládeže a tělovýchovy vyhlásilo výběrová řízení na pět pozic v rámci systému Evropských škol. Termín pro zasílání přihlášek na MŠMT je do </w:t>
      </w:r>
      <w:r>
        <w:rPr>
          <w:rFonts w:cs="Arial" w:ascii="Arial" w:hAnsi="Arial"/>
          <w:b/>
          <w:bCs/>
          <w:sz w:val="22"/>
          <w:szCs w:val="22"/>
        </w:rPr>
        <w:t>21. března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v příloze č. 3 těchto Instrukcí nebo na tomto odkaz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msmt.cz/mezinarodni-vztahy/vyhlaseni-vyberoveho-rizeni-na-pozice-ucitelu-a-ucitelek-3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krajská konference primární prevence rizikového chování - Škola jako bezpečný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c. Hana Dadučová, DiS.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 vážený pane ředitel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Vás pozvat na 4. krajskou konferenci PPRCH, která se bude konat </w:t>
      </w:r>
      <w:r>
        <w:rPr>
          <w:rFonts w:cs="Arial" w:ascii="Arial" w:hAnsi="Arial"/>
          <w:b/>
          <w:bCs/>
          <w:sz w:val="22"/>
          <w:szCs w:val="22"/>
        </w:rPr>
        <w:t>19. června 2025</w:t>
      </w:r>
      <w:r>
        <w:rPr>
          <w:rFonts w:cs="Arial" w:ascii="Arial" w:hAnsi="Arial"/>
          <w:sz w:val="22"/>
          <w:szCs w:val="22"/>
        </w:rPr>
        <w:t xml:space="preserve"> v prostorách Lékařské fakulty v Plzni. V tuto chvíli probíhají finální práce na programu konference. Můžete se těšit na 3 hlavní témata: systém prevence školy, ochrana měkkých cílů a téma duševního zdraví. Jakmile bude vše připraveno, budou informace zveřejněny na webových stránkách konference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prevence-plzenskykraj.cz/</w:t>
        </w:r>
      </w:hyperlink>
      <w:r>
        <w:rPr>
          <w:rFonts w:cs="Arial" w:ascii="Arial" w:hAnsi="Arial"/>
          <w:sz w:val="22"/>
          <w:szCs w:val="22"/>
        </w:rPr>
        <w:t>, na kterých bude možné se na konferenci přihlásit. O spuštění registrace na konferenci Vás budeme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ademický program  v angličti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Irena Kroftová, MBA, vedoucí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 na možnost registrace žáků</w:t>
      </w:r>
      <w:r>
        <w:rPr>
          <w:rStyle w:val="StrongEmphasis"/>
          <w:rFonts w:cs="Arial" w:ascii="Arial" w:hAnsi="Arial"/>
          <w:sz w:val="22"/>
          <w:szCs w:val="22"/>
        </w:rPr>
        <w:t xml:space="preserve"> do jarních kurzů do 10. úno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Centrum pro talentovanou mládež</w:t>
        </w:r>
      </w:hyperlink>
      <w:r>
        <w:rPr>
          <w:rFonts w:cs="Arial" w:ascii="Arial" w:hAnsi="Arial"/>
          <w:sz w:val="22"/>
          <w:szCs w:val="22"/>
        </w:rPr>
        <w:t> (CTM) otevřelo registrace do jarního semestru CTM Online, akademického programu  v angličti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TM umožňuje  žákům a studentům rozvíjet se výrazně nad rámec školních osnov </w:t>
        <w:br/>
        <w:t xml:space="preserve">v tématech, která je baví, formou dlouhodobých akademických programů, převážně </w:t>
        <w:br/>
        <w:t>v anglickém jazyce uzpůsobených věku, zájmu a úrovni angličtiny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tudentům se díky programu CTM Online a mezinárodně uznávaným Advanced Placement (AP) zkouškám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otevírá příležitost získat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finančně dostupné mezinárodní vzdělání již na střední škole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AP zkoušky jsou vysokými školami v ČR i zahraničí považovány jak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velké +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studenti za ně získávají dodatečné body v přijímacím řízení nebo jim je dokonce prominuta přijímací zkouška zcela. Od roku 2022 mohou střední školy uznávat AP zkoušky v rámci maturit (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seznam škol</w:t>
        </w:r>
      </w:hyperlink>
      <w:r>
        <w:rPr>
          <w:rFonts w:cs="Arial" w:ascii="Arial" w:hAnsi="Arial"/>
          <w:sz w:val="22"/>
          <w:szCs w:val="22"/>
        </w:rPr>
        <w:t>), podobně jako je to u uznávání certifikátů z cizích jazyků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gistrace do jarních kurzů jsou otevřeny do 10. února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ce jsou tyto ku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abídka pro Juniory ( prima, sekunda, terci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hyperlink r:id="rId12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Start with Science Online - Part A: Maths, Physics, IT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13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Start with Science Online - Part B: Science, Biology, Chemistry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kurz doporučujeme jako navazující na kurz Start with Science 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hyperlink r:id="rId14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Start with Creative Writing - Junior LitLab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hyperlink r:id="rId15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The History of the British Isles Online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16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Comprehensive Science 1-3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student může vybírat libovolný kurz Comprehensive Science, není nutnbé absolvovat je v pořadí 1 až 3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hyperlink r:id="rId17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Literature for Curious Minds Onlin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u w:val="single"/>
          </w:rPr>
          <w:t>Více o Junior program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abídka pro starší studenty od tercie výše či prvních ročníků střední škol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hyperlink r:id="rId19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Creative Writing - Online Literary Lab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20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Advanced Creative Writing</w:t>
        </w:r>
      </w:hyperlink>
      <w:r>
        <w:rPr>
          <w:rFonts w:cs="Arial" w:ascii="Arial" w:hAnsi="Arial"/>
          <w:sz w:val="22"/>
          <w:szCs w:val="22"/>
        </w:rPr>
        <w:t> (pro absolventy kurzu Creative Writing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hyperlink r:id="rId21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riting Nonfiction Online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22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Comprehensive Science 1-3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student může vybírat libovolný kurz Comprehensive Science, není nutnbé absolvovat je v pořadí 1 až 3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hyperlink r:id="rId23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English for STEM Online Part A-B</w:t>
        </w:r>
      </w:hyperlink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hyperlink r:id="rId24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Fascinating World of Microbes - The Kingdom of Bacteria</w:t>
        </w:r>
      </w:hyperlink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hyperlink r:id="rId25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Journalis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26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Applications of Artificial Intelligence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pro absolventy kurzu Artificial Intelligence in the Worl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šechny informace o studiu u CTM Online najdete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hyperlink r:id="rId27"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</w:rPr>
          <w:t>www.ctm-academy.cz</w:t>
        </w:r>
      </w:hyperlink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 – 32. roční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Přemysl Šmídl, Střední škola informatiky a finančních služeb, Plzeň, </w:t>
        <w:br/>
        <w:t>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32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28. března 2025 od 9.00 hod</w:t>
      </w:r>
      <w:r>
        <w:rPr>
          <w:rFonts w:cs="Arial" w:ascii="Arial" w:hAnsi="Arial"/>
          <w:sz w:val="22"/>
          <w:szCs w:val="22"/>
        </w:rPr>
        <w:t xml:space="preserve">. Uzávěrka přihlášek na soutěžním středisku je </w:t>
      </w:r>
      <w:r>
        <w:rPr>
          <w:rFonts w:cs="Arial" w:ascii="Arial" w:hAnsi="Arial"/>
          <w:b/>
          <w:sz w:val="22"/>
          <w:szCs w:val="22"/>
        </w:rPr>
        <w:t>21. března 2025</w:t>
      </w:r>
      <w:r>
        <w:rPr>
          <w:rFonts w:cs="Arial" w:ascii="Arial" w:hAnsi="Arial"/>
          <w:sz w:val="22"/>
          <w:szCs w:val="22"/>
        </w:rPr>
        <w:t xml:space="preserve">. Vyplněnou závaznou přihlášku pošlete na adresu školy nebo mailem 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 xml:space="preserve">. Přihláška ke stažení je v příloze č. 4 těchto Instrukcí nebo na webu školy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infis.cz</w:t>
        </w:r>
      </w:hyperlink>
      <w:r>
        <w:rPr>
          <w:rFonts w:cs="Arial" w:ascii="Arial" w:hAnsi="Arial"/>
          <w:sz w:val="22"/>
          <w:szCs w:val="22"/>
        </w:rPr>
        <w:t xml:space="preserve">. Školní kolo probíhá na jednotlivých školách, které vybírají žáky do celostátního kola. Informace o soutěži najdete na webu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s://www.oavm.cz/matematicka-soutez/#</w:t>
        </w:r>
      </w:hyperlink>
      <w:r>
        <w:rPr>
          <w:rFonts w:cs="Arial" w:ascii="Arial" w:hAnsi="Arial"/>
          <w:sz w:val="22"/>
          <w:szCs w:val="22"/>
        </w:rPr>
        <w:t>. Těšíme se na matematické nadšenc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- Jak zapojit práci s kartami v rámci aktivit kariérového poradenství ve ško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Jan Brabec, kariérový poradce, lektor, 371 519 144, 731 410 130,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brabec@kcv.cz</w:t>
        </w:r>
      </w:hyperlink>
      <w:r>
        <w:rPr>
          <w:rFonts w:cs="Arial" w:ascii="Arial" w:hAnsi="Arial"/>
          <w:sz w:val="22"/>
          <w:szCs w:val="22"/>
        </w:rPr>
        <w:t xml:space="preserve"> , Krajské centrum vzdělávání (KCV), Tylova 33, 301 00 Plzeň, web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kc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a čas: </w:t>
      </w:r>
      <w:r>
        <w:rPr>
          <w:rFonts w:cs="Arial" w:ascii="Arial" w:hAnsi="Arial"/>
          <w:b/>
          <w:sz w:val="22"/>
          <w:szCs w:val="22"/>
        </w:rPr>
        <w:t>18. 2. 2025, 9:00 – 16: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o konání: </w:t>
      </w:r>
      <w:r>
        <w:rPr>
          <w:rFonts w:cs="Arial" w:ascii="Arial" w:hAnsi="Arial"/>
          <w:b/>
          <w:sz w:val="22"/>
          <w:szCs w:val="22"/>
        </w:rPr>
        <w:t>Tylova 33, Plzeň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e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forms.office.com/e/tDJcnzWgce,</w:t>
        </w:r>
      </w:hyperlink>
      <w:r>
        <w:rPr>
          <w:rFonts w:cs="Arial" w:ascii="Arial" w:hAnsi="Arial"/>
          <w:sz w:val="22"/>
          <w:szCs w:val="22"/>
        </w:rPr>
        <w:t xml:space="preserve"> účast je zdarm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bjevte efektivní a kreativní způsoby, jak využít práci s kartami při skupinovém </w:t>
        <w:br/>
        <w:t xml:space="preserve">i individuálním kariérovém poradenství ve školách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nto prakticky zaměřený kurz Vás naučí, jak pomocí vizuálních a tematických karet podpořit sebepoznání žáků a žákyň, rozvoj jejich silných stránek a usnadnit jim rozhodování o budoucí vzdělávací a profesní dráze. Vyzkoušíte si různé techniky práce s kartami, které obohatí Vaše poradenské aktivity a přinesou inspirativní impulzy do školní prax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urz je vhodný pro kariérové poradce, výchovné poradce i třídní učitel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plementace dlouhodobého záměru vzdělávání Plzeňského kraje, CZ.02.02.XX/00/23_018/000917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ůjčení TERMOKAM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Martina Disman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editelka příspěvkové organizace, Mobil: + 420 776 505 443, Email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martina.dismanova@sssp.pilsedu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Středisko služeb školám Plzeň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ástkova 78, 326 00 Plzeň, IČO: 49777700, DIČ: CZ49777700, ID DS: 5qxgw49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pilsedu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Leták soutěže TopExp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Vyřizuje: TOP EXPO CZ s.r.o., Praha 2, Jana Masaryka 28, +420 723 950 992, </w:t>
      </w: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marketing@top-expo.cz</w:t>
        </w:r>
      </w:hyperlink>
      <w:r>
        <w:rPr>
          <w:rFonts w:cs="Tahoma" w:ascii="Tahoma" w:hAnsi="Tahoma"/>
          <w:sz w:val="22"/>
          <w:szCs w:val="22"/>
        </w:rPr>
        <w:t xml:space="preserve"> , </w:t>
      </w: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sekretariat@top-expo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íce informací najdete v příloze č. 6 těchto Instrukcí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Výtvarná a literární soutěž s Policií ČR 2024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Patrik Lang, Koordinátor dopravní výchovy, 608 279 728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patrik.lang@tymbezpecnosti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Markétina dopravní výchova s Policií ČR připravila novou soutěž - Bezpečně u dopravní nehod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íce informací o soutěži naleznete na odkazu </w:t>
      </w:r>
      <w:hyperlink r:id="rId39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DE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nebo na stránkách </w:t>
      </w:r>
      <w:hyperlink r:id="rId40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dopravnivychova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Nábor dětí do oddílu box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Martin Štekl, e-mail: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merunkovka@volny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d února 2025 bude probíhat nábor dětí do oddílu boxu, tréninky budou probíhat </w:t>
        <w:br/>
        <w:t>v tělocvičně TJ Božkov z.s. v Božkově Na ostrově, Poříční ul.215/6, Plzeň 326 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ddíl je zaměřený na fyzickou a psychickou všestrannost a odolnost pro děti od 8 let. Pro pokročilé je možnost účastnit se soutěží pro mládež a zápasů boxu vedenou Českou boxerskou asociací. Tréninky jsou vedené certifikovanými trenéry s dlouholetou praxí. Ostatní informace na tel. 777 208 097, Jan Trejbal, Platinum boxing z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Škola a rodič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Krajské centrum vzdělávání v Plzni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průvodkyně pro rozvoj ŠPP Michaela Svobodová (e-mail: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vobodova@kcv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rdečně Vás zveme na další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nline setkání pro Školy Připravené Podpořit …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které se uskuteční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ve středu 5. 3. 2025 od 14:00 do 16:15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eformální vztahy a spolupráce mezi učiteli a rodiči prokazatelně prospívají vzdělávání dětí. Pro funkčnost vztahu je však nezbytná kontinuální péče a zájem obou stran. Jak je možné podpořit efektivní komunikaci a spolupráci mezi učiteli a rodiči tak, abychom vytvořili svět, kde se dobře učí i vyučuje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Na téma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Škola a rodiče</w:t>
      </w:r>
      <w:r>
        <w:rPr>
          <w:rFonts w:cs="Arial" w:ascii="Arial" w:hAnsi="Arial"/>
          <w:bCs/>
          <w:sz w:val="22"/>
          <w:szCs w:val="22"/>
          <w:lang w:eastAsia="en-US"/>
        </w:rPr>
        <w:t>“ si budeme povídat se zástupci mateřských, základních i středních škol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áte-li o setkání zájem, stačí si poznamenat termín konání do kalendáře a pak už se jen </w:t>
      </w:r>
      <w:hyperlink r:id="rId44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připojit přes tento link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 Účast na setkání je bezplatná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Inspirativními online setkáními pro Školy Připravené Podpořit chceme inspirovat školy </w:t>
        <w:br/>
        <w:t>k vytvoření takových podmínek, které umožní růst všech – žáků i pedagogů s ohledem na životní cestu, kterou se chtějí vydat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- ZŠ a MŠ Staré Sedlišt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ZŠ a MŠ Staré Sedlišt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 příležitosti oslav 40. výročí od svého založení chystá ZŠ a MŠ Staré Sedliště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na čtvrtek </w:t>
        <w:br/>
        <w:t>27. března 2025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Den otevřených dveří. V dopoledních hodinách bude možnost navštívit prostory školy, prohlédnout si výstavu věnovanou jejímu výročí, zhlédnout vystoupení žáků </w:t>
        <w:br/>
        <w:t>a dopřát si lehké občerstvení. Odpoledne bude věnováno setkání současných a bývalých zaměstnanců školy. Na akci srdečně zv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robný program akce bude zveřejněn na webu škol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- studentka učitelství pro 1. stupeň, která by chtěla pracovat jako učitelka nebo asistent pedagoga s možným nástupem od 1. 3. 2025. Telefonní číslo: 725 748 8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 pedagoga na ZŠ, či v MŠ nebo vychovatelka ŠD na ZŠ. Vystudovala obor Vychovatelství na SPgŠ v Plzni. Má praxi v oboru jako lektorka dopoledních programů pro děti v mateřských centrech, hlídání dětí ve středisku volného času. Práce s dětmi ji velmi baví a naplňuje. Má zájem pracovat v Plzni. Nástup možný od března (případně od února) 2025. Kontakt: tel. 732 815 4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na ZŠ s aprobací HV - D. Zkušenosti má také s výukou na prvním stupni. Nástup možný ihned. Kontakt: 607 617 45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Nástup od 1. 9. 2025.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 Požadujeme ukončené odborné vzdělání nebo studium konzervatoře, VOŠ či VŠ, osobnostní a zdravotní způsobilost, bezúhonnost. 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4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L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Nástup od 1. 4. 2025, případně dříve. </w:t>
      </w:r>
      <w:r>
        <w:rPr>
          <w:rFonts w:cs="Arial" w:ascii="Arial" w:hAnsi="Arial"/>
          <w:sz w:val="22"/>
          <w:szCs w:val="22"/>
          <w:lang w:eastAsia="en-US"/>
        </w:rPr>
        <w:t>Plný úvazek, zástup za MD a RD. Požadujeme ukončené odborné vzdělání nebo studium konzervatoře, VOŠ či VŠ, osobnostní a zdravotní způsobilost, bezúhonnost. Nabízíme příjemné pracovní prostředí, učebnu s divadelní scénou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4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Staré Sedliště </w:t>
      </w:r>
      <w:r>
        <w:rPr>
          <w:rFonts w:cs="Arial" w:ascii="Arial" w:hAnsi="Arial"/>
          <w:sz w:val="22"/>
          <w:szCs w:val="22"/>
        </w:rPr>
        <w:t xml:space="preserve">přijme kvalifikovaného </w:t>
      </w:r>
      <w:r>
        <w:rPr>
          <w:rFonts w:cs="Arial" w:ascii="Arial" w:hAnsi="Arial"/>
          <w:b/>
          <w:bCs/>
          <w:sz w:val="22"/>
          <w:szCs w:val="22"/>
        </w:rPr>
        <w:t xml:space="preserve">učitele 1. stupně </w:t>
      </w:r>
      <w:r>
        <w:rPr>
          <w:rFonts w:cs="Arial" w:ascii="Arial" w:hAnsi="Arial"/>
          <w:sz w:val="22"/>
          <w:szCs w:val="22"/>
        </w:rPr>
        <w:t xml:space="preserve">na plný úvazek, dále </w:t>
      </w:r>
      <w:r>
        <w:rPr>
          <w:rFonts w:cs="Arial" w:ascii="Arial" w:hAnsi="Arial"/>
          <w:b/>
          <w:bCs/>
          <w:sz w:val="22"/>
          <w:szCs w:val="22"/>
        </w:rPr>
        <w:t>učitele matemati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čitele informati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vzdělání dle zákona 563/2004 Sb., bezúhonnost a zdravotní způsobilost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klidné zázemí, menší třídní kolektivy, platové podmínky dle nařízení vlády 341/2017 Sb., příspěvek na stravování ve školní jídelně, benefity FKSP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zájmu zašlete životopis na 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reditelka@zs-sedliste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Staré Sedliště</w:t>
      </w:r>
      <w:r>
        <w:rPr>
          <w:rFonts w:cs="Arial" w:ascii="Arial" w:hAnsi="Arial"/>
          <w:sz w:val="22"/>
          <w:szCs w:val="22"/>
        </w:rPr>
        <w:t xml:space="preserve">, p.o., Staré Sedliště 360, 348 01 přijme </w:t>
        <w:br/>
        <w:t>do našeho týmu:</w:t>
      </w:r>
    </w:p>
    <w:p>
      <w:pPr>
        <w:pStyle w:val="Normln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oucí / vedoucího školní jídelny na 0,738 úvazk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Náplň práce: sestavování jídelníčku, spotřebního koše, objednávání zboží, řízení malého kolektivu pracovníků, práce se stravovacím programem, skladové hospodaření, kontrola dodržování hygienických norem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úplné střední odborné vzdělání (s maturitou), zdravotní průkaz, práce s PC, znalost programu VIS, přehled o problematice školního stravování.</w:t>
      </w:r>
    </w:p>
    <w:p>
      <w:pPr>
        <w:pStyle w:val="Normln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tní / účetního na 0,531 úvazk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ožadavky: minimálně SŠ ekonomického směru, práce s PC (MS Office, znalost účetního programu), znalost podvojného účetnictví, samostatnost, spolehlivost, pečlivost, odpovědnost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žnost spojení obou úvazků (dosud vykonáváno jedním pracovníkem)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bídky s profesním životopisem zasílejte na kontakt: Základní škola a Mateřská škola Staré Sedliště, příspěvková organizace, Staré Sedliště 360, 348 01 Staré Sedliště, okr. Tachov, kontakt: 374 787 765, 739 452 180, email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reditelka@zs-sedliste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dohodo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5.120 - 45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ý/á 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Horní Bříza,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3 (20.950 – 21.63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character" w:styleId="Ngstarinserted">
    <w:name w:val="ng-star-inserted"/>
    <w:qFormat/>
    <w:rPr/>
  </w:style>
  <w:style w:type="character" w:styleId="Modrytucny">
    <w:name w:val="modrytucn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Podnazev">
    <w:name w:val="podnazev"/>
    <w:basedOn w:val="Normal"/>
    <w:qFormat/>
    <w:pPr>
      <w:spacing w:before="280" w:after="280"/>
    </w:pPr>
    <w:rPr>
      <w:rFonts w:eastAsia="Calibri"/>
    </w:rPr>
  </w:style>
  <w:style w:type="paragraph" w:styleId="Castka">
    <w:name w:val="cast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opravnivychova.cz/seminare-pro-pedagogy?utm_source=newsletter&amp;utm_medium=email&amp;utm_campaign=seminar_dopravni_vychovy_msmt_2025_bezplatny-10290" TargetMode="External"/><Relationship Id="rId5" Type="http://schemas.openxmlformats.org/officeDocument/2006/relationships/hyperlink" Target="https://aliaves.cz/informace-o-kurzu/13909-bozp-a-boz-pri-sportovne-turistickych-akcich-a-telesne-vychove" TargetMode="External"/><Relationship Id="rId6" Type="http://schemas.openxmlformats.org/officeDocument/2006/relationships/hyperlink" Target="mailto:michal.kohout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www.msmt.cz/mezinarodni-vztahy/vyhlaseni-vyberoveho-rizeni-na-pozice-ucitelu-a-ucitelek-3" TargetMode="External"/><Relationship Id="rId9" Type="http://schemas.openxmlformats.org/officeDocument/2006/relationships/hyperlink" Target="https://prevence-plzenskykraj.cz/" TargetMode="External"/><Relationship Id="rId10" Type="http://schemas.openxmlformats.org/officeDocument/2006/relationships/hyperlink" Target="https://www.ctm-academy.cz/" TargetMode="External"/><Relationship Id="rId11" Type="http://schemas.openxmlformats.org/officeDocument/2006/relationships/hyperlink" Target="https://www.ctm-academy.cz/ap-u-maturity" TargetMode="External"/><Relationship Id="rId12" Type="http://schemas.openxmlformats.org/officeDocument/2006/relationships/hyperlink" Target="https://ctm-academy.cz/online/start-with-science-online-part-a-maths-physics-it" TargetMode="External"/><Relationship Id="rId13" Type="http://schemas.openxmlformats.org/officeDocument/2006/relationships/hyperlink" Target="https://ctm-academy.cz/online/start-with-science-online-part-b-science-biology-chemistry" TargetMode="External"/><Relationship Id="rId14" Type="http://schemas.openxmlformats.org/officeDocument/2006/relationships/hyperlink" Target="https://ctm-academy.cz/online/start-with-creative-writing-junior-litlab" TargetMode="External"/><Relationship Id="rId15" Type="http://schemas.openxmlformats.org/officeDocument/2006/relationships/hyperlink" Target="https://ctm-academy.cz/online/history-of-the-british-isles-online" TargetMode="External"/><Relationship Id="rId16" Type="http://schemas.openxmlformats.org/officeDocument/2006/relationships/hyperlink" Target="https://ctm-academy.cz/online/comprehensive-science-1-online" TargetMode="External"/><Relationship Id="rId17" Type="http://schemas.openxmlformats.org/officeDocument/2006/relationships/hyperlink" Target="https://ctm-academy.cz/online/literature-for-curious-minds-online" TargetMode="External"/><Relationship Id="rId18" Type="http://schemas.openxmlformats.org/officeDocument/2006/relationships/hyperlink" Target="https://www.ctm-academy.cz/online/junior-online" TargetMode="External"/><Relationship Id="rId19" Type="http://schemas.openxmlformats.org/officeDocument/2006/relationships/hyperlink" Target="https://ctm-academy.cz/online/literary-lab-fiction-online" TargetMode="External"/><Relationship Id="rId20" Type="http://schemas.openxmlformats.org/officeDocument/2006/relationships/hyperlink" Target="https://ctm-academy.cz/online/advanced-creative-writing-online-literary-lab" TargetMode="External"/><Relationship Id="rId21" Type="http://schemas.openxmlformats.org/officeDocument/2006/relationships/hyperlink" Target="https://ctm-academy.cz/online/writing-nonfiction-online" TargetMode="External"/><Relationship Id="rId22" Type="http://schemas.openxmlformats.org/officeDocument/2006/relationships/hyperlink" Target="https://ctm-academy.cz/online/comprehensive-science-1-online" TargetMode="External"/><Relationship Id="rId23" Type="http://schemas.openxmlformats.org/officeDocument/2006/relationships/hyperlink" Target="https://ctm-academy.cz/online/english-for-stem-online-part-a" TargetMode="External"/><Relationship Id="rId24" Type="http://schemas.openxmlformats.org/officeDocument/2006/relationships/hyperlink" Target="https://ctm-academy.cz/online/fascinating-world-of-microbes-the-kingdom-of-bacteria" TargetMode="External"/><Relationship Id="rId25" Type="http://schemas.openxmlformats.org/officeDocument/2006/relationships/hyperlink" Target="https://ctm-academy.cz/online/journalism" TargetMode="External"/><Relationship Id="rId26" Type="http://schemas.openxmlformats.org/officeDocument/2006/relationships/hyperlink" Target="https://www.ctm-academy.cz/online/applications-of-artifical-intelligence-online/all" TargetMode="External"/><Relationship Id="rId27" Type="http://schemas.openxmlformats.org/officeDocument/2006/relationships/hyperlink" Target="http://www.ctm-academy.cz/" TargetMode="External"/><Relationship Id="rId28" Type="http://schemas.openxmlformats.org/officeDocument/2006/relationships/hyperlink" Target="mailto:info@infis.cz" TargetMode="External"/><Relationship Id="rId29" Type="http://schemas.openxmlformats.org/officeDocument/2006/relationships/hyperlink" Target="http://www.infis.cz/" TargetMode="External"/><Relationship Id="rId30" Type="http://schemas.openxmlformats.org/officeDocument/2006/relationships/hyperlink" Target="https://www.oavm.cz/matematicka-soutez/" TargetMode="External"/><Relationship Id="rId31" Type="http://schemas.openxmlformats.org/officeDocument/2006/relationships/hyperlink" Target="mailto:brabec@kcv.cz" TargetMode="External"/><Relationship Id="rId32" Type="http://schemas.openxmlformats.org/officeDocument/2006/relationships/hyperlink" Target="http://www.kcv.cz/" TargetMode="External"/><Relationship Id="rId33" Type="http://schemas.openxmlformats.org/officeDocument/2006/relationships/hyperlink" Target="https://forms.office.com/e/tDJcnzWgce," TargetMode="External"/><Relationship Id="rId34" Type="http://schemas.openxmlformats.org/officeDocument/2006/relationships/hyperlink" Target="mailto:martina.dismanova@sssp.pilsedu.cz" TargetMode="External"/><Relationship Id="rId35" Type="http://schemas.openxmlformats.org/officeDocument/2006/relationships/hyperlink" Target="http://www.pilsedu.cz/" TargetMode="External"/><Relationship Id="rId36" Type="http://schemas.openxmlformats.org/officeDocument/2006/relationships/hyperlink" Target="mailto:marketing@top-expo.cz" TargetMode="External"/><Relationship Id="rId37" Type="http://schemas.openxmlformats.org/officeDocument/2006/relationships/hyperlink" Target="mailto:sekretariat@top-expo.cz" TargetMode="External"/><Relationship Id="rId38" Type="http://schemas.openxmlformats.org/officeDocument/2006/relationships/hyperlink" Target="mailto:patrik.lang@tymbezpecnosti.cz" TargetMode="External"/><Relationship Id="rId39" Type="http://schemas.openxmlformats.org/officeDocument/2006/relationships/hyperlink" Target="http://mail.tymbezpecnosti.cz/track/?&amp;nci=10294&amp;ln=https%3A%2F%2Fwww.dopravnivychova.cz%2Fblog%2F30%3Asoutez-bezpecne-u-dopravni-nehody.html&amp;ue=jaroslava.havlickova@plzensky-kraj.cz&amp;sh=130fc07358ff690539efc7bcdd9f0ec6" TargetMode="External"/><Relationship Id="rId40" Type="http://schemas.openxmlformats.org/officeDocument/2006/relationships/hyperlink" Target="http://mail.tymbezpecnosti.cz/track/?&amp;nci=10294&amp;ln=https%3A%2F%2Fwww.dopravnivychova.cz%2F&amp;ue=jaroslava.havlickova@plzensky-kraj.cz&amp;sh=900a0e2431c546c27797b83f4ae7c45d" TargetMode="External"/><Relationship Id="rId41" Type="http://schemas.openxmlformats.org/officeDocument/2006/relationships/hyperlink" Target="mailto:merunkovka@volny.cz" TargetMode="External"/><Relationship Id="rId42" Type="http://schemas.openxmlformats.org/officeDocument/2006/relationships/hyperlink" Target="https://www.kcv.cz/" TargetMode="External"/><Relationship Id="rId43" Type="http://schemas.openxmlformats.org/officeDocument/2006/relationships/hyperlink" Target="mailto:svobodova@kcv.cz" TargetMode="External"/><Relationship Id="rId44" Type="http://schemas.openxmlformats.org/officeDocument/2006/relationships/hyperlink" Target="https://teams.microsoft.com/l/meetup-join/19%3Ameeting_YTY0YmIxNjEtMDJiMy00OTBmLWFiNzgtNGU0MGE1ZTYxNWY1@thread.v2/0?context={&quot;Tid&quot;%3A&quot;02813d50-6042-4a5f-93ca-71e8606d1e49&quot;%2C&quot;Oid&quot;%3A&quot;87cd460e-2aa7-4184-a498-fa4068a13083&quot;}" TargetMode="External"/><Relationship Id="rId45" Type="http://schemas.openxmlformats.org/officeDocument/2006/relationships/hyperlink" Target="mailto:reditel@zustachov.cz" TargetMode="External"/><Relationship Id="rId46" Type="http://schemas.openxmlformats.org/officeDocument/2006/relationships/hyperlink" Target="mailto:reditel@zustachov.cz" TargetMode="External"/><Relationship Id="rId47" Type="http://schemas.openxmlformats.org/officeDocument/2006/relationships/hyperlink" Target="mailto:reditelka@zs-sedliste.cz" TargetMode="External"/><Relationship Id="rId48" Type="http://schemas.openxmlformats.org/officeDocument/2006/relationships/hyperlink" Target="mailto:reditelka@zs-sedliste.cz" TargetMode="External"/><Relationship Id="rId49" Type="http://schemas.openxmlformats.org/officeDocument/2006/relationships/hyperlink" Target="mailto:silhava@souplzen.cz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5-01-08T10:58:00Z</cp:lastPrinted>
  <dcterms:modified xsi:type="dcterms:W3CDTF">2025-02-05T16:14:00Z</dcterms:modified>
  <cp:revision>536</cp:revision>
  <dc:subject/>
  <dc:title>I N S T R U K C E</dc:title>
</cp:coreProperties>
</file>