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/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1. 1. 2025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09988908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k vyplňování vysvědčení na základních školách od školního roku 2024/202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ášení konkurzního řízení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ční program Environmentální vzdělávání, výchova a osvěta 2025</w:t>
      </w:r>
    </w:p>
    <w:p>
      <w:pPr>
        <w:pStyle w:val="Bezmezer"/>
        <w:ind w:left="1776" w:hanging="0"/>
        <w:jc w:val="both"/>
        <w:rPr>
          <w:rFonts w:ascii="Arial" w:hAnsi="Arial" w:cs="Calibri"/>
          <w:bCs/>
          <w:color w:val="000000"/>
          <w:kern w:val="2"/>
          <w:sz w:val="22"/>
          <w:szCs w:val="22"/>
        </w:rPr>
      </w:pPr>
      <w:r>
        <w:rPr>
          <w:rFonts w:cs="Calibri"/>
          <w:bCs/>
          <w:color w:val="000000"/>
          <w:kern w:val="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těž Mladý zahrádkář - 202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stipendium generála Pattona 2025 - přihlášky studentů SŠ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otevřených dveří - Střední odborné učiliště elektrotechnické, Vejprnická 56, Plzeň - Skvrňan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otevřených dveří na Gymnáziu, Sušice, Fr. Procházky 324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otevřených dveří VOŠ a SPŠE Plzeň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otevřených dveří ve Waldorfské základní škole a střední škole Dobromysl z.ú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otevřených dveří 23. ledna a 4. února 2025 - SUPŠ Zámeček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otevřených dveří - ZŠ a MŠ Staré Sedliště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3/2025 bude v pátek 31. 1.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32"/>
          <w:szCs w:val="24"/>
        </w:rPr>
      </w:pPr>
      <w:r>
        <w:rPr>
          <w:rFonts w:cs="Arial"/>
          <w:i/>
          <w:sz w:val="32"/>
          <w:szCs w:val="24"/>
        </w:rPr>
      </w:r>
    </w:p>
    <w:p>
      <w:pPr>
        <w:pStyle w:val="Bezmezer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k vyplňování vysvědčení na základních školách od školního roku 2024/20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ŠMT vydává aktualizovaný souhrn informací a doporučení k vyplňování vysvědčení na základních školách s platností od školního roku 2024/2025. Materiál vznikl jako strukturovaný souhrn odpovědí na značné množství dotazů škol k problematice vyplňování vysvědčení.  Zveřejněná verze je aktualizovaná zejména z důvodů novelizace vyhlášky č. 3/2015 Sb., </w:t>
        <w:br/>
        <w:t xml:space="preserve">o některých dokladech o vzdělání, ve znění pozdějších předpisů, kde byly doplněny nové tiskopisy vysvědčení pro použití kriteriálního hodnocen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 tomto odkazu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rmace k vyplňování vysvědčení na základních školách od školního roku 2024/2025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ho 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zní řízení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 xml:space="preserve">Základní školy </w:t>
        <w:br/>
        <w:t>a Mateřské školy Svojšín, příspěvkové organizace</w:t>
      </w:r>
      <w:r>
        <w:rPr>
          <w:rFonts w:cs="Arial" w:ascii="Arial" w:hAnsi="Arial"/>
          <w:sz w:val="22"/>
          <w:szCs w:val="22"/>
        </w:rPr>
        <w:t xml:space="preserve"> Obec Svojšín vyhlašuje konkurz na obsazení vedoucího pracovního místa ředitele/ředitelky Základní školy a Mateřské školy Svojšín, příspěvkové organizace. Termín podání přihlášek do konkurzního řízení je do 12. 5. 2025. Předpokládaný termín nástupu do funkce je 1. 8. 202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ěsto Dobřany vyhlašuje konkurz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>Základní školy Dobřany, příspěvkové organizace</w:t>
      </w:r>
      <w:r>
        <w:rPr>
          <w:rFonts w:cs="Arial" w:ascii="Arial" w:hAnsi="Arial"/>
          <w:sz w:val="22"/>
          <w:szCs w:val="22"/>
        </w:rPr>
        <w:t>. Termín podání přihlášek do konkurzního řízení je do 4. 2. 2025 do 14:00 hod. Předpokládaný termín nástupu do funkce je 1. 8. 202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Dotační program Environmentální vzdělávání, výchova a osvět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Alena Otčenášková, odbor životního prostředí KÚ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zeňský kraj na základě usnesení Rady Plzeňského kraje č. 321/25 ze dne 13. 1. 2025 vyhlašuje dotační program </w:t>
      </w:r>
      <w:r>
        <w:rPr>
          <w:rFonts w:cs="Arial" w:ascii="Arial" w:hAnsi="Arial"/>
          <w:b/>
          <w:bCs/>
          <w:sz w:val="22"/>
          <w:szCs w:val="22"/>
        </w:rPr>
        <w:t>Environmentální vzdělávání, výchova a osvěta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ační program zahrnuje </w:t>
      </w:r>
      <w:r>
        <w:rPr>
          <w:rFonts w:cs="Arial" w:ascii="Arial" w:hAnsi="Arial"/>
          <w:b/>
          <w:bCs/>
          <w:sz w:val="22"/>
          <w:szCs w:val="22"/>
        </w:rPr>
        <w:t>Dotační titul č. 1: Udržitelná škola 2025</w:t>
      </w:r>
      <w:r>
        <w:rPr>
          <w:rFonts w:cs="Arial" w:ascii="Arial" w:hAnsi="Arial"/>
          <w:sz w:val="22"/>
          <w:szCs w:val="22"/>
        </w:rPr>
        <w:t>, jehož účelem je podpora environmentálního vzdělávání, výchovy a osvěty ve školách, které vedou společnost k pozitivnímu vztahu a úctě k přírodě, k jejím hodnotám a přírodnímu bohatství. K pochopení souvislostí je zapotřebí environmentálně vzdělaná populace, která je ochotna přemýšlet, jednat a vést trvale udržitelný život. Jedná se o podporu škol k vytvoření co nejlepších podmínek pro realizaci výuky s environmentální tematikou, a to s využitím moderních výukových metod (místně zakotvené učení, učení venku, apo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dosti budou přijímány </w:t>
      </w:r>
      <w:r>
        <w:rPr>
          <w:rFonts w:cs="Arial" w:ascii="Arial" w:hAnsi="Arial"/>
          <w:b/>
          <w:bCs/>
          <w:sz w:val="22"/>
          <w:szCs w:val="22"/>
        </w:rPr>
        <w:t>od 3. 3. 2025 do 14. 3. 2025</w:t>
      </w:r>
      <w:r>
        <w:rPr>
          <w:rFonts w:cs="Arial" w:ascii="Arial" w:hAnsi="Arial"/>
          <w:sz w:val="22"/>
          <w:szCs w:val="22"/>
        </w:rPr>
        <w:t>. Postup pro podání žádosti a pravidla podpory jsou specifikovány v </w:t>
      </w:r>
      <w:r>
        <w:rPr>
          <w:rFonts w:cs="Arial" w:ascii="Arial" w:hAnsi="Arial"/>
          <w:b/>
          <w:bCs/>
          <w:sz w:val="22"/>
          <w:szCs w:val="22"/>
        </w:rPr>
        <w:t>Pravidlech pro žadatele a příjemce dotace/příspěvku dotačního programu Environmentální vzdělávání, výchova a osvěta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válený celkový objem finančních prostředků pro tento dotační titul činí </w:t>
      </w:r>
      <w:r>
        <w:rPr>
          <w:rFonts w:cs="Arial" w:ascii="Arial" w:hAnsi="Arial"/>
          <w:b/>
          <w:bCs/>
          <w:sz w:val="22"/>
          <w:szCs w:val="22"/>
        </w:rPr>
        <w:t>2 000 000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v rámci tohoto dotačního titulu budou poskytovány formou </w:t>
      </w:r>
      <w:r>
        <w:rPr>
          <w:rFonts w:cs="Arial" w:ascii="Arial" w:hAnsi="Arial"/>
          <w:b/>
          <w:bCs/>
          <w:sz w:val="22"/>
          <w:szCs w:val="22"/>
        </w:rPr>
        <w:t>investiční i neinvestiční</w:t>
      </w:r>
      <w:r>
        <w:rPr>
          <w:rFonts w:cs="Arial" w:ascii="Arial" w:hAnsi="Arial"/>
          <w:sz w:val="22"/>
          <w:szCs w:val="22"/>
        </w:rPr>
        <w:t> účelové dotace/příspěvku. Žádosti se podávají prostřednictvím aplikace eDotace</w:t>
      </w:r>
      <w:r>
        <w:rPr>
          <w:rFonts w:cs="Arial" w:ascii="Arial" w:hAnsi="Arial"/>
          <w:color w:val="1F497D"/>
          <w:sz w:val="22"/>
          <w:szCs w:val="22"/>
        </w:rPr>
        <w:t>: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dotace.plzensky-kraj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ntaktní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 Alena Otčenášková, </w:t>
      </w:r>
      <w:r>
        <w:rPr>
          <w:rFonts w:cs="Arial" w:ascii="Arial" w:hAnsi="Arial"/>
          <w:sz w:val="22"/>
          <w:szCs w:val="22"/>
        </w:rPr>
        <w:t>tel.: 377 195 594; e-mail: 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lena.otcenaskova@plzensky-kraj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Soutěž Mladý zahrádkář - 20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Mgr. Olga Kalčíková, předsedkyně ÚS ČZS Klatovy,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>Šmilovského 124, 33901 Klatovy V, tel.: 724022321,</w:t>
      </w:r>
      <w:r>
        <w:rPr>
          <w:rFonts w:eastAsia="Calibri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bCs/>
            <w:iCs/>
            <w:sz w:val="22"/>
            <w:szCs w:val="22"/>
            <w:lang w:eastAsia="en-US"/>
          </w:rPr>
          <w:t>zahradkari.kt@seznam.cz</w:t>
        </w:r>
      </w:hyperlink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iCs/>
            <w:sz w:val="22"/>
            <w:szCs w:val="22"/>
            <w:lang w:eastAsia="en-US"/>
          </w:rPr>
          <w:t>https://www.facebook.com/us.czs.klatovy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iCs/>
            <w:sz w:val="22"/>
            <w:szCs w:val="22"/>
            <w:lang w:eastAsia="en-US"/>
          </w:rPr>
          <w:t>https://www.zahradkari.cz/us/klatovy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Cílem soutěže Mladý zahrádkář je podpořit zájem mládeže o přírodní vědy, botaniku, ochranu přírody a krajiny. Soutěž rozvíjí znalosti a dovednosti dětí v těchto oborech a propojuje nabyté znalosti v systému základního školství s praxí. Soutěž podporuje a rozvíjí nadání mladých talentů a napomáhá s volbou jejich dalšího studijního a odborného zaměření. Klade důraz na výchovně vzdělávací práci s talentovanou mládeží. Účastníci soutěže se s úspěchem zapojují i do dalších mimoškolních aktivit, řada z nich jsou i úspěšní řešitelé například biologických olympiá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Celá probíhá po internet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Vědomostní test: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K hodnocení znalostí soutěžících se používá vědomostní test se 40 otázkami s nabídkou odpovědí, kdy jen jedna je správná. Na vypracování testu je maximálně jedna hodina. Správná odpověď je hodnocena jedním bodem. Chybné odpovědi se neodečítají. Pro kategorii C je on-line test připraven Komisí pro práci s mládeží při RR ČZS. Na tento test je časový limit jedna hodina a zahrnuje i poznávačku podle vložených obrázk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Poznávačka: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V rámci poznávačky je soutěžícím předloženo k určení 40 vzorků živých, suchých, případně obrázků nebo fotografií, rostlin, semen a plodů. U prvního a druhého kola je možné počet vzorků snížit na 20. Úkolem je uvést rodový název rostliny, případně i druhový nebo latinský. Správná odpověď je ohodnocena jedním bodem. Za uvedení správného druhového nebo latinského názvu je přidělen doplňkový bo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íce informací nejdete v příloze č. 2 těchto Instrukcí nebo na tomto odkazu </w:t>
      </w:r>
      <w:hyperlink r:id="rId10">
        <w:r>
          <w:rPr>
            <w:rStyle w:val="InternetLink"/>
            <w:rFonts w:cs="Segoe UI" w:ascii="Segoe UI" w:hAnsi="Segoe UI"/>
            <w:bCs/>
          </w:rPr>
          <w:t>www.zahradkari.cz/m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Čestné stipendium generála Pattona 2025 - přihlášky studentů S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Jan ENGLER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bor komunikace a marketingu, Oddělení marketingu,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  +420 378 032 506,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+420 601 088 760,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color w:val="1FA22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engler@plzen.eu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plzen.e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aps/>
          <w:sz w:val="22"/>
          <w:szCs w:val="22"/>
        </w:rPr>
        <w:t>Magistrát města Plzně,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ěstí Republiky 16, 301 00 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Více informací najdete v příloze č. 3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eastAsia="en-US"/>
        </w:rPr>
        <w:t>Den otevřených dveří - Střední odborné učiliště elektrotechnické, Vejprnická 56, Plzeň - Skvrňa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yřizuje: Střední odborné učiliště elektrotechnické, Vejprnická 56, Plzeň, kontakt:</w:t>
        <w:br/>
        <w:t xml:space="preserve"> 377 308 103, 778 979 031, e-mail: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soue@souepl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Zveme všechny zájemce o studium na naší škole n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Den otevřených dveří 24. 1. 2025 </w:t>
        <w:br/>
        <w:t>od 13 do 17 hodi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Můžete si prohlédnout učebny pro výuku odborných předmětů, odborného výcviku </w:t>
        <w:br/>
        <w:t>i všeobecně vzdělávacích předmětů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Získáte přehled o oborech, které naše škola nabízí ke studiu jak v denní formě, tak i dálkov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Seznámíme vás s důvody, proč si vybrat k dalšímu studiu právě SOU elektrotechnické Plzeň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A jak se k nám dostanete? Pojedete tram. č. 2, směr Skvrňany, vystoupíte na zastávce Internát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Případné bližší informace Vám rádi poskytneme na výše uvedených kontakte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Na vaši návštěvu se těší všichni zaměstnanci školy. Přijďte a přesvědčte s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en otevřených dveří na Gymnáziu, Sušice, Fr. Procházky 3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yřizuje: Mgr. Ivan Kratochvíl, ředitel Gymnázia, Sušice, Fr. Procházky 3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Ředitel školy, pedagogický sbor i studenti sušického gymnázia srdečně zvou žáky ZŠ, jejich rodiče a širokou veřejnost na 2. Den otevřených dveří, který proběhne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ve středu 29. ledna 2025 od 07:30 do 14:20</w:t>
      </w:r>
      <w:r>
        <w:rPr>
          <w:rFonts w:cs="Arial" w:ascii="Arial" w:hAnsi="Arial"/>
          <w:bCs/>
          <w:sz w:val="22"/>
          <w:szCs w:val="22"/>
          <w:lang w:eastAsia="en-US"/>
        </w:rPr>
        <w:t>, kdy budou otevřeny všechny třídy a uchazeči mohou navštívit hodiny dle vlastního výbě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Nabízíme tak uchazečům o studium a jejich rodičům nahlédnout do běžné výuky gymnáz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Stačí jen vstoupit. Těšíme se na vás!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Bližší informace o studiu: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https://www.gymsusice.cz/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Mimo Den otevřených dveří mohou zájemci navštívit školu kdykoliv po telefonické domluv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(tel. 376 526 407, 376 523 313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u w:val="single"/>
          <w:lang w:val="cs-CZ"/>
        </w:rPr>
        <w:t>Den otevřených dveří</w:t>
      </w:r>
      <w:r>
        <w:rPr>
          <w:rFonts w:cs="Arial" w:ascii="Arial" w:hAnsi="Arial"/>
          <w:b/>
          <w:bCs/>
          <w:u w:val="single"/>
        </w:rPr>
        <w:t xml:space="preserve"> VOŠ a SPŠE Plzeň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Jana Müllerová, tel.:</w:t>
      </w:r>
      <w:hyperlink r:id="rId1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77</w:t>
        </w:r>
      </w:hyperlink>
      <w:r>
        <w:rPr>
          <w:rFonts w:cs="Arial" w:ascii="Arial" w:hAnsi="Arial"/>
          <w:bCs/>
          <w:sz w:val="22"/>
          <w:szCs w:val="22"/>
        </w:rPr>
        <w:t xml:space="preserve"> 418 002, e-mail: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mullerova@spse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Informační d</w:t>
      </w:r>
      <w:r>
        <w:rPr>
          <w:rFonts w:cs="Arial" w:ascii="Arial" w:hAnsi="Arial"/>
          <w:bCs/>
          <w:sz w:val="22"/>
          <w:szCs w:val="22"/>
          <w:lang w:val="cs-CZ"/>
        </w:rPr>
        <w:t>e</w:t>
      </w:r>
      <w:r>
        <w:rPr>
          <w:rFonts w:cs="Arial" w:ascii="Arial" w:hAnsi="Arial"/>
          <w:bCs/>
          <w:sz w:val="22"/>
          <w:szCs w:val="22"/>
        </w:rPr>
        <w:t>n VOŠ a SPŠE Plzeň, Koterovská 85 se uskuteč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 úterý </w:t>
      </w:r>
      <w:r>
        <w:rPr>
          <w:rFonts w:cs="Arial" w:ascii="Arial" w:hAnsi="Arial"/>
          <w:b/>
          <w:bCs/>
          <w:sz w:val="22"/>
          <w:szCs w:val="22"/>
          <w:lang w:val="cs-CZ"/>
        </w:rPr>
        <w:t>21</w:t>
      </w:r>
      <w:r>
        <w:rPr>
          <w:rFonts w:cs="Arial" w:ascii="Arial" w:hAnsi="Arial"/>
          <w:b/>
          <w:bCs/>
          <w:sz w:val="22"/>
          <w:szCs w:val="22"/>
        </w:rPr>
        <w:t>. ledna 20</w:t>
      </w:r>
      <w:r>
        <w:rPr>
          <w:rFonts w:cs="Arial" w:ascii="Arial" w:hAnsi="Arial"/>
          <w:b/>
          <w:bCs/>
          <w:sz w:val="22"/>
          <w:szCs w:val="22"/>
          <w:lang w:val="cs-CZ"/>
        </w:rPr>
        <w:t>25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od 15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  <w:r>
        <w:rPr>
          <w:rFonts w:cs="Arial" w:ascii="Arial" w:hAnsi="Arial"/>
          <w:b/>
          <w:bCs/>
          <w:sz w:val="22"/>
          <w:szCs w:val="22"/>
        </w:rPr>
        <w:t>00 do 1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  <w:r>
        <w:rPr>
          <w:rFonts w:cs="Arial" w:ascii="Arial" w:hAnsi="Arial"/>
          <w:b/>
          <w:bCs/>
          <w:sz w:val="22"/>
          <w:szCs w:val="22"/>
        </w:rPr>
        <w:t>00 hodin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Uchazečům o studium na VOŠ a SPŠE Plzeň budou podány informace o studijních oborech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www.spseplze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en otevřených dveří ve Waldorfské základní škole a střední škole Dobromysl z.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Ing. Martina Vavřichová,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kancelar@skoladobromysl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Waldorfské lyceum zve srdečně všechny zájemce o studiu na Dny otevřených dveří s možností návštěvy epochové výuk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Navštívit nás můžete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4. 2. 2025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na ranní epochu v době od 8:15 do 10:10. Odpoledne </w:t>
        <w:br/>
        <w:t xml:space="preserve">od 16:00 bude připravena pro zájemce umělecká hodin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Besedy s učiteli spojené s prohlídkou školy proběhne dne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5. 2.2025</w:t>
      </w:r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Na Dny otevřených dveří i besedy je nutné se předem registrovat. Více informací najdete na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skoladobromysl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23. ledna a 4. února 2025 - SUPŠ Zámeč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  <w:lang w:val="en-US"/>
        </w:rPr>
        <w:t>Milada Kolářová</w:t>
      </w:r>
      <w:r>
        <w:rPr>
          <w:rFonts w:cs="Arial" w:ascii="Arial" w:hAnsi="Arial"/>
          <w:sz w:val="22"/>
          <w:szCs w:val="22"/>
        </w:rPr>
        <w:t xml:space="preserve">, SUPŠ a ZUŠ Zámeček s. r. o., Ateliéry Křimice, Zámecké náměstí 9, 322 00 Plzeň – Křimice, Mob: 724 848 505, E-mail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ateliery@zamecek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www.zamecek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veme zájemce o studium (malba, grafický design, fotografie, kamenosochařství </w:t>
        <w:br/>
        <w:t>a restaurátorství kamene) i všechny další návštěvníky na SUPŠ Zámeček v Plzni.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 čtvrtek 23. ledna 2025 (11-18 hod)</w:t>
      </w:r>
      <w:r>
        <w:rPr>
          <w:rFonts w:cs="Arial" w:ascii="Arial" w:hAnsi="Arial"/>
          <w:sz w:val="22"/>
          <w:szCs w:val="22"/>
        </w:rPr>
        <w:t xml:space="preserve"> pořádáme den otevřených dveří na obou pobočkách školy s možností konzultovat k talentovým zkoušká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ká vás také veřejná VÝSTAVA KLAUZURNÍCH PRA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 úterý 4. února 2025 (13-17 hod)</w:t>
      </w:r>
      <w:r>
        <w:rPr>
          <w:rFonts w:cs="Arial" w:ascii="Arial" w:hAnsi="Arial"/>
          <w:sz w:val="22"/>
          <w:szCs w:val="22"/>
        </w:rPr>
        <w:t xml:space="preserve"> pořádáme den otevřených dveří "Ukaž, co umíš" opět </w:t>
        <w:br/>
        <w:t>s možností konzultovat. Čeká vás také školní JARMARK a ukázky činností student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hodí se vám? Nevadí! Školu můžete navštívit KDYKOLI - stačí si domluvit termín. Více informací pro uchazeče o studium na záložce UCHAZEČ na </w:t>
      </w:r>
      <w:hyperlink r:id="rId22" w:tgtFrame="_blank">
        <w:r>
          <w:rPr>
            <w:rStyle w:val="InternetLink"/>
            <w:rFonts w:cs="Arial" w:ascii="Arial" w:hAnsi="Arial"/>
            <w:sz w:val="22"/>
            <w:szCs w:val="22"/>
          </w:rPr>
          <w:t>www.zamecek.cz</w:t>
        </w:r>
      </w:hyperlink>
      <w:r>
        <w:rPr>
          <w:rFonts w:cs="Arial" w:ascii="Arial" w:hAnsi="Arial"/>
          <w:sz w:val="22"/>
          <w:szCs w:val="22"/>
        </w:rPr>
        <w:t>. 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Š Zámeček se představuje také krátkým filmem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Proč zrovna Zámeček?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en otevřených dveří - ZŠ a MŠ Staré Sedlišt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yřizuje: ZŠ a MŠ Staré Sedlišt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U příležitosti oslav 40. výročí od svého založení chystá ZŠ a MŠ Staré Sedliště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na čtvrtek </w:t>
        <w:br/>
        <w:t>27. března 2025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Den otevřených dveří. V dopoledních hodinách bude možnost navštívit prostory školy, prohlédnout si výstavu věnovanou jejímu výročí, zhlédnout vystoupení žáků </w:t>
        <w:br/>
        <w:t>a dopřát si lehké občerstvení. Odpoledne bude věnováno setkání současných a bývalých zaměstnanců školy. Na akci srdečně zvem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drobný program akce bude zveřejněn na webu škol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Zájem o pracovní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 na ZŠ nebo SŠ. Aprobace AJ – OV pro 2. stupeň ZŠ. Vyučoval také německý a francouzský jazyk, dějepis a zeměpis, má znalost ukrajinského jazyka, zkušenost s prací na 1. stupni. Nástup možný ihned. Kontakt: 602 109 07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Všeruby, Plzeň sever</w:t>
      </w:r>
      <w:r>
        <w:rPr>
          <w:rFonts w:cs="Arial" w:ascii="Arial" w:hAnsi="Arial"/>
          <w:sz w:val="22"/>
          <w:szCs w:val="22"/>
        </w:rPr>
        <w:t xml:space="preserve"> přijme </w:t>
      </w:r>
      <w:r>
        <w:rPr>
          <w:rFonts w:cs="Arial" w:ascii="Arial" w:hAnsi="Arial"/>
          <w:b/>
          <w:bCs/>
          <w:sz w:val="22"/>
          <w:szCs w:val="22"/>
        </w:rPr>
        <w:t>od 1. 2. 2025</w:t>
      </w:r>
      <w:r>
        <w:rPr>
          <w:rFonts w:cs="Arial" w:ascii="Arial" w:hAnsi="Arial"/>
          <w:sz w:val="22"/>
          <w:szCs w:val="22"/>
        </w:rPr>
        <w:t xml:space="preserve"> učitele/učitelku </w:t>
      </w:r>
      <w:r>
        <w:rPr>
          <w:rFonts w:cs="Arial" w:ascii="Arial" w:hAnsi="Arial"/>
          <w:b/>
          <w:bCs/>
          <w:sz w:val="22"/>
          <w:szCs w:val="22"/>
        </w:rPr>
        <w:t>českého jazyka (+ hudební výchovy</w:t>
      </w:r>
      <w:r>
        <w:rPr>
          <w:rFonts w:cs="Arial" w:ascii="Arial" w:hAnsi="Arial"/>
          <w:sz w:val="22"/>
          <w:szCs w:val="22"/>
        </w:rPr>
        <w:t xml:space="preserve">) – je možný plný i částečný úvazek. </w:t>
      </w:r>
      <w:r>
        <w:rPr>
          <w:rFonts w:cs="Arial" w:ascii="Arial" w:hAnsi="Arial"/>
          <w:iCs/>
          <w:sz w:val="22"/>
          <w:szCs w:val="22"/>
        </w:rPr>
        <w:t>Vhodné i pro studen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m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informace –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zsvs@seznam.cz</w:t>
        </w:r>
      </w:hyperlink>
      <w:r>
        <w:rPr>
          <w:rFonts w:cs="Arial" w:ascii="Arial" w:hAnsi="Arial"/>
          <w:sz w:val="22"/>
          <w:szCs w:val="22"/>
        </w:rPr>
        <w:t>, 377 915 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Š a MŠ Staré Sedliště</w:t>
      </w:r>
      <w:r>
        <w:rPr>
          <w:rFonts w:cs="Arial" w:ascii="Arial" w:hAnsi="Arial"/>
          <w:sz w:val="22"/>
          <w:szCs w:val="22"/>
        </w:rPr>
        <w:t xml:space="preserve"> přijme kvalifikovaného </w:t>
      </w:r>
      <w:r>
        <w:rPr>
          <w:rFonts w:cs="Arial" w:ascii="Arial" w:hAnsi="Arial"/>
          <w:b/>
          <w:bCs/>
          <w:sz w:val="22"/>
          <w:szCs w:val="22"/>
        </w:rPr>
        <w:t xml:space="preserve">učitele 1. stupně </w:t>
      </w:r>
      <w:r>
        <w:rPr>
          <w:rFonts w:cs="Arial" w:ascii="Arial" w:hAnsi="Arial"/>
          <w:sz w:val="22"/>
          <w:szCs w:val="22"/>
        </w:rPr>
        <w:t xml:space="preserve">na plný úvazek a </w:t>
      </w:r>
      <w:r>
        <w:rPr>
          <w:rFonts w:cs="Arial" w:ascii="Arial" w:hAnsi="Arial"/>
          <w:b/>
          <w:bCs/>
          <w:sz w:val="22"/>
          <w:szCs w:val="22"/>
        </w:rPr>
        <w:t>učitele matematiky</w:t>
      </w:r>
      <w:r>
        <w:rPr>
          <w:rFonts w:cs="Arial" w:ascii="Arial" w:hAnsi="Arial"/>
          <w:sz w:val="22"/>
          <w:szCs w:val="22"/>
        </w:rPr>
        <w:t>. Požadujeme vzdělání dle zákona 563/2004 Sb., bezúhonnost a zdravotní způsobilost. Nabízíme klidné zázemí, menší třídní kolektivy, platové podmínky dle nařízení vlády 341/2017 Sb., příspěvek na stravování ve školní jídelně, benefity FKSP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zájmu zašlete životopis na e-mail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reditelka@zs-sedlist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Základní škola, Plzeň, Heyrovskeho 23</w:t>
      </w:r>
      <w:r>
        <w:rPr>
          <w:rFonts w:cs="Arial" w:ascii="Arial" w:hAnsi="Arial"/>
          <w:sz w:val="22"/>
          <w:szCs w:val="22"/>
          <w:lang w:val="en-US"/>
        </w:rPr>
        <w:t xml:space="preserve"> přijme od 1. 4. 2025 na plný úvazek samostatnou referentku (sekretářka ředitele + kumulace dalších činností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ožadované vzdělání středoškolské s maturitou, znalost práce na PC, elektronické pošty, vedení evidence majetku, platová třída 8, platový stupeň podle započtených let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ontakt: Mgr. Zuzana Metlická, tel.: 377 377 458, 736 637 184, e – mail: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uzana.metlicka@zshey.cz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ldorfská základní škola a střední škola Dobromysl z.ú. hledá: Učitelku/učitele AJ, Eurytmie a Psycholožku/Psycholo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na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 xml:space="preserve">. Životopisy a motivační dopisy zasílejte </w:t>
        <w:br/>
        <w:t xml:space="preserve">na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zamestnani@skoladobromysl.cz</w:t>
        </w:r>
      </w:hyperlink>
      <w:r>
        <w:rPr>
          <w:rFonts w:cs="Arial" w:ascii="Arial" w:hAnsi="Arial"/>
          <w:sz w:val="22"/>
          <w:szCs w:val="22"/>
        </w:rPr>
        <w:t xml:space="preserve">, rádi se s vámi potká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řská škola Hradešice</w:t>
      </w:r>
      <w:r>
        <w:rPr>
          <w:rFonts w:cs="Arial" w:ascii="Arial" w:hAnsi="Arial"/>
          <w:sz w:val="22"/>
          <w:szCs w:val="22"/>
        </w:rPr>
        <w:t xml:space="preserve"> přijme učitelku na 0,2095 úvazku (8h týdně, flexibilní pracovní doba). Nástup 1. 2. 2025. Životopisy prosím zasílejte na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mshradesice@centrum.cz</w:t>
        </w:r>
      </w:hyperlink>
      <w:r>
        <w:rPr>
          <w:rFonts w:cs="Arial" w:ascii="Arial" w:hAnsi="Arial"/>
          <w:sz w:val="22"/>
          <w:szCs w:val="22"/>
        </w:rPr>
        <w:t>, kontakt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5 195 593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SOU elektrotechnické Plzeň, Vejprnická 56</w:t>
      </w:r>
      <w:r>
        <w:rPr>
          <w:rFonts w:cs="Arial" w:ascii="Arial" w:hAnsi="Arial"/>
          <w:b/>
          <w:i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přijme</w:t>
      </w:r>
      <w:r>
        <w:rPr>
          <w:rFonts w:cs="Arial" w:ascii="Arial" w:hAnsi="Arial"/>
          <w:i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 w:val="false"/>
          <w:color w:val="222222"/>
          <w:sz w:val="22"/>
          <w:szCs w:val="22"/>
        </w:rPr>
        <w:t>učitele/ku pro</w:t>
      </w:r>
      <w:r>
        <w:rPr>
          <w:rFonts w:cs="Arial" w:ascii="Arial" w:hAnsi="Arial"/>
          <w:i w:val="false"/>
          <w:color w:val="222222"/>
          <w:sz w:val="22"/>
          <w:szCs w:val="22"/>
        </w:rPr>
        <w:t xml:space="preserve"> výuku v maturitních i/nebo učebních oborech </w:t>
      </w:r>
      <w:r>
        <w:rPr>
          <w:rFonts w:cs="Arial" w:ascii="Arial" w:hAnsi="Arial"/>
          <w:b/>
          <w:bCs/>
          <w:i w:val="false"/>
          <w:color w:val="222222"/>
          <w:sz w:val="22"/>
          <w:szCs w:val="22"/>
        </w:rPr>
        <w:t>s</w:t>
      </w:r>
      <w:r>
        <w:rPr>
          <w:rFonts w:cs="Arial" w:ascii="Arial" w:hAnsi="Arial"/>
          <w:b/>
          <w:bCs/>
          <w:i w:val="false"/>
          <w:color w:val="222222"/>
          <w:sz w:val="22"/>
          <w:szCs w:val="22"/>
          <w:u w:val="single"/>
        </w:rPr>
        <w:t xml:space="preserve"> nástupem od 1. 9. 2025 s na plný nebo částečný úvazek </w:t>
        <w:br/>
        <w:t>(i student VŠ – rozvrh přizpůsobíme) s odborností :</w:t>
      </w:r>
      <w:r>
        <w:rPr>
          <w:rFonts w:cs="Arial" w:ascii="Arial" w:hAnsi="Arial"/>
          <w:b/>
          <w:bCs/>
          <w:i w:val="false"/>
          <w:color w:val="222222"/>
          <w:sz w:val="22"/>
          <w:szCs w:val="22"/>
          <w:u w:val="single"/>
          <w:lang w:val="cs-CZ"/>
        </w:rPr>
        <w:t xml:space="preserve"> </w:t>
      </w:r>
      <w:r>
        <w:rPr>
          <w:rFonts w:cs="Arial" w:ascii="Arial" w:hAnsi="Arial"/>
          <w:b/>
          <w:i w:val="false"/>
          <w:color w:val="222222"/>
          <w:sz w:val="22"/>
          <w:szCs w:val="22"/>
        </w:rPr>
        <w:t>elektrotechnické předměty – silnoproud, slaboproud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rFonts w:ascii="Arial" w:hAnsi="Arial" w:cs="Arial"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abízím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cs-CZ"/>
        </w:rPr>
        <w:t>d</w:t>
      </w:r>
      <w:r>
        <w:rPr>
          <w:rFonts w:cs="Arial" w:ascii="Arial" w:hAnsi="Arial"/>
          <w:color w:val="222222"/>
          <w:sz w:val="22"/>
          <w:szCs w:val="22"/>
        </w:rPr>
        <w:t xml:space="preserve">ovolená 8 týdnů, studijní volno až 12 dní za školní rok, závodní stravování, příspěvky na penzijní připojištění 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ožadavky: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Š vzdělání dle zákona o pedagogických pracovnících </w:t>
      </w:r>
      <w:r>
        <w:rPr>
          <w:rFonts w:cs="Arial" w:ascii="Arial" w:hAnsi="Arial"/>
          <w:color w:val="222222"/>
          <w:sz w:val="22"/>
          <w:szCs w:val="22"/>
        </w:rPr>
        <w:t>(možno doplnit),</w:t>
        <w:br/>
      </w: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ng. Martin Jurák zástupce ředitele, mobil: 771 132 775, email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jurak@souepl.cz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Hošková, zástupkyně ředitele, mobil: 777 499 447, email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oskova@souep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100648230"/>
      <w:bookmarkEnd w:id="1"/>
      <w:r>
        <w:rPr>
          <w:rFonts w:cs="Arial" w:ascii="Arial" w:hAnsi="Arial"/>
          <w:b/>
          <w:sz w:val="22"/>
          <w:szCs w:val="22"/>
        </w:rPr>
        <w:t>Gymnázium Sušice</w:t>
      </w:r>
      <w:r>
        <w:rPr>
          <w:rFonts w:cs="Arial" w:ascii="Arial" w:hAnsi="Arial"/>
          <w:sz w:val="22"/>
          <w:szCs w:val="22"/>
        </w:rPr>
        <w:t xml:space="preserve"> hledá na plný úvazek kvalifikovaného učitele tělesné výchovy </w:t>
        <w:br/>
        <w:t xml:space="preserve">a informatiky, nejlépe v kombinaci s aprobací chemie nebo jiným všeobecně-vzdělávacím předmět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í nástupu od 1. září 2025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atové podmínky:</w:t>
      </w:r>
      <w:r>
        <w:rPr>
          <w:rFonts w:cs="Arial" w:ascii="Arial" w:hAnsi="Arial"/>
          <w:sz w:val="22"/>
          <w:szCs w:val="22"/>
        </w:rPr>
        <w:t xml:space="preserve"> tabulkový plat (12. třída), po zapracování také osobní příplatek </w:t>
        <w:br/>
        <w:t>a odměn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enefity: </w:t>
      </w:r>
      <w:r>
        <w:rPr>
          <w:rFonts w:cs="Arial" w:ascii="Arial" w:hAnsi="Arial"/>
          <w:sz w:val="22"/>
          <w:szCs w:val="22"/>
        </w:rPr>
        <w:t>možnost výrazně dotovaného školního stravování, příspěvek na rekreaci, příspěvek na penzijní spo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é nabídky s životopisem zasílejte na e-mail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ivan.kratochvil@gymsusic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akt: ředitel Mgr. Ivan Kratochvíl, tel.: 376 111 121, mob.: 775 977 3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00648230"/>
      <w:bookmarkStart w:id="3" w:name="_Hlk100648230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 přijm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Plzeň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stup: </w:t>
      </w:r>
      <w:r>
        <w:rPr>
          <w:rFonts w:cs="Arial" w:ascii="Arial" w:hAnsi="Arial"/>
          <w:bCs/>
          <w:sz w:val="22"/>
          <w:szCs w:val="22"/>
        </w:rPr>
        <w:t>dohodou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5.120 - 45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chař(ka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Horní Bříz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stup: </w:t>
      </w:r>
      <w:r>
        <w:rPr>
          <w:rFonts w:cs="Arial" w:ascii="Arial" w:hAnsi="Arial"/>
          <w:bCs/>
          <w:sz w:val="22"/>
          <w:szCs w:val="22"/>
        </w:rPr>
        <w:t>ihned, zástup za dlouhodobou nemoc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21.170 - 24.910 Kč měsíčně podle věku a praxe)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cný/á kuchař(ka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Horní Bříz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stup: </w:t>
      </w:r>
      <w:r>
        <w:rPr>
          <w:rFonts w:cs="Arial" w:ascii="Arial" w:hAnsi="Arial"/>
          <w:bCs/>
          <w:sz w:val="22"/>
          <w:szCs w:val="22"/>
        </w:rPr>
        <w:t>ihned, zástup za dlouhodobou nemoc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3 (20.950 – 21.630 Kč měsíčně podle věku a praxe)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character" w:styleId="Gmailil">
    <w:name w:val="gmail-il"/>
    <w:qFormat/>
    <w:rPr/>
  </w:style>
  <w:style w:type="character" w:styleId="Gmailsignatureprefix">
    <w:name w:val="gmail_signature_prefix"/>
    <w:qFormat/>
    <w:rPr/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paragraph" w:styleId="Podnazev">
    <w:name w:val="podnazev"/>
    <w:basedOn w:val="Normal"/>
    <w:qFormat/>
    <w:pPr>
      <w:spacing w:before="280" w:after="280"/>
    </w:pPr>
    <w:rPr>
      <w:rFonts w:eastAsia="Calibri"/>
    </w:rPr>
  </w:style>
  <w:style w:type="paragraph" w:styleId="Castka">
    <w:name w:val="castk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smt.cz/vzdelavani/zakladni-vzdelavani/informace-k-vyplnovani-vysvedceni-na-zakladnich-skolach-2025?lang=1&amp;ref=m&amp;source=email" TargetMode="External"/><Relationship Id="rId5" Type="http://schemas.openxmlformats.org/officeDocument/2006/relationships/hyperlink" Target="http://dotace.plzensky-kraj.cz/" TargetMode="External"/><Relationship Id="rId6" Type="http://schemas.openxmlformats.org/officeDocument/2006/relationships/hyperlink" Target="mailto:alena.otcenaskova@plzensky-kraj.cz" TargetMode="External"/><Relationship Id="rId7" Type="http://schemas.openxmlformats.org/officeDocument/2006/relationships/hyperlink" Target="mailto:zahradkari.kt@seznam.cz" TargetMode="External"/><Relationship Id="rId8" Type="http://schemas.openxmlformats.org/officeDocument/2006/relationships/hyperlink" Target="https://www.facebook.com/us.czs.klatovy" TargetMode="External"/><Relationship Id="rId9" Type="http://schemas.openxmlformats.org/officeDocument/2006/relationships/hyperlink" Target="https://www.zahradkari.cz/us/klatovy" TargetMode="External"/><Relationship Id="rId10" Type="http://schemas.openxmlformats.org/officeDocument/2006/relationships/hyperlink" Target="http://www.zahradkari.cz/mz" TargetMode="External"/><Relationship Id="rId11" Type="http://schemas.openxmlformats.org/officeDocument/2006/relationships/hyperlink" Target="mailto:engler@plzen.eu" TargetMode="External"/><Relationship Id="rId12" Type="http://schemas.openxmlformats.org/officeDocument/2006/relationships/hyperlink" Target="http://www.plzen.eu/" TargetMode="External"/><Relationship Id="rId13" Type="http://schemas.openxmlformats.org/officeDocument/2006/relationships/hyperlink" Target="mailto:soue@souepl.cz" TargetMode="External"/><Relationship Id="rId14" Type="http://schemas.openxmlformats.org/officeDocument/2006/relationships/hyperlink" Target="https://www.gymsusice.cz/" TargetMode="External"/><Relationship Id="rId15" Type="http://schemas.openxmlformats.org/officeDocument/2006/relationships/hyperlink" Target="mailto:377" TargetMode="External"/><Relationship Id="rId16" Type="http://schemas.openxmlformats.org/officeDocument/2006/relationships/hyperlink" Target="mailto:mullerova@spseplzen.cz" TargetMode="External"/><Relationship Id="rId17" Type="http://schemas.openxmlformats.org/officeDocument/2006/relationships/hyperlink" Target="http://www.spseplzen.cz/" TargetMode="External"/><Relationship Id="rId18" Type="http://schemas.openxmlformats.org/officeDocument/2006/relationships/hyperlink" Target="mailto:kancelar@skoladobromysl.cz" TargetMode="External"/><Relationship Id="rId19" Type="http://schemas.openxmlformats.org/officeDocument/2006/relationships/hyperlink" Target="http://www.skoladobromysl.cz/" TargetMode="External"/><Relationship Id="rId20" Type="http://schemas.openxmlformats.org/officeDocument/2006/relationships/hyperlink" Target="mailto:ateliery@zamecek.cz" TargetMode="External"/><Relationship Id="rId21" Type="http://schemas.openxmlformats.org/officeDocument/2006/relationships/hyperlink" Target="http://www.zamecek.cz/" TargetMode="External"/><Relationship Id="rId22" Type="http://schemas.openxmlformats.org/officeDocument/2006/relationships/hyperlink" Target="http://www.zamecek.cz/?fbclid=IwZXh0bgNhZW0CMTAAAR1z-UWj88kdHA2b3yq91jsI-4pmaL8bbXHhlEz395j7NhTIvuUw9o7qHV0_aem_-Wms9KAfVy6pQVkPkbIN1w" TargetMode="External"/><Relationship Id="rId23" Type="http://schemas.openxmlformats.org/officeDocument/2006/relationships/hyperlink" Target="https://youtu.be/f5eBYvYfF04?si=gPaz6_7wGjYkn8m3" TargetMode="External"/><Relationship Id="rId24" Type="http://schemas.openxmlformats.org/officeDocument/2006/relationships/hyperlink" Target="mailto:zsvs@seznam.cz" TargetMode="External"/><Relationship Id="rId25" Type="http://schemas.openxmlformats.org/officeDocument/2006/relationships/hyperlink" Target="mailto:reditelka@zs-sedliste.cz" TargetMode="External"/><Relationship Id="rId26" Type="http://schemas.openxmlformats.org/officeDocument/2006/relationships/hyperlink" Target="mailto:zuzana.metlicka@zshey.cz" TargetMode="External"/><Relationship Id="rId27" Type="http://schemas.openxmlformats.org/officeDocument/2006/relationships/hyperlink" Target="http://www.skoladobromysl.cz/" TargetMode="External"/><Relationship Id="rId28" Type="http://schemas.openxmlformats.org/officeDocument/2006/relationships/hyperlink" Target="mailto:zamestnani@skoladobromysl.cz" TargetMode="External"/><Relationship Id="rId29" Type="http://schemas.openxmlformats.org/officeDocument/2006/relationships/hyperlink" Target="mailto:mshradesice@centrum.cz" TargetMode="External"/><Relationship Id="rId30" Type="http://schemas.openxmlformats.org/officeDocument/2006/relationships/hyperlink" Target="mailto:jurak@souepl.cz" TargetMode="External"/><Relationship Id="rId31" Type="http://schemas.openxmlformats.org/officeDocument/2006/relationships/hyperlink" Target="mailto:hoskova@souepl.cz" TargetMode="External"/><Relationship Id="rId32" Type="http://schemas.openxmlformats.org/officeDocument/2006/relationships/hyperlink" Target="mailto:ivan.kratochvil@gymsusice.cz" TargetMode="External"/><Relationship Id="rId33" Type="http://schemas.openxmlformats.org/officeDocument/2006/relationships/hyperlink" Target="mailto:silhava@souplzen.cz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SSP</dc:creator>
  <dc:description/>
  <cp:keywords/>
  <dc:language>en-US</dc:language>
  <cp:lastModifiedBy>Jedličková Jana</cp:lastModifiedBy>
  <cp:lastPrinted>2025-01-08T10:58:00Z</cp:lastPrinted>
  <dcterms:modified xsi:type="dcterms:W3CDTF">2025-01-21T07:31:00Z</dcterms:modified>
  <cp:revision>509</cp:revision>
  <dc:subject/>
  <dc:title>I N S T R U K C E</dc:title>
</cp:coreProperties>
</file>