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č. 5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nční vypořádání příspěvku poskytnutéh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zeňským krajem v roce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program: Environmentální vzdělávání, výchova a osvěta 2025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tační titul č. 1: Udržitelná škola 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íjemce příspěvk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akce/projektu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z Sdělení o poskytnutí finančního příspěvku (dále jen „sdělení“) ze dne..............................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  <w:sz w:val="24"/>
          <w:szCs w:val="24"/>
        </w:rPr>
        <w:t xml:space="preserve">Příjemce příspěvku </w:t>
      </w:r>
      <w:r>
        <w:rPr>
          <w:rFonts w:cs="Arial" w:ascii="Arial" w:hAnsi="Arial"/>
          <w:b/>
          <w:caps/>
          <w:sz w:val="24"/>
          <w:szCs w:val="24"/>
        </w:rPr>
        <w:t>je / není</w:t>
      </w:r>
      <w:r>
        <w:rPr>
          <w:rFonts w:cs="Arial" w:ascii="Arial" w:hAnsi="Arial"/>
          <w:b/>
          <w:sz w:val="24"/>
          <w:szCs w:val="24"/>
        </w:rPr>
        <w:t>* plátcem daně z přidané hodnoty.</w:t>
      </w:r>
      <w:r>
        <w:rPr>
          <w:rFonts w:cs="Arial" w:ascii="Arial" w:hAnsi="Arial"/>
          <w:sz w:val="24"/>
          <w:szCs w:val="24"/>
        </w:rPr>
        <w:t xml:space="preserve"> (*nehodící se škrtněte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ní pouze plátci daně z přidané hodnoty (DPH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ůžeme uplatnit nárok na odpočet DPH z výše uvedeného projektu u příslušného správce daně ve výši ..................... Kč a zároveň prohlašujeme, že tato částka není zahrnuta do uznatelných nákladů projek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emůžeme uplatnit nárok na odpočet DPH z výše uvedeného projektu u příslušného správce daně ve výši ....................... Kč.  Tato částka je zahrnuta do uznatelných nákladů projektu. Dále prohlašujeme, že činnosti provedené v rámci projektu nejsou ekonomickými činnostmi dle zákona č. 235/2004 Sb., o dani z přidané hodno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ximální výše schváleného příspěvku z rozpočtu PK činí v Kč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é náklady projektu v Kč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é uznatelné náklady projektu v Kč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natelné a skutečně uhrazené náklady projektu - seznam přiložených účetních doklad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09"/>
        <w:gridCol w:w="1417"/>
        <w:gridCol w:w="1387"/>
        <w:gridCol w:w="1214"/>
        <w:gridCol w:w="1465"/>
        <w:gridCol w:w="1476"/>
      </w:tblGrid>
      <w:tr>
        <w:trPr>
          <w:trHeight w:val="750" w:hRule="atLeast"/>
        </w:trPr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POUŽITÍ PŘÍSPĚV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ložka)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dokla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účetní doklad, atd.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částka dokladu včetně DPH </w:t>
            </w: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ástka bez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natelné náklady pro Plzeňský kraj </w:t>
            </w: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natelné náklady z cizích zdrojů </w:t>
            </w:r>
            <w:r>
              <w:rPr>
                <w:rFonts w:cs="Arial" w:ascii="Arial" w:hAnsi="Arial"/>
              </w:rPr>
              <w:t xml:space="preserve">(v Kč) </w:t>
            </w:r>
            <w:r>
              <w:rPr>
                <w:rFonts w:cs="Arial" w:ascii="Arial" w:hAnsi="Arial"/>
                <w:b/>
              </w:rPr>
              <w:t>a název zdroje</w:t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highlight w:val="cyan"/>
              </w:rPr>
            </w:pPr>
            <w:r>
              <w:rPr>
                <w:rFonts w:cs="Arial" w:ascii="Arial" w:hAnsi="Arial"/>
                <w:i/>
                <w:color w:val="0000FF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abulku je možné o chybějící řádky rozšíři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četní doklady je nutné doložit v takové celkové výši uznatelných nákladů projektu, aby bylo možné určit max. výši 90 % skutečně vynaložených uznatelných nákladů projektu. V případě kofinancování projektu z jiných zdrojů, je nutné doložit 100% celkových uznatelných nákladů projekt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účet Plzeňského kraje č. .................................... (viz sdělení) vracíme nevyčerpané finanční prostředky ve výši (v Kč): 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zpráva o realizaci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íle a přínosy projektu</w:t>
      </w:r>
      <w:r>
        <w:rPr>
          <w:rFonts w:cs="Arial" w:ascii="Arial" w:hAnsi="Arial"/>
          <w:sz w:val="24"/>
          <w:szCs w:val="24"/>
        </w:rPr>
        <w:t xml:space="preserve"> (jaké problémy byly projektem vyřešeny, čeho jste dosáhly a jakými prostředky, zdůvodnění výběru cíle a zvolených prostředků, co se realizací projektu změnilo, zlepši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zapojení žáků, studentů do projektu</w:t>
      </w:r>
      <w:r>
        <w:rPr>
          <w:rFonts w:cs="Arial" w:ascii="Arial" w:hAnsi="Arial"/>
          <w:sz w:val="24"/>
          <w:szCs w:val="24"/>
        </w:rPr>
        <w:t xml:space="preserve"> (uveďte poč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správnost a pravdivost výše uvedených údajů odpovídá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telefo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tutární zástupce příjemce příspěvk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e: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tatutárního zástupce a razítko příjemce příspěvku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vyhotovení vyúčtování: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4:00Z</dcterms:created>
  <dc:creator>Uživatel</dc:creator>
  <dc:description/>
  <cp:keywords/>
  <dc:language>en-US</dc:language>
  <cp:lastModifiedBy>Otčenášková Alena</cp:lastModifiedBy>
  <cp:lastPrinted>2014-05-19T14:57:00Z</cp:lastPrinted>
  <dcterms:modified xsi:type="dcterms:W3CDTF">2025-01-16T08:41:00Z</dcterms:modified>
  <cp:revision>5</cp:revision>
  <dc:subject/>
  <dc:title>Ministerstvo školství, mládeže</dc:title>
</cp:coreProperties>
</file>