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8. 1. 2025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8390292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BOZP – nový předpis v oblasti bezpečnost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konkurzního řízení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změna na ekonomickém oddělení OŠMS KÚP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ení dalších finančních prostředků pro základní školy zřizované krajem, obcí nebo dobrovolným svazkem obcí na rok 2025 na financování psychologů a speciálních pedagogů</w:t>
      </w:r>
    </w:p>
    <w:p>
      <w:pPr>
        <w:pStyle w:val="Bezmezer"/>
        <w:ind w:left="1776" w:hanging="0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Bezmezer"/>
        <w:ind w:left="1776" w:hanging="0"/>
        <w:jc w:val="both"/>
        <w:rPr>
          <w:rFonts w:cs="Calibri"/>
          <w:bCs/>
          <w:kern w:val="2"/>
          <w:sz w:val="22"/>
        </w:rPr>
      </w:pPr>
      <w:r>
        <w:rPr>
          <w:rFonts w:cs="Calibri"/>
          <w:bCs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va k podávání návrhů kandidátek/kandidátů na udělení Ceny vlády nadanému studentovi za rok 2024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Grantová výzva pro ZŠ a S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jekty - </w:t>
      </w:r>
      <w:r>
        <w:rPr>
          <w:rFonts w:cs="Arial" w:ascii="Arial" w:hAnsi="Arial"/>
          <w:color w:val="000000"/>
          <w:sz w:val="22"/>
          <w:szCs w:val="22"/>
        </w:rPr>
        <w:t>SZŠ a VOŠZ Plzeň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na Střední zdravotnické škole a Vyšší odborné škole zdravotnické Plzeň, Karlovarská 9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škole, Kralovice, nám. Osvobození 32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Vyšší odborná škola zdravotnická, managementu a veřejnosprávních studií, s.r.o. 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/2025 bude v pátek 17. 1.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32"/>
          <w:szCs w:val="24"/>
        </w:rPr>
      </w:pPr>
      <w:r>
        <w:rPr>
          <w:rFonts w:cs="Arial"/>
          <w:i/>
          <w:sz w:val="32"/>
          <w:szCs w:val="24"/>
        </w:rPr>
      </w:r>
    </w:p>
    <w:p>
      <w:pPr>
        <w:pStyle w:val="Bezmez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a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, vedoucí odboru 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ka č. 385/2024 Sb., kterou se mění vyhláška č. 412/2021 Sb., o rozpočtové skladbě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12. 12. 2024 13:17:08, datum účinnosti 1. 1. 2025, částka 385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 č. 395/2024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, kterým se mění zákon č. 187/2006 Sb., o nemocenském pojištění, ve znění pozdějších předpisů, a další související zá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16. 12. 2024 10:20:10, datum účinnosti 1. 1. 2025, částka 395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 č. 396/2024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, kterým se mění zákon č. 170/2018 Sb., o distribuci pojištění a zajištění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hlášeno 16. 12. 2024 10:25:03, datum účinnosti 1. 7. 2025, částka 396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ka č. 406/2024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ka, kterou se mění vyhláška č. 76/2005 Sb., o stanovení způsobu výpočtu rozdílu mezi příjmy pojistného na důchodové pojištění a výdaji na dávky důchodového pojištění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16. 12. 2024 14:01:47, datum účinnosti 1. 1. 2025, částka 406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řízení vlády č. 408/2024 Sb., kterým se mění nařízení vlády č. 63/2024 Sb., </w:t>
        <w:br/>
        <w:t xml:space="preserve">o některých podrobnostech poskytování ubytování a souvisejících služeb osobám </w:t>
        <w:br/>
        <w:t>s udělenou dočasnou ochran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18. 12. 2024 9:35:19, datum účinnosti 1. 1. 2025, částka 408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 č. 417/2024 Sb., kterým se mění zákon č. 155/1995 Sb., o důchodovém pojištění, ve znění pozdějších předpisů, a další související zá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18. 12. 2024 13:26:46, datum účinnosti 1. 1. 2025, částka 417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č. 419/2024 Sb., kterým se mění nařízení vlády č. 463/2013 Sb., </w:t>
        <w:br/>
        <w:t>o seznamech návykových láte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18. 12. 2024 13:39:27, datum účinnosti 1. 1. 2025, částka 419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432/2024 Sb., kterou se mění vyhláška č. 3/2015 Sb., o některých dokladech o vzdělání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19. 12. 2024 14:29:38, datum účinnosti 1. 1. 2025, částka 432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436/2024 Sb., kterým se mění zákon č. 589/1992 Sb., o pojistném na sociální zabezpečení a příspěvku na státní politiku zaměstnanosti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20. 12. 2024 9:42:08, datum účinnosti 1. 1. 2025, částka 436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460/2024 Sb., kterou se mění některé vyhlášky v oblasti ško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23. 12. 2024 11:15:41, datum účinnosti 1. 1. 2025, částka 460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1. ledna 2025 nabyla účinnosti vyhláška č. 460/2024 Sb., kterou se mění některé vyhlášky v oblasti školství (dále také „právní předpis“). Konkrétně se změny týkají </w:t>
      </w:r>
      <w:r>
        <w:rPr>
          <w:rFonts w:cs="Arial" w:ascii="Arial" w:hAnsi="Arial"/>
          <w:b/>
          <w:sz w:val="22"/>
          <w:szCs w:val="22"/>
        </w:rPr>
        <w:t xml:space="preserve">vyhlášky </w:t>
        <w:br/>
        <w:t>č. 177/2009 Sb., o bližších podmínkách ukončování vzdělávání ve středních školách maturitní zkouškou</w:t>
      </w:r>
      <w:r>
        <w:rPr>
          <w:rFonts w:cs="Arial" w:ascii="Arial" w:hAnsi="Arial"/>
          <w:sz w:val="22"/>
          <w:szCs w:val="22"/>
        </w:rPr>
        <w:t xml:space="preserve">, ve znění pozdějších předpisů, dále </w:t>
      </w:r>
      <w:r>
        <w:rPr>
          <w:rFonts w:cs="Arial" w:ascii="Arial" w:hAnsi="Arial"/>
          <w:b/>
          <w:sz w:val="22"/>
          <w:szCs w:val="22"/>
        </w:rPr>
        <w:t xml:space="preserve">vyhlášky č. 3/2015 Sb., </w:t>
        <w:br/>
        <w:t>o některých dokladech o vzdělání</w:t>
      </w:r>
      <w:r>
        <w:rPr>
          <w:rFonts w:cs="Arial" w:ascii="Arial" w:hAnsi="Arial"/>
          <w:sz w:val="22"/>
          <w:szCs w:val="22"/>
        </w:rPr>
        <w:t xml:space="preserve">, ve znění pozdějších předpisů a </w:t>
      </w:r>
      <w:r>
        <w:rPr>
          <w:rFonts w:cs="Arial" w:ascii="Arial" w:hAnsi="Arial"/>
          <w:b/>
          <w:sz w:val="22"/>
          <w:szCs w:val="22"/>
        </w:rPr>
        <w:t>vyhlášky č. 13/2005 Sb., o středním vzdělávání a vzdělávání v konzervatoři</w:t>
      </w:r>
      <w:r>
        <w:rPr>
          <w:rFonts w:cs="Arial" w:ascii="Arial" w:hAnsi="Arial"/>
          <w:sz w:val="22"/>
          <w:szCs w:val="22"/>
        </w:rPr>
        <w:t>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č. 466/2024 Sb., kterým se mění nařízení vlády č. 341/2017 Sb., </w:t>
        <w:br/>
        <w:t>o platových poměrech zaměstnanců ve veřejných službách a správě, ve znění pozdějších předpisů, a nařízení vlády č. 304/2014 Sb., o platových poměrech státních zaměstnanců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23. 12. 2024 13:54:44, datum účinnosti 1. 1. 2025, částka 466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šení platových tarif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tarify zaměstnanců, kteří se řídí tzv. platovou tabulkou (mimo jiné i nepedagogičtí pracovníci) uvedenou v příloze č. 1 nařízení vlády č. 341/2017 Sb., se zvýšily o 1 400,- Kč. Platové tarify pedagogických pracovníků uvedené v příloze č. 4 nařízení vlády č. 341/2017 Sb., se zvýšily o 7 %. Upozorňujeme na skutečnost, že nově se u pedagogických pracovníků řídíme tabulkou v příloze č. 4, nikoliv č. 5, jak tomu bylo dos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je nutné vydat platové výmě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on č. 470/2024 Sb., kterým se mění zákon č. 435/2004 Sb., o zaměstnanosti, </w:t>
        <w:br/>
        <w:t>ve znění pozdějších předpisů, a některé další zá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27. 12. 2024 10:17:38, datum účinnosti 1. 1. 2025, částka 470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473/2024 Sb., kterou se mění vyhláška č. 518/2004 Sb., kterou se provádí zákon č. 435/2004 Sb., o zaměstnanosti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27. 12. 2024 10:37:25, datum účinnosti 1. 1. 2025, částka 47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/>
          <w:b/>
          <w:bCs/>
          <w:sz w:val="22"/>
        </w:rPr>
        <w:t>Vyhláška č. 475/2024 Sb. o změně sazby základní náhrady za používání silničních motorových vozidel a stravného a o stanovení průměrné ceny pohonných hmot pro účely poskytování cestovních náhrad pro rok 2025</w:t>
      </w:r>
    </w:p>
    <w:p>
      <w:pPr>
        <w:pStyle w:val="Bezmezer"/>
        <w:jc w:val="both"/>
        <w:rPr/>
      </w:pPr>
      <w:r>
        <w:rPr>
          <w:rFonts w:cs="Arial"/>
          <w:sz w:val="22"/>
        </w:rPr>
        <w:t>Vyhlášeno 27. 12. 2024 11:06:20, datum účinnosti 1. 1. 2025, částka 475/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dělení Ministerstva práce a sociálních věcí č. 476/2024 Sb., kterým se vyhlašuje výše částky rozhodné pro účast zaměstnanců činných na základě dohody o provedení práce na nemocenském pojiště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hlášeno 27. 12. 2024 11:13:25, částka 476/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BOZP – nový předpis v oblasti bezpeč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Ing. Jan Jiřík, oddělení správních činností OŠMS KÚPK, tel. 377 195 2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pozorňuji ředitele škol a školských zařízení </w:t>
      </w:r>
      <w:r>
        <w:rPr>
          <w:b/>
          <w:sz w:val="22"/>
          <w:szCs w:val="22"/>
        </w:rPr>
        <w:t>na nový metodický materiál v oblasti BOZP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Minimální standard bezpečnosti v regionálním školství  č.j.: MSMT-19322/2024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materiál nahrazuje Metodické doporučení k bezpečnosti dětí, žáků a studentů ve školách a školských zařízeních – Minimální standard bezpečnosti, č.j.: MSMT-1981/2015-1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ddělení organizace školst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Statutární město Plzeň vyhlašuje konkurzní řízení </w:t>
      </w:r>
      <w:r>
        <w:rPr>
          <w:rFonts w:cs="Arial" w:ascii="Arial" w:hAnsi="Arial"/>
          <w:color w:val="00000A"/>
          <w:sz w:val="22"/>
          <w:szCs w:val="22"/>
        </w:rPr>
        <w:t xml:space="preserve">na obsazení vedoucího pracovního místa ředitele/ředitelky příspěvkové organizace vykonávající činnost školy </w:t>
      </w:r>
      <w:r>
        <w:rPr>
          <w:rFonts w:cs="Arial" w:ascii="Arial" w:hAnsi="Arial"/>
          <w:b/>
          <w:bCs/>
          <w:color w:val="00000A"/>
          <w:sz w:val="22"/>
          <w:szCs w:val="22"/>
        </w:rPr>
        <w:t>60. mateřské školy Plzeň, Manětínská 37, příspěvkové organizace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se sídlem Manětínská 37, 323 00 Plzeň, IČ 70940908.</w:t>
      </w:r>
    </w:p>
    <w:p>
      <w:pPr>
        <w:pStyle w:val="Normal"/>
        <w:autoSpaceDE w:val="false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Písemné přihlášky do konkursu doručte nejpozději do 31. 1. 2025 do 13.00 hod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Předpokládaný nástup: 1. 8. 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vojšín 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vyhlašuje konkurzní řízení </w:t>
      </w:r>
      <w:r>
        <w:rPr>
          <w:rFonts w:cs="Arial" w:ascii="Arial" w:hAnsi="Arial"/>
          <w:color w:val="00000A"/>
          <w:sz w:val="22"/>
          <w:szCs w:val="22"/>
        </w:rPr>
        <w:t xml:space="preserve">na obsazení vedoucího pracovního místa ředitele/ředitelky příspěvkové organizace vykonávající činnost školy </w:t>
      </w:r>
      <w:r>
        <w:rPr>
          <w:rFonts w:cs="Arial" w:ascii="Arial" w:hAnsi="Arial"/>
          <w:b/>
          <w:color w:val="00000A"/>
          <w:sz w:val="22"/>
          <w:szCs w:val="22"/>
        </w:rPr>
        <w:t xml:space="preserve">Základní školy a Mateřské školy Svojšín, příspěvkové organizace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A"/>
          <w:sz w:val="22"/>
          <w:szCs w:val="22"/>
        </w:rPr>
        <w:t>Písemné přihlášky do konkursu doručte nejpozději do 12. 5. 202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Předpokládaný nástup: 1. 8. 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3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ční změna na ekonomickém oddělen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ho oddělen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 účinností od 1. 1. 2025 bude záležitosti týkající se rozpisu rozpočtu školských příspěvkových organizací zřizovaných obcemi v působnosti obecních úřadů obcí </w:t>
        <w:br/>
        <w:t xml:space="preserve">s rozšířenou působností Klatovy, Kralovice a Stod vykonávat MgA. Petra Spilková, tel. 377 195 456, e-mail </w:t>
      </w:r>
      <w:r>
        <w:rPr>
          <w:rFonts w:cs="Arial" w:ascii="Arial" w:hAnsi="Arial"/>
          <w:color w:val="0000FF"/>
          <w:sz w:val="22"/>
          <w:szCs w:val="22"/>
          <w:u w:val="single"/>
        </w:rPr>
        <w:t>petra.spilkova@plzensky-kraj.cz</w:t>
      </w:r>
      <w:r>
        <w:rPr>
          <w:rFonts w:cs="Arial" w:ascii="Arial" w:hAnsi="Arial"/>
          <w:sz w:val="22"/>
          <w:szCs w:val="22"/>
        </w:rPr>
        <w:t xml:space="preserve">, kancelář č. P202, 2. patro KÚ PK v budově Purkyňova uli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ení dalších finančních prostředků pro základní školy zřizované krajem, obcí nebo dobrovolným svazkem obcí na rok 2025 na financování psychologů a speciálních pedagog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4 těchto Instrukcí a na tomto odkaz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smt.gov.cz/vzdelavani/socialni-programy/stanoveni-dalsich-financnich-prostredku-pro-zakladni-skoly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zva k podávání návrhů kandidátek/kandidátů na udělení Ceny vlády nadanému studentovi za rok 202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pro výzkum, vývoj a inovace vyhlašuje výzvu k podávání návrhů kandidátek/kandidátů na udělení Ceny vlády nadanému studentovi za rok 2024, která je aktuálně otevřena </w:t>
        <w:br/>
      </w:r>
      <w:r>
        <w:rPr>
          <w:rFonts w:cs="Arial" w:ascii="Arial" w:hAnsi="Arial"/>
          <w:b/>
          <w:bCs/>
          <w:sz w:val="22"/>
          <w:szCs w:val="22"/>
        </w:rPr>
        <w:t xml:space="preserve">do 28. února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>. Cena vlády nadanému studentovi je udělována podle ustanovení nařízení vlády č. 71/2013 Sb., o podmínkách pro ocenění výsledků výzkumu, experimentálního vývoje a inovací, ve znění pozdějších předpisů, vždy jedné studentce/studentovi v kategori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ák/student střední a vyšší odborné školy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student v bakalářském nebo magisterském studijním programu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student v doktorském studijním program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vlády nadanému studentovi je udělována studentkám a studentům, kteří projevili talent a zájem o výzkumnou či vědeckou práci. O udělení Ceny rozhoduje vláda na návrh Rady pro výzkum, vývoj a inovace. Laureát/ka získá v každé z kategorií spolu s oceněním finanční odměnu ve výši 50 000 Kč. Toto ocenění je poskytováno z rozpočtové kapitoly Úřadu vlády České republiky a lze jej udělit pouze jedenkrát v kalendářním roce.</w:t>
      </w:r>
      <w:r>
        <w:rPr>
          <w:sz w:val="22"/>
          <w:szCs w:val="22"/>
        </w:rPr>
        <w:t xml:space="preserve"> Cenu vlády nadanému studentovi lze udělit výhradně k ocenění mimořádných výsledků výzkumu, experimentálního vývoje a inovací. Nejedná se tedy např. o ocenění mimořádných studijních výsledků. Vládní ocenění si klade za cíl motivovat mladé lidi se zájmem o vědní obory a může být důležitým impulsem pro jejich další karié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ění výzvy naleznete zd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ýzva k podávání návrhů kandidátek / kandidátů na udělení Ceny vlády nadanému studentovi za rok 2024 | Výzkum a vývoj v ČR</w:t>
        </w:r>
      </w:hyperlink>
      <w:r>
        <w:rPr>
          <w:rFonts w:cs="Arial" w:ascii="Arial" w:hAnsi="Arial"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označené na obálce č. j. 64509-2024-UVCR  musí být doručeny nejpozději </w:t>
        <w:br/>
        <w:t xml:space="preserve">do 28. února 2025 v listinné podobě nebo elektronicky prostřednictvím datové schránky na následující adre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ro výzkum, vývoj a inov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odpory Rady pro výzkum, vývoj a inov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vlády České republi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eží Edvarda Beneše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8 01 Praha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vv@vlada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 podání je možné doručit prostřednictvím ISDS (datová schránka) na id datové schránky Úřadu vlády České republiky: trfaa3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ová výzva pro ZŠ a S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onika Ladmanová, Vedoucí Zastoupení Evropské komise v ČR, Národní 10, 110 00, Prague 1, +420 255 708 244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onika.LADMANOVA@ec.europa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te mi Vás informovat o nové evropské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ýzvě 202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základní a střední školy (včetně SOU) na podporu výuky o Evropské unii, evropských hodnotách, demokratickém občanství a mediální gramotnosti. </w:t>
      </w:r>
      <w:r>
        <w:rPr>
          <w:rFonts w:cs="Arial" w:ascii="Arial" w:hAnsi="Arial"/>
          <w:b/>
          <w:bCs/>
          <w:sz w:val="22"/>
          <w:szCs w:val="22"/>
        </w:rPr>
        <w:t>Každá vybraná škola může na projekt získat až 31 000 eu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nformace k výzvě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eastAsia="fr-BE"/>
        </w:rPr>
        <w:t>Cíl</w:t>
      </w:r>
      <w:r>
        <w:rPr>
          <w:rFonts w:cs="Arial" w:ascii="Arial" w:hAnsi="Arial"/>
          <w:sz w:val="22"/>
          <w:szCs w:val="22"/>
          <w:lang w:eastAsia="fr-BE"/>
        </w:rPr>
        <w:t xml:space="preserve">: </w:t>
      </w:r>
      <w:r>
        <w:rPr>
          <w:rFonts w:cs="Arial" w:ascii="Arial" w:hAnsi="Arial"/>
          <w:sz w:val="22"/>
          <w:szCs w:val="22"/>
        </w:rPr>
        <w:t>Podpora škol a poskytovatelů odborného vzdělávání a přípravy (ISCED 1–4) při výuce témat souvisejících s Evropskou unií a evropskými témat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fr-BE"/>
        </w:rPr>
        <w:t>Délka projektu</w:t>
      </w:r>
      <w:r>
        <w:rPr>
          <w:rFonts w:cs="Arial" w:ascii="Arial" w:hAnsi="Arial"/>
          <w:sz w:val="22"/>
          <w:szCs w:val="22"/>
          <w:lang w:eastAsia="fr-BE"/>
        </w:rPr>
        <w:t>: 3 rok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fr-BE"/>
        </w:rPr>
        <w:t>Maximální grant</w:t>
      </w:r>
      <w:r>
        <w:rPr>
          <w:rFonts w:cs="Arial" w:ascii="Arial" w:hAnsi="Arial"/>
          <w:sz w:val="22"/>
          <w:szCs w:val="22"/>
          <w:lang w:eastAsia="fr-BE"/>
        </w:rPr>
        <w:t xml:space="preserve">: Až </w:t>
      </w:r>
      <w:r>
        <w:rPr>
          <w:rFonts w:cs="Arial" w:ascii="Arial" w:hAnsi="Arial"/>
          <w:b/>
          <w:bCs/>
          <w:sz w:val="22"/>
          <w:szCs w:val="22"/>
          <w:lang w:eastAsia="fr-BE"/>
        </w:rPr>
        <w:t>31 000 eur</w:t>
      </w:r>
      <w:r>
        <w:rPr>
          <w:rFonts w:cs="Arial" w:ascii="Arial" w:hAnsi="Arial"/>
          <w:sz w:val="22"/>
          <w:szCs w:val="22"/>
          <w:lang w:eastAsia="fr-BE"/>
        </w:rPr>
        <w:t xml:space="preserve"> (pokrytí mzdových, cestovních a dalších nákladů, včetně vybavení, překladů či publikací)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fr-BE"/>
        </w:rPr>
        <w:t>Podání žádosti</w:t>
      </w:r>
      <w:r>
        <w:rPr>
          <w:rFonts w:cs="Arial" w:ascii="Arial" w:hAnsi="Arial"/>
          <w:sz w:val="22"/>
          <w:szCs w:val="22"/>
          <w:lang w:eastAsia="fr-BE"/>
        </w:rPr>
        <w:t xml:space="preserve">: Do </w:t>
      </w:r>
      <w:r>
        <w:rPr>
          <w:rFonts w:cs="Arial" w:ascii="Arial" w:hAnsi="Arial"/>
          <w:b/>
          <w:bCs/>
          <w:sz w:val="22"/>
          <w:szCs w:val="22"/>
          <w:lang w:eastAsia="fr-BE"/>
        </w:rPr>
        <w:t>12. února 2025</w:t>
      </w:r>
      <w:r>
        <w:rPr>
          <w:rFonts w:cs="Arial" w:ascii="Arial" w:hAnsi="Arial"/>
          <w:color w:val="FF0000"/>
          <w:sz w:val="22"/>
          <w:szCs w:val="22"/>
          <w:lang w:eastAsia="fr-BE"/>
        </w:rPr>
        <w:t xml:space="preserve"> </w:t>
      </w:r>
      <w:r>
        <w:rPr>
          <w:rFonts w:cs="Arial" w:ascii="Arial" w:hAnsi="Arial"/>
          <w:sz w:val="22"/>
          <w:szCs w:val="22"/>
          <w:lang w:eastAsia="fr-BE"/>
        </w:rPr>
        <w:t xml:space="preserve">prostřednictvím portálu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fr-BE"/>
          </w:rPr>
          <w:t>EU Funding and Tenders</w:t>
        </w:r>
      </w:hyperlink>
      <w:r>
        <w:rPr>
          <w:rFonts w:cs="Arial" w:ascii="Arial" w:hAnsi="Arial"/>
          <w:sz w:val="22"/>
          <w:szCs w:val="22"/>
          <w:lang w:eastAsia="fr-BE"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fr-BE"/>
        </w:rPr>
        <w:t xml:space="preserve">Pro školy, které mají zájem o podání projektů, pořádá Dům zahraniční spolupráce dvě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fr-BE"/>
          </w:rPr>
          <w:t>online konzultace</w:t>
        </w:r>
      </w:hyperlink>
      <w:r>
        <w:rPr>
          <w:rFonts w:cs="Arial" w:ascii="Arial" w:hAnsi="Arial"/>
          <w:sz w:val="22"/>
          <w:szCs w:val="22"/>
          <w:lang w:eastAsia="fr-BE"/>
        </w:rPr>
        <w:t>: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fr-BE"/>
        </w:rPr>
        <w:t>9. ledna a 14. ledna 2025, vždy od 15:00 do 17:00.</w:t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eastAsia="fr-BE"/>
          </w:rPr>
          <w:t>Záznam</w:t>
        </w:r>
      </w:hyperlink>
      <w:r>
        <w:rPr>
          <w:rFonts w:cs="Arial" w:ascii="Arial" w:hAnsi="Arial"/>
          <w:sz w:val="22"/>
          <w:szCs w:val="22"/>
          <w:lang w:eastAsia="fr-BE"/>
        </w:rPr>
        <w:t xml:space="preserve"> již proběhlého informačního webináře je rovněž k dispozici. </w:t>
      </w:r>
      <w:r>
        <w:rPr>
          <w:rFonts w:cs="Arial" w:ascii="Arial" w:hAnsi="Arial"/>
          <w:sz w:val="22"/>
          <w:szCs w:val="22"/>
        </w:rPr>
        <w:t xml:space="preserve">V případě jakýchkoli dotazů se obracejte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cii Münchovou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lucie.munchova@dzs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obil: 725 537 72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ilustraci: Za dva roky se v České republice do výzvy zapojilo pouze několik škol, které však mohou být inspirací pro ostatní, a to konkrétně:</w:t>
      </w:r>
    </w:p>
    <w:p>
      <w:pPr>
        <w:pStyle w:val="Odstavecseseznamem"/>
        <w:numPr>
          <w:ilvl w:val="0"/>
          <w:numId w:val="16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Š Podnikání Prostějov</w:t>
      </w:r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kupské gymnázium Brno</w:t>
      </w:r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 Děčín</w:t>
      </w:r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Zlín – lesní čtvrť</w:t>
      </w:r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Žďár n. Sázavou</w:t>
      </w:r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Roudnice n. Labem</w:t>
      </w:r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Radonice (Středočeský kraj)</w:t>
      </w:r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Š Zdravotnická, Beroun</w:t>
        </w:r>
      </w:hyperlink>
    </w:p>
    <w:p>
      <w:pPr>
        <w:pStyle w:val="Odstavecseseznamem"/>
        <w:numPr>
          <w:ilvl w:val="0"/>
          <w:numId w:val="10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hterlovo gymnázium Ostrava – Por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Projekty - </w:t>
      </w:r>
      <w:r>
        <w:rPr>
          <w:rFonts w:cs="Arial" w:ascii="Arial" w:hAnsi="Arial"/>
          <w:b/>
          <w:color w:val="000000"/>
          <w:u w:val="single"/>
        </w:rPr>
        <w:t>SZŠ a VOŠZ Plzeň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RNDr. Milan Štěpánek, ZŘŠ na SZŠ a VOŠZ Plzeň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irském Dublinu proběhl v týdnu od 26/11 do 1/12 2024 kur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NE WEEK FOR TEACHERS OF MATH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omto odkaze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www.zdravka-plzen.cz/projekty/</w:t>
        </w:r>
      </w:hyperlink>
      <w:r>
        <w:rPr>
          <w:rFonts w:cs="Arial" w:ascii="Arial" w:hAnsi="Arial"/>
          <w:color w:val="000000"/>
          <w:sz w:val="22"/>
          <w:szCs w:val="22"/>
        </w:rPr>
        <w:t> je možné si přečíst několik subjektivních postřehů ze studijní návště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n otevřených dveří na Střední zdravotnické škole a Vyšší odborné škole zdravotnické Plzeň, Karlovarská 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ZŠ a VOŠZ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se bude konat dne</w:t>
      </w:r>
      <w:r>
        <w:rPr>
          <w:rFonts w:cs="Arial" w:ascii="Arial" w:hAnsi="Arial"/>
          <w:b/>
          <w:bCs/>
          <w:sz w:val="22"/>
          <w:szCs w:val="22"/>
        </w:rPr>
        <w:t xml:space="preserve"> 20. ledna 2025 od 14:30 hodin do 17:30 hodin </w:t>
        <w:br/>
        <w:t>v budově školy na Karlovarské 99 v Pl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ůběhu odpoledne budou všem zájemcům poskytnuty informace o nabízených oborech, </w:t>
        <w:br/>
        <w:t>o podmínkách přijetí ke studiu a organizaci přípravných kurzů. Bude možné si prohlédnout školu, všechny učebny pro odborné předměty a získat informace od vedení školy, vyučujících a žáků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– Integrovaná střední škola živnostenská, Plzeň, Škroupova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ronika Křížová, tel: 377 256 223, e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krizova@isszi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všechny zájemce o studium a jejich rodiče na Den otevřených dveří, který se koná  v pátek </w:t>
      </w:r>
      <w:r>
        <w:rPr>
          <w:rFonts w:cs="Arial" w:ascii="Arial" w:hAnsi="Arial"/>
          <w:b/>
          <w:sz w:val="22"/>
          <w:szCs w:val="22"/>
        </w:rPr>
        <w:t>24. ledna od 14:00 do 18:00 hod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si mohou prohlédnout budovy školy ve Škroupově ulici č. 13, v Křimické ulici č. 3 </w:t>
        <w:br/>
        <w:t xml:space="preserve">a práce našich žáků. Během odpoledne proběhne kadeřnická, kosmetická a oděvní soutěž. Uchazeči, kteří se soutěže zúčastní, obdrží pamětní li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ěšíme se na Vaši návštěvu. Více informací o jednotlivých oborech naleznete na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www.issziv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bude konat </w:t>
      </w:r>
      <w:r>
        <w:rPr>
          <w:rFonts w:cs="Arial" w:ascii="Arial" w:hAnsi="Arial"/>
          <w:b/>
          <w:bCs/>
          <w:sz w:val="22"/>
          <w:szCs w:val="22"/>
        </w:rPr>
        <w:t>v pátek 17. 1. 2025 od 13 do 17 hodin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na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ve Střední škole, Kralovice, nám. Osvobození 3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Alena Kupková,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alena.kupkova@sskralovic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šechny zájemce o studium srdečně zveme na Den otevřených dveří, který se bude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konat v sobotu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18. ledna 2025 od 9 do 12 hodi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ředstavíme vám naše obory vzdělání, nahlédnete do učeben a dílen odborného výcviku, projdete se domovem mládeže a setkáte se s pedagogickými pracovníky, kteří zodpoví vaše dotazy. 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drobnější informace najdete na našich webových stránkách:</w:t>
      </w:r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sskralovice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n otevřených dveří ve Střední </w:t>
      </w:r>
      <w:r>
        <w:rPr>
          <w:rFonts w:cs="Arial" w:ascii="Arial" w:hAnsi="Arial"/>
          <w:b/>
          <w:bCs/>
          <w:u w:val="single"/>
          <w:lang w:val="cs-CZ"/>
        </w:rPr>
        <w:t>odborné škole a Středním odborném učilišti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  <w:u w:val="single"/>
          <w:lang w:val="cs-CZ"/>
        </w:rPr>
        <w:t xml:space="preserve"> Sušice, U Kapličky 761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Ing. Jaromír Kolář, SOŠ a SOU Sušice, 376 524 662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lar@sossusice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Sušice zve budoucí žáky, jejich rodiče </w:t>
        <w:br/>
        <w:t xml:space="preserve">a širokou veřejnost na Den otevřených dveří, který se uskuteční </w:t>
      </w:r>
      <w:r>
        <w:rPr>
          <w:rFonts w:cs="Arial" w:ascii="Arial" w:hAnsi="Arial"/>
          <w:b/>
          <w:sz w:val="22"/>
          <w:szCs w:val="22"/>
        </w:rPr>
        <w:t xml:space="preserve">v pátek 17. ledna 2025 </w:t>
        <w:br/>
        <w:t>od 8:00 do 14:00</w:t>
      </w:r>
      <w:r>
        <w:rPr>
          <w:rFonts w:cs="Arial" w:ascii="Arial" w:hAnsi="Arial"/>
          <w:sz w:val="22"/>
          <w:szCs w:val="22"/>
        </w:rPr>
        <w:t>. Zájemci si mohou prohlédnout školu, dílny, jídelnu, domov mládeže a další prostory školy. Učitelé teorie i odborného výcviku a studenti jsou připraveni zodpovědět dotazy týkající se studia oborů vzdělání s výučním listem a s maturitní zkouškou, stravování a ubytování na domově mládeže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Waldorfské základní škole a střední škole Dobromysl z.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Martina Vavřichová,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kancelar@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orfské lyceum zve srdečně všechny zájemce o studiu na Dny otevřených dveří s možností návštěvy epochové výu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vštívit nás můžete </w:t>
      </w:r>
      <w:r>
        <w:rPr>
          <w:rFonts w:cs="Arial" w:ascii="Arial" w:hAnsi="Arial"/>
          <w:b/>
          <w:bCs/>
          <w:sz w:val="22"/>
          <w:szCs w:val="22"/>
        </w:rPr>
        <w:t xml:space="preserve">14. 1. 2025 a 4. 2. 2025 </w:t>
      </w:r>
      <w:r>
        <w:rPr>
          <w:rFonts w:cs="Arial" w:ascii="Arial" w:hAnsi="Arial"/>
          <w:sz w:val="22"/>
          <w:szCs w:val="22"/>
        </w:rPr>
        <w:t xml:space="preserve">na ranní epochu v době od 8:15 do 10:10. Odpoledne od 16:00 bude připravena pro zájemce umělecká hodi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sedy s učiteli spojené s prohlídkou školy proběhnou ve dnech: </w:t>
      </w:r>
      <w:r>
        <w:rPr>
          <w:rFonts w:cs="Arial" w:ascii="Arial" w:hAnsi="Arial"/>
          <w:b/>
          <w:bCs/>
          <w:sz w:val="22"/>
          <w:szCs w:val="22"/>
        </w:rPr>
        <w:t>15. 1. 2025 a 5. 2.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ny otevřených dveří i besedy je nutné se předem registrovat. Více info najdete na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– Vyšší odborná škola zdravotnická, managementu </w:t>
        <w:br/>
        <w:t xml:space="preserve">a veřejnosprávních studií,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ndula Janková, sekretářka Vyšší odborné školy zdravotnické, managementu a veřejnosprávních studií, s.r.o., Plzeň, Ledecká 35 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vosplz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zdravotnická, managementu a veřejnosprávních studií</w:t>
      </w:r>
      <w:r>
        <w:rPr>
          <w:rFonts w:cs="Arial" w:ascii="Arial" w:hAnsi="Arial"/>
          <w:sz w:val="22"/>
          <w:szCs w:val="22"/>
        </w:rPr>
        <w:t xml:space="preserve"> zve</w:t>
      </w:r>
      <w:ins w:id="0" w:author="jankova" w:date="2010-12-10T10:38:00Z">
        <w:r>
          <w:rPr>
            <w:rFonts w:cs="Arial" w:ascii="Arial" w:hAnsi="Arial"/>
            <w:sz w:val="22"/>
            <w:szCs w:val="22"/>
          </w:rPr>
          <w:t xml:space="preserve"> všechny zájemce o studium na </w:t>
        </w:r>
      </w:ins>
      <w:ins w:id="1" w:author="jankova" w:date="2010-12-10T10:38:00Z">
        <w:r>
          <w:rPr>
            <w:rFonts w:cs="Arial" w:ascii="Arial" w:hAnsi="Arial"/>
            <w:b/>
            <w:sz w:val="22"/>
            <w:szCs w:val="22"/>
          </w:rPr>
          <w:t>D</w:t>
        </w:r>
      </w:ins>
      <w:r>
        <w:rPr>
          <w:rFonts w:cs="Arial" w:ascii="Arial" w:hAnsi="Arial"/>
          <w:b/>
          <w:sz w:val="22"/>
          <w:szCs w:val="22"/>
        </w:rPr>
        <w:t>en</w:t>
      </w:r>
      <w:ins w:id="2" w:author="jankova" w:date="2010-12-10T10:38:00Z">
        <w:r>
          <w:rPr>
            <w:rFonts w:cs="Arial" w:ascii="Arial" w:hAnsi="Arial"/>
            <w:b/>
            <w:sz w:val="22"/>
            <w:szCs w:val="22"/>
          </w:rPr>
          <w:t xml:space="preserve"> otevřených dveří</w:t>
        </w:r>
      </w:ins>
      <w:ins w:id="3" w:author="jankova" w:date="2010-12-10T10:38:00Z">
        <w:r>
          <w:rPr>
            <w:rFonts w:cs="Arial" w:ascii="Arial" w:hAnsi="Arial"/>
            <w:sz w:val="22"/>
            <w:szCs w:val="22"/>
          </w:rPr>
          <w:t>, kter</w:t>
        </w:r>
      </w:ins>
      <w:r>
        <w:rPr>
          <w:rFonts w:cs="Arial" w:ascii="Arial" w:hAnsi="Arial"/>
          <w:sz w:val="22"/>
          <w:szCs w:val="22"/>
        </w:rPr>
        <w:t>ý</w:t>
      </w:r>
      <w:ins w:id="4" w:author="jankova" w:date="2010-12-10T10:38:00Z">
        <w:r>
          <w:rPr>
            <w:rFonts w:cs="Arial" w:ascii="Arial" w:hAnsi="Arial"/>
            <w:sz w:val="22"/>
            <w:szCs w:val="22"/>
          </w:rPr>
          <w:t xml:space="preserve"> se k</w:t>
        </w:r>
      </w:ins>
      <w:r>
        <w:rPr>
          <w:rFonts w:cs="Arial" w:ascii="Arial" w:hAnsi="Arial"/>
          <w:sz w:val="22"/>
          <w:szCs w:val="22"/>
        </w:rPr>
        <w:t>oná</w:t>
      </w:r>
      <w:ins w:id="5" w:author="jankova" w:date="2010-12-10T10:38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 xml:space="preserve">ve čtvrtek </w:t>
      </w:r>
      <w:r>
        <w:rPr>
          <w:rFonts w:cs="Arial" w:ascii="Arial" w:hAnsi="Arial"/>
          <w:b/>
          <w:sz w:val="22"/>
          <w:szCs w:val="22"/>
        </w:rPr>
        <w:t>23. ledna 2025 od 10:00 do 16:00 hodi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jní obory pro školní rok 2025/2026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ezpečnost obyvatelst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ovní ruch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á dentální hygienistk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oční optik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zubní technik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sportovních aktivit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ráce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ový administrátor IT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sprá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7" w:author="jankova" w:date="2010-12-10T10:38:00Z"/>
        </w:rPr>
      </w:pPr>
      <w:ins w:id="6" w:author="jankova" w:date="2010-12-10T10:38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" w:author="jankova" w:date="2010-12-10T10:38:00Z"/>
        </w:rPr>
      </w:pPr>
      <w:r>
        <w:rPr>
          <w:rFonts w:cs="Arial" w:ascii="Arial" w:hAnsi="Arial"/>
          <w:sz w:val="22"/>
          <w:szCs w:val="22"/>
        </w:rPr>
        <w:t>Rádi zodpovíme</w:t>
      </w:r>
      <w:ins w:id="8" w:author="jankova" w:date="2010-12-10T10:38:00Z">
        <w:r>
          <w:rPr>
            <w:rFonts w:cs="Arial" w:ascii="Arial" w:hAnsi="Arial"/>
            <w:sz w:val="22"/>
            <w:szCs w:val="22"/>
          </w:rPr>
          <w:t xml:space="preserve"> veškeré dotazy ohledně studia</w:t>
        </w:r>
      </w:ins>
      <w:r>
        <w:rPr>
          <w:rFonts w:cs="Arial" w:ascii="Arial" w:hAnsi="Arial"/>
          <w:sz w:val="22"/>
          <w:szCs w:val="22"/>
        </w:rPr>
        <w:t>, s</w:t>
      </w:r>
      <w:ins w:id="9" w:author="jankova" w:date="2010-12-10T10:38:00Z">
        <w:r>
          <w:rPr>
            <w:rFonts w:cs="Arial" w:ascii="Arial" w:hAnsi="Arial"/>
            <w:sz w:val="22"/>
            <w:szCs w:val="22"/>
          </w:rPr>
          <w:t>oučasní studenti každého provedou po škole a ukáží odborné učebny</w:t>
        </w:r>
      </w:ins>
      <w:r>
        <w:rPr>
          <w:rFonts w:cs="Arial" w:ascii="Arial" w:hAnsi="Arial"/>
          <w:sz w:val="22"/>
          <w:szCs w:val="22"/>
        </w:rPr>
        <w:t>. N</w:t>
      </w:r>
      <w:ins w:id="10" w:author="jankova" w:date="2010-12-10T10:38:00Z">
        <w:r>
          <w:rPr>
            <w:rFonts w:cs="Arial" w:ascii="Arial" w:hAnsi="Arial"/>
            <w:sz w:val="22"/>
            <w:szCs w:val="22"/>
          </w:rPr>
          <w:t>a studijním oddělení si pak zájemc</w:t>
        </w:r>
      </w:ins>
      <w:r>
        <w:rPr>
          <w:rFonts w:cs="Arial" w:ascii="Arial" w:hAnsi="Arial"/>
          <w:sz w:val="22"/>
          <w:szCs w:val="22"/>
        </w:rPr>
        <w:t>i</w:t>
      </w:r>
      <w:ins w:id="11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  <w:br/>
          <w:t xml:space="preserve">o studium </w:t>
        </w:r>
      </w:ins>
      <w:r>
        <w:rPr>
          <w:rFonts w:cs="Arial" w:ascii="Arial" w:hAnsi="Arial"/>
          <w:sz w:val="22"/>
          <w:szCs w:val="22"/>
        </w:rPr>
        <w:t>mohou</w:t>
      </w:r>
      <w:ins w:id="12" w:author="jankova" w:date="2010-12-10T10:38:00Z">
        <w:r>
          <w:rPr>
            <w:rFonts w:cs="Arial" w:ascii="Arial" w:hAnsi="Arial"/>
            <w:sz w:val="22"/>
            <w:szCs w:val="22"/>
          </w:rPr>
          <w:t xml:space="preserve"> vyzvednout přihlášku ke studiu</w:t>
        </w:r>
      </w:ins>
      <w:r>
        <w:rPr>
          <w:rFonts w:cs="Arial" w:ascii="Arial" w:hAnsi="Arial"/>
          <w:sz w:val="22"/>
          <w:szCs w:val="22"/>
        </w:rPr>
        <w:t>.</w:t>
      </w:r>
      <w:ins w:id="13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6" w:author="jankova" w:date="2010-12-10T10:38:00Z"/>
        </w:rPr>
      </w:pPr>
      <w:ins w:id="15" w:author="jankova" w:date="2010-12-10T10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matematiky, chemie. Vystudovala VŠCHT a má pedagogické minimum, dodělává si aprobaci matematika. Úvazek částečný úvazek. Kontakt: 739 692 67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na pozici asistent pedagoga v mateřské škole v Plzni. Praxi má na základní škole. Nástup je možný </w:t>
        <w:br/>
        <w:t>od 3. 2. 2025. Krajské centrum vzdělávání a jazyková škola: říjen 2015 - duben 2016 - Kurz pro asistenty pedagoga, Studium pedagogiky. Kontakt.: 603 437 3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řední zdravotnická škola a Vyšší odborná škola zdravotnická, Plzeň,  Karlovarská 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jme na pozici personálního oddělení od 1. 2. 2025 zaměstnance na plný pracovní poměr. Životopisy zasílejte do 15.1.2025 na mailovou adresu: 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otrubova@zdravka-plzen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tegrovaná střední škola živnostenská, Plzeň, Škroupova 13</w:t>
      </w:r>
      <w:r>
        <w:rPr>
          <w:rFonts w:cs="Arial" w:ascii="Arial" w:hAnsi="Arial"/>
          <w:sz w:val="22"/>
          <w:szCs w:val="22"/>
        </w:rPr>
        <w:t xml:space="preserve"> přijme učitele/učitelku </w:t>
      </w:r>
      <w:r>
        <w:rPr>
          <w:rFonts w:cs="Arial" w:ascii="Arial" w:hAnsi="Arial"/>
          <w:b/>
          <w:sz w:val="22"/>
          <w:szCs w:val="22"/>
        </w:rPr>
        <w:t>matemati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ý plný i částečný úvazek. Vhodné i pro stude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up 1. března 20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y zasílejte na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rkonradova@issziv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skola@isszi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na tel. 739 050 983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dohodo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: Učitelku/učitele AJ, TV, Eurytmie a Psycholožku/Psycholog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skoladobromysl.cz</w:t>
        </w:r>
      </w:hyperlink>
      <w:r>
        <w:rPr>
          <w:rFonts w:cs="Arial" w:ascii="Arial" w:hAnsi="Arial"/>
          <w:bCs/>
          <w:sz w:val="22"/>
          <w:szCs w:val="22"/>
        </w:rPr>
        <w:t xml:space="preserve">. Životopisy a motivační dopisy zasílejte na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bCs/>
          <w:sz w:val="22"/>
          <w:szCs w:val="22"/>
        </w:rPr>
        <w:t xml:space="preserve">, rádi se s vámi potkám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3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paragraph" w:styleId="Podnazev">
    <w:name w:val="podnazev"/>
    <w:basedOn w:val="Normal"/>
    <w:qFormat/>
    <w:pPr>
      <w:spacing w:before="280" w:after="280"/>
    </w:pPr>
    <w:rPr>
      <w:rFonts w:eastAsia="Calibri"/>
    </w:rPr>
  </w:style>
  <w:style w:type="paragraph" w:styleId="Castka">
    <w:name w:val="cast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smt.gov.cz/vzdelavani/socialni-programy/stanoveni-dalsich-financnich-prostredku-pro-zakladni-skoly" TargetMode="External"/><Relationship Id="rId5" Type="http://schemas.openxmlformats.org/officeDocument/2006/relationships/hyperlink" Target="https://vyzkum.gov.cz/FrontAktualita.aspx?aktualita=1047160" TargetMode="External"/><Relationship Id="rId6" Type="http://schemas.openxmlformats.org/officeDocument/2006/relationships/hyperlink" Target="mailto:rvv@vlada.gov.cz" TargetMode="External"/><Relationship Id="rId7" Type="http://schemas.openxmlformats.org/officeDocument/2006/relationships/hyperlink" Target="mailto:Monika.LADMANOVA@ec.europa.eu" TargetMode="External"/><Relationship Id="rId8" Type="http://schemas.openxmlformats.org/officeDocument/2006/relationships/hyperlink" Target="https://urldefense.com/v3/__https:/www.dzs.cz/clanek/vyzva-erasmus-pro-rok-2025-ziskejte-podporu-pro-vase-projekty__;!!DOxrgLBm!GsGPj6cOi5vvPxUYUcQpRIAOABMuvkKMXBn6HITceDtug2jQhuDdeYTfrquk1w-xmeQjU1HcnwTuGmHHeaQu_dUtH1OOuSQ$" TargetMode="External"/><Relationship Id="rId9" Type="http://schemas.openxmlformats.org/officeDocument/2006/relationships/hyperlink" Target="https://ec.europa.eu/info/funding-tenders/opportunities/portal/screen/opportunities/topic-details/ERASMUS-JMO-2025-OFET-LEARNING-EU?keywords=ERASMUS-JMO-2025-OFET-LEARNING-EU&amp;isExactMatch=true&amp;status=31094501,31094502&amp;order=DESC&amp;pageNumber=1&amp;pageSize=50&amp;sortBy=startDate" TargetMode="External"/><Relationship Id="rId10" Type="http://schemas.openxmlformats.org/officeDocument/2006/relationships/hyperlink" Target="https://www.dzs.cz/clanek/konzultace-kancelare-czelo-k-vybranym-centralizovanym-projektum-erasmus" TargetMode="External"/><Relationship Id="rId11" Type="http://schemas.openxmlformats.org/officeDocument/2006/relationships/hyperlink" Target="https://www.youtube.com/watch?v=ZOVliCzjxFw&amp;list=PL27zfnBN8Nvxd_ScC95RHiMIuoyr1ejU4&amp;index=6&amp;t=4s" TargetMode="External"/><Relationship Id="rId12" Type="http://schemas.openxmlformats.org/officeDocument/2006/relationships/hyperlink" Target="mailto:lucie.munchova@dzs.cz" TargetMode="External"/><Relationship Id="rId13" Type="http://schemas.openxmlformats.org/officeDocument/2006/relationships/hyperlink" Target="https://www.szsberoun.cz/o-nas/projekty/jean-monnet" TargetMode="External"/><Relationship Id="rId14" Type="http://schemas.openxmlformats.org/officeDocument/2006/relationships/hyperlink" Target="https://www.zdravka-plzen.cz/projekty/" TargetMode="External"/><Relationship Id="rId15" Type="http://schemas.openxmlformats.org/officeDocument/2006/relationships/hyperlink" Target="mailto:vkrizova@issziv.cz" TargetMode="External"/><Relationship Id="rId16" Type="http://schemas.openxmlformats.org/officeDocument/2006/relationships/hyperlink" Target="http://www.issziv.cz/" TargetMode="External"/><Relationship Id="rId17" Type="http://schemas.openxmlformats.org/officeDocument/2006/relationships/hyperlink" Target="mailto:strejckova@spstrplz.cz" TargetMode="External"/><Relationship Id="rId18" Type="http://schemas.openxmlformats.org/officeDocument/2006/relationships/hyperlink" Target="http://www.spstrplz.cz/" TargetMode="External"/><Relationship Id="rId19" Type="http://schemas.openxmlformats.org/officeDocument/2006/relationships/hyperlink" Target="mailto:alena.kupkova@sskralovice.cz" TargetMode="External"/><Relationship Id="rId20" Type="http://schemas.openxmlformats.org/officeDocument/2006/relationships/hyperlink" Target="http://www.sskralovice.cz/" TargetMode="External"/><Relationship Id="rId21" Type="http://schemas.openxmlformats.org/officeDocument/2006/relationships/hyperlink" Target="mailto:kolar@sossusice.cz" TargetMode="External"/><Relationship Id="rId22" Type="http://schemas.openxmlformats.org/officeDocument/2006/relationships/hyperlink" Target="http://www.sossusice.cz/" TargetMode="External"/><Relationship Id="rId23" Type="http://schemas.openxmlformats.org/officeDocument/2006/relationships/hyperlink" Target="mailto:kancelar@skoladobromysl.cz" TargetMode="External"/><Relationship Id="rId24" Type="http://schemas.openxmlformats.org/officeDocument/2006/relationships/hyperlink" Target="http://www.skoladobromysl.cz/" TargetMode="External"/><Relationship Id="rId25" Type="http://schemas.openxmlformats.org/officeDocument/2006/relationships/hyperlink" Target="http://www.vosplzen.cz/" TargetMode="External"/><Relationship Id="rId26" Type="http://schemas.openxmlformats.org/officeDocument/2006/relationships/hyperlink" Target="mailto:votrubova@zdravka-plzen.cz" TargetMode="External"/><Relationship Id="rId27" Type="http://schemas.openxmlformats.org/officeDocument/2006/relationships/hyperlink" Target="mailto:rkonradova@issziv.cz" TargetMode="External"/><Relationship Id="rId28" Type="http://schemas.openxmlformats.org/officeDocument/2006/relationships/hyperlink" Target="mailto:skola@issziv.cz" TargetMode="External"/><Relationship Id="rId29" Type="http://schemas.openxmlformats.org/officeDocument/2006/relationships/hyperlink" Target="mailto:silhava@souplzen.cz" TargetMode="External"/><Relationship Id="rId30" Type="http://schemas.openxmlformats.org/officeDocument/2006/relationships/hyperlink" Target="http://www.skoladobromysl.cz/" TargetMode="External"/><Relationship Id="rId31" Type="http://schemas.openxmlformats.org/officeDocument/2006/relationships/hyperlink" Target="mailto:zamestnani@skoladobromysl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5-01-08T10:58:00Z</cp:lastPrinted>
  <dcterms:modified xsi:type="dcterms:W3CDTF">2025-01-08T10:05:00Z</dcterms:modified>
  <cp:revision>479</cp:revision>
  <dc:subject/>
  <dc:title>I N S T R U K C E</dc:title>
</cp:coreProperties>
</file>