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4 – PLÁNY OCHRANY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5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25. února 2026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amátkově chráněného území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plánu ochrany nebo dílčí etapě plánu ochrany za rok 2025, na který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37"/>
        <w:gridCol w:w="2583"/>
        <w:gridCol w:w="2642"/>
      </w:tblGrid>
      <w:tr>
        <w:trPr>
          <w:trHeight w:val="389" w:hRule="atLeast"/>
        </w:trPr>
        <w:tc>
          <w:tcPr>
            <w:tcW w:w="2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668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sah a popis plánu ochrany nebo dílčí etapy plánu ochr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klad o úhradě předložených faktur – např. ve formě kopií výpisů z účtu (příkazy k úhradě jsou nedostačující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výsledek </w:t>
      </w:r>
      <w:r>
        <w:rPr>
          <w:rFonts w:cs="Arial" w:ascii="Arial" w:hAnsi="Arial"/>
          <w:bCs/>
          <w:sz w:val="20"/>
          <w:szCs w:val="20"/>
        </w:rPr>
        <w:t>dílčí etapy tvorby plánu ochrany, případně zpracovaný plán ochran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zhotovení pro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zhotovení projekt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 Faktury a další účetní doklady budou označeny číslem smlouvy o poskytnutí účelové dotace (Z.../25) a označením „HRAZENO Z DOTACE PLZEŇSKÉHO KRAJE  ve výši .......... Kč“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55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5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d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4-12-03T13:02:00Z</dcterms:modified>
  <cp:revision>42</cp:revision>
  <dc:subject/>
  <dc:title/>
</cp:coreProperties>
</file>