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 vyúčtování a vyhodnocení realizace obnovy</w:t>
      </w:r>
      <w:r>
        <w:rPr>
          <w:rFonts w:cs="Arial" w:ascii="Arial" w:hAnsi="Arial"/>
          <w:b/>
          <w:caps/>
          <w:shadow/>
        </w:rPr>
        <w:t xml:space="preserve"> dot. titul č. 2 – drobná architektura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5, a na kterou je určena účelová dotace z program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5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668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dokumentace vypovídající o průběhu a výsledku realizované obnovy 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>
          <w:trHeight w:val="314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68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5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4-12-03T13:01:00Z</dcterms:modified>
  <cp:revision>40</cp:revision>
  <dc:subject/>
  <dc:title/>
</cp:coreProperties>
</file>