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povinná prohlášení a Celkový rozpočet akc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Dotační program „Obnova historického stavebního fondu v památkových rezervacích a zónách a staveb drobné architektury; kopie sochařských děl v exteriéru; podpora tvorby plánů ochrany na území Plzeňského kraje“ pro rok 2025 (dále jen „Program“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(obec, dobrovolný svazek obcí)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Já, níže podepsaný ...................(titul, jméno a příjmení starosty, místostarosty, statut. orgánu), nar. .............., jakožto ..................(starosta, místostarosta, statut. orgán) ............................ (název obce, dobrov. svazku obcí), se sídlem ............................, IČO: .................., prohlašuji, že tento žadatel o dotaci </w:t>
      </w:r>
      <w:r>
        <w:rPr>
          <w:rFonts w:cs="Arial" w:ascii="Arial" w:hAnsi="Arial"/>
          <w:b/>
          <w:sz w:val="22"/>
          <w:szCs w:val="22"/>
        </w:rPr>
        <w:t>byl/neby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příjemcem dotace v roce 2024 ze státního rozpočtu, státních finančních aktiv nebo Národního fondu a </w:t>
      </w:r>
      <w:r>
        <w:rPr>
          <w:rFonts w:cs="Arial" w:ascii="Arial" w:hAnsi="Arial"/>
          <w:b/>
          <w:sz w:val="22"/>
          <w:szCs w:val="22"/>
        </w:rPr>
        <w:t>byl/nebyl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v roce 2024 příjemcem dotace z rozpočtu Plzeňského kraj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žadatel o dotaci byl příjemcem dotace v roce 2024 ze státního rozpočtu, státních finančních aktiv nebo Národního fondu, tak prohlašuje, že </w:t>
      </w:r>
      <w:r>
        <w:rPr>
          <w:rFonts w:cs="Arial" w:ascii="Arial" w:hAnsi="Arial"/>
          <w:b/>
          <w:sz w:val="22"/>
          <w:szCs w:val="22"/>
        </w:rPr>
        <w:t>má/bude mít</w:t>
      </w:r>
      <w:r>
        <w:rPr>
          <w:rFonts w:cs="Arial" w:ascii="Arial" w:hAnsi="Arial"/>
          <w:sz w:val="22"/>
          <w:szCs w:val="22"/>
          <w:vertAlign w:val="superscript"/>
        </w:rPr>
        <w:t xml:space="preserve"> 1</w:t>
      </w:r>
      <w:r>
        <w:rPr>
          <w:rFonts w:cs="Arial" w:ascii="Arial" w:hAnsi="Arial"/>
          <w:sz w:val="22"/>
          <w:szCs w:val="22"/>
        </w:rPr>
        <w:t xml:space="preserve"> v souladu s vyhláškou č. 367/2015 Sb., o zásadách a lhůtách finančního vypořádání vztahů se státním rozpočtem, státními finančními aktivy a Národním fondem, řádně a včas finančně vypořádány vztahy se státním rozpočtem, státními finančními aktivy a Národním fondem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 případě, že žadatel o dotaci byl příjemcem dotace v roce 2024 z rozpočtu Plzeňského kraje, tak prohlašuje, že není v prodlení s plněním svých povinností vyplývajících z pravidel pro poskytování dotací jednotlivých dotačních programů a ze všech dotačních smluv uzavřených mezi tímto žadatelem a Plzeňským krajem v roc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: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nická žádost odpovídá Pravidlům pro žadatele a příjemce dotace z dotačního programu </w:t>
      </w:r>
      <w:r>
        <w:rPr>
          <w:bCs/>
          <w:sz w:val="22"/>
          <w:szCs w:val="22"/>
        </w:rPr>
        <w:t xml:space="preserve">„Obnova historického stavebního fondu v památkových rezervacích a zónách a staveb drobné architektury; kopie sochařských děl v exteriéru; podpora tvorby plánů ochrany na území Plzeňského kraje“ </w:t>
      </w:r>
      <w:r>
        <w:rPr>
          <w:sz w:val="22"/>
          <w:szCs w:val="22"/>
        </w:rPr>
        <w:t>pro rok 2025 schválených usnesením Rady Plzeňského kraje č. 204/24 ze dne 02. 12. 2024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 výše uvedenými Pravidly jsem se seznámil a v případě poskytnutí dotace budu postupovat podle platného znění těchto Pravidel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beru na vědomí informaci o zpracování osobních údajů v rámci řízení o žádosti o poskytnutí dotace dle čl. XI. odst. 12 Pravidel;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ealizace prací na předmětu žádosti je po stránce formální i finanční zabezpečena;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závazky vůči Plzeňskému kraji nebo jinému veřejnoprávnímu subjektu po lhůtě splatnosti; 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>
          <w:sz w:val="22"/>
          <w:szCs w:val="22"/>
        </w:rPr>
        <w:t xml:space="preserve">nemám v evidenci daní zachyceny daňové nedoplatky, nedoplatek na pojistném a na penále na veřejné zdravotní pojištění, nebo na pojistném a na penále na sociální zabezpečení a příspěvku na státní politiku zaměstnanosti, s výjimkou případů, kdy bylo povoleno splácení ve splátkách a nejsem v prodlení se splácením splátek; 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 bude-li předmět žádosti dílo, které podléhá zákonu č. 121/2000 Sb., v platném znění (autorský zákon), že žádné ustanovení tohoto právního předpisu neporuším;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>
          <w:bCs/>
          <w:iCs/>
          <w:sz w:val="22"/>
          <w:szCs w:val="22"/>
        </w:rPr>
        <w:t>zajistím, že při přípravě, realizaci a propagaci projektu nebudou využívány protiprávní způsoby, jednání proti dobrým mravům nebo nerespektující autorská či vlastnická práva třetích osob. V případě porušení autorských práv žadatel odpovídá za způsobenou škodu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jsem podnikem, vůči němuž byl v návaznosti na rozhodnutí Komise (EU), jímž je podpora prohlášena za protiprávní a neslučitelnou s vnitřním trhem, vystaven inkasní příkaz;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em podnikem v obtížích ve smyslu ustanovení článku 2 odst. 18 Nařízení Komise (EU) č. 651/2014, kterým se v souladu s články 107 a 108 Smlouvy prohlašují určité kategorie podpory za slučitelné s vnitřním trhem, které bylo zveřejněno v Úředním věstníku Evropské unie L 187 dne 26. 6. 2014 </w:t>
      </w:r>
      <w:r>
        <w:rPr>
          <w:b/>
          <w:sz w:val="22"/>
          <w:szCs w:val="22"/>
          <w:vertAlign w:val="superscript"/>
        </w:rPr>
        <w:t>2)</w:t>
      </w:r>
      <w:r>
        <w:rPr>
          <w:sz w:val="22"/>
          <w:szCs w:val="22"/>
        </w:rPr>
        <w:t>.</w:t>
      </w:r>
    </w:p>
    <w:p>
      <w:pPr>
        <w:pStyle w:val="Default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95250</wp:posOffset>
                </wp:positionV>
                <wp:extent cx="593026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hodící se škrtněte nebo smaž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znění definice je uvedeno v aplikaci eDota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28pt;mso-wrap-distance-left:9.05pt;mso-wrap-distance-right:9.05pt;mso-wrap-distance-top:0pt;mso-wrap-distance-bottom:0pt;margin-top:7.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hodící se škrtněte nebo smaž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znění definice je uvedeno v aplikaci eDot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MAJETKOVÝCH VZTAH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10a odst. 3 písm. f) zákona č. 250/2000 Sb. žadatel uvede identifika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e o identifikaci osob jednajících jménem žadatele s uvedením, zda tyto jednají jako jeho statutární orgán nebo zda tyto osoby jednají na základě udělené plné moci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rávnické osoby mohou oprávnění osob jednajících jako statutární orgán doložit zakládacím dokumentem (př. stanovy u spolku) nebo též odkazem na zápis ve veřejném rejstříku (Obchodní rejstřík, Spolkový rejstřík), obce uvedou jméno starosty a usnesení ZO o jeho zvolení, příspěvková organizace nezapsaná v OR uvádí jméno ředitele a jmenování do funkce.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40"/>
        <w:ind w:left="357" w:hanging="357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daje o skutečném majiteli právnické osoby </w:t>
      </w:r>
      <w:r>
        <w:rPr>
          <w:rFonts w:cs="Arial" w:ascii="Arial" w:hAnsi="Arial"/>
          <w:bCs/>
          <w:sz w:val="20"/>
          <w:szCs w:val="20"/>
        </w:rPr>
        <w:t>podle zákona upravujícího evidenci skutečných majitelů ve formě úplného výpisu platných údajů a údajů, které byly vymazány bez náhrady nebo s nahrazením novými údaji, jedná-li se o evidující osobu; v případě, že je žadatel o dotaci zahraniční právnickou osobou, doloží údaje o svém skutečném majiteli buď výpisem ze zahraniční evidence obdobné evidenci skutečných majitelů, nebo pokud taková zahraniční evidence neexistuje, sdělí identifikační údaje všech osob, které jsou skutečným majitelem zahraniční právnické osoby, a předloží doklady, z nichž vyplývá vztah všech osob k zahraniční právnické osobě, zejména výpis ze zahraniční evidence obdobné obchodnímu rejstříku, seznam akcionářů, rozhodnutí statutárního orgánu o vyplacení podílu na zisku, společenská smlouva, zakladatelská listina nebo stanov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bCs/>
          <w:sz w:val="22"/>
          <w:szCs w:val="22"/>
        </w:rPr>
        <w:t xml:space="preserve">informace o identifikaci osob, v nichž má podíl, a o výši tohoto podílu </w:t>
      </w:r>
      <w:r>
        <w:rPr>
          <w:rFonts w:cs="Arial" w:ascii="Arial" w:hAnsi="Arial"/>
          <w:bCs/>
          <w:i/>
          <w:sz w:val="20"/>
          <w:szCs w:val="20"/>
        </w:rPr>
        <w:t>(Jedná se o obchodní podíl dle § 31 zákona č. 90/2012 Sb., o obchodních korporacích.  týká se i obce mající obchodní podíl v právnické osobě, která je obchodní korporací.)</w:t>
      </w:r>
      <w:r>
        <w:rPr>
          <w:i/>
          <w:sz w:val="20"/>
          <w:szCs w:val="20"/>
        </w:rPr>
        <w:tab/>
        <w:tab/>
      </w:r>
      <w:r>
        <w:rPr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NÁKLADY AKC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(předpokládaný</w:t>
      </w:r>
      <w:r>
        <w:rPr/>
        <w:t xml:space="preserve"> celkový rozpočet plánovaných prací a přehled zamýšlených zdrojů financování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4"/>
        <w:gridCol w:w="1104"/>
        <w:gridCol w:w="2268"/>
        <w:gridCol w:w="3544"/>
      </w:tblGrid>
      <w:tr>
        <w:trPr>
          <w:trHeight w:val="2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ádáno z Program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droj ostatní a vlastní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ádáno z veřejných zdroj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oj ostatní a vlastní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: např. dary, veřejné sbírky apod.+ požadovaná částka)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áno z veřejných zdrojů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 poskytovatel + požadovaná částka)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3)</w:t>
        <w:tab/>
        <w:t>V případě potřeby doplňte další řádky</w:t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4)</w:t>
        <w:tab/>
        <w:t>Dotace a dary územně samosprávných celků, státních institucí (veškeré finance, kde je nebo by mohl být předpoklad režimu veřejné podpory)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Arial" w:hAnsi="Arial"/>
          <w:b/>
          <w:bCs/>
        </w:rPr>
        <w:t>PŘÍLOH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 aplikace eDotace spolu s tímto formulářem vkládám tyto povinné přílohy (dokládají se vždy)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 katastru nemovitostí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ý katastrálním úřadem nebo ověřený výpis z katastru nemovitostí získaný dálkovým přístupem, který není starší 3 měsíců, a </w:t>
            </w:r>
            <w:r>
              <w:rPr>
                <w:rFonts w:cs="Arial" w:ascii="Arial" w:hAnsi="Arial"/>
                <w:b/>
                <w:sz w:val="22"/>
                <w:szCs w:val="22"/>
              </w:rPr>
              <w:t>snímek katastrální mapy</w:t>
            </w:r>
            <w:r>
              <w:rPr>
                <w:rFonts w:cs="Arial" w:ascii="Arial" w:hAnsi="Arial"/>
                <w:sz w:val="22"/>
                <w:szCs w:val="22"/>
              </w:rPr>
              <w:t xml:space="preserve"> s vyznačením předmětného objektu nebo jeho části, která je předmětem žádosti o dotac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607706880"/>
            <w:bookmarkStart w:id="1" w:name="__Fieldmark__0_3607706880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azné stanovisko</w:t>
            </w:r>
            <w:r>
              <w:rPr>
                <w:rFonts w:cs="Arial" w:ascii="Arial" w:hAnsi="Arial"/>
                <w:sz w:val="22"/>
                <w:szCs w:val="22"/>
              </w:rPr>
              <w:t xml:space="preserve"> příslušného orgánu státní památkové péče vydané na základě § 14 odst. 2 (případně odst. 1) zákona č. 20/1987 Sb., o státní památkové péči, v platném znění, s vyznačením právní moci (u rozhodnutí), které bylo vydán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 vlastní realizaci prací</w:t>
            </w:r>
            <w:r>
              <w:rPr>
                <w:rFonts w:cs="Arial" w:ascii="Arial" w:hAnsi="Arial"/>
                <w:sz w:val="22"/>
                <w:szCs w:val="22"/>
              </w:rPr>
              <w:t xml:space="preserve"> (nikoliv k přípravě), na něž je dotace žádána (netýká se dotačního titulu dle čl. I odst. 2. Pravidel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607706880"/>
            <w:bookmarkStart w:id="3" w:name="__Fieldmark__1_3607706880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ložkový rozpočet </w:t>
            </w:r>
            <w:r>
              <w:rPr>
                <w:rFonts w:cs="Arial" w:ascii="Arial" w:hAnsi="Arial"/>
                <w:sz w:val="22"/>
                <w:szCs w:val="22"/>
              </w:rPr>
              <w:t>celkových nákladů na stavební a uměleckořemeslné práce nebo zhotovení kopie sochařského díla včetně výkazu výměr a množství (v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ks, t,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 apod.) s uvedení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jednotkových cen</w:t>
            </w:r>
            <w:r>
              <w:rPr>
                <w:rFonts w:cs="Arial" w:ascii="Arial" w:hAnsi="Arial"/>
                <w:sz w:val="22"/>
                <w:szCs w:val="22"/>
              </w:rPr>
              <w:t xml:space="preserve">, které musí vycházet ze skutečného stavu a poznání nemovitosti, stavby drobné architektury či sochařského díla. Nedílnou součástí přílohy bu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ávrh realizace prací </w:t>
            </w:r>
            <w:r>
              <w:rPr>
                <w:rFonts w:cs="Arial" w:ascii="Arial" w:hAnsi="Arial"/>
                <w:sz w:val="22"/>
                <w:szCs w:val="22"/>
              </w:rPr>
              <w:t>(projektová, výrobní dokumentace a záměr obnovy apod.) včetně popisu současného stavu nemovitosti, stavby drobné architektury nebo sochařského díla před akcí, na kterou je žádána dotace, a případně doplnění výčtu žadatelem realizovaných etap obnovy objektu v minulosti, u dotačního titulu dle čl. I odst. 3 bude součástí popisu i informace o původním a plánovaném umístění originálu sochařského díla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607706880"/>
            <w:bookmarkStart w:id="5" w:name="__Fieldmark__2_3607706880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22"/>
                <w:szCs w:val="22"/>
              </w:rPr>
              <w:t xml:space="preserve"> aktuálního stavu před zamýšlenou obnovou se zaměřením na části, kterých se týká žádost; budou doloženy čtyři barevné snímky s datem pořízení (ne starší 3 měsíců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607706880"/>
            <w:bookmarkStart w:id="7" w:name="__Fieldmark__3_3607706880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357" w:hanging="357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zákres území, </w:t>
            </w:r>
            <w:r>
              <w:rPr>
                <w:b w:val="false"/>
                <w:bCs w:val="false"/>
                <w:sz w:val="22"/>
                <w:szCs w:val="22"/>
              </w:rPr>
              <w:t xml:space="preserve">pro které se má zpracovávat plán ochrany či jeho etapa, do katastrální mapy </w:t>
            </w:r>
            <w:r>
              <w:rPr>
                <w:b w:val="false"/>
                <w:bCs w:val="false"/>
                <w:iCs/>
                <w:color w:val="000000"/>
                <w:sz w:val="22"/>
                <w:szCs w:val="22"/>
              </w:rPr>
              <w:t>(pouze dotační titul dle čl. I odst. 4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přílohy (povinné dle dotačního titulu):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oklad o vlastnictví stavby (sochařského díla)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u staveb nezapisovaných do katastru nemovitostí (dotační titul dle čl. I odst. 2 a 3) žadatel doloží jiný doklad o vlastnictví nebo čestné prohlášení o vlastnictví stavby (sochařského díla), a za předpokladu odlišného vlastníka pozemku a stavby (sochařského díla) na něm stojící i souhlas vlastníka pozemku s plánovanými pracem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607706880"/>
            <w:bookmarkStart w:id="9" w:name="__Fieldmark__4_3607706880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hlas s umístěním originálu sochařského díla,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kud žadatel není vlastníkem nemovitosti, do které nebo na níž se má tento originál přemísti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3607706880"/>
            <w:bookmarkStart w:id="11" w:name="__Fieldmark__5_3607706880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statutárním orgánu právnické osoby a způsobu jeho jednání </w:t>
            </w:r>
            <w:r>
              <w:rPr>
                <w:rFonts w:cs="Arial" w:ascii="Arial" w:hAnsi="Arial"/>
                <w:sz w:val="22"/>
                <w:szCs w:val="22"/>
              </w:rPr>
              <w:t>– usnesení zastupitelstva obce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3607706880"/>
            <w:bookmarkStart w:id="13" w:name="__Fieldmark__6_3607706880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statutárním orgánu se nedokládá v případě, že údaje lz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ěřit ve veřejně přístupných rejstřících na interne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Nepovinná příloha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šířený popis akce z hlediska strategických kritérií pro hodnocení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ádá se jako libovolná samostatn</w:t>
            </w:r>
            <w:bookmarkStart w:id="14" w:name="_GoBack"/>
            <w:bookmarkEnd w:id="14"/>
            <w:r>
              <w:rPr>
                <w:rFonts w:cs="Arial" w:ascii="Arial" w:hAnsi="Arial"/>
                <w:sz w:val="22"/>
                <w:szCs w:val="22"/>
              </w:rPr>
              <w:t>á příloha v případě, že žadatel potřebuje popsat akci v širším rozsah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7_3607706880"/>
            <w:bookmarkStart w:id="16" w:name="__Fieldmark__7_3607706880"/>
            <w:bookmarkEnd w:id="1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íže uvedeným podpisem potvrzuji, že uvedené údaje jsou správné, pravdivé a úplné a dotace bude použita na účel spojený s obnovou objektu / zhotovením kopie sochařského díla, který je uveden v žád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 PODPISU OPRÁVNĚNÉ OSOBY JE TATO PŘÍLOHA NEPLATNÁ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100965</wp:posOffset>
                </wp:positionV>
                <wp:extent cx="3536315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žadatele / statutárního orgánu žadatele (razítk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73.5pt;mso-wrap-distance-left:9.05pt;mso-wrap-distance-right:9.05pt;mso-wrap-distance-top:0pt;mso-wrap-distance-bottom:0pt;margin-top:7.95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odpis žadatele / statutárního orgánu žadatele (razít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.....................   dne: </w:t>
        <w:tab/>
        <w:t>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07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a) Pravid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  <w:i w:val="false"/>
      <w:sz w:val="22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7:00Z</dcterms:created>
  <dc:creator>Tereza Eismannová</dc:creator>
  <dc:description/>
  <cp:keywords/>
  <dc:language>en-US</dc:language>
  <cp:lastModifiedBy>Eismannová Tereza</cp:lastModifiedBy>
  <cp:lastPrinted>2019-11-22T10:27:00Z</cp:lastPrinted>
  <dcterms:modified xsi:type="dcterms:W3CDTF">2024-12-03T12:55:00Z</dcterms:modified>
  <cp:revision>27</cp:revision>
  <dc:subject/>
  <dc:title/>
</cp:coreProperties>
</file>