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 xml:space="preserve">Dotační program „Zachování a obnova kulturních památek Plzeňského kraje“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pro rok 2025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fyz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.................(jméno žadatele / v případě spoluvlastnictví jména všech žadatelů), nar. ............................, bytem .............................., prohlašuji, že jsem </w:t>
      </w:r>
      <w:r>
        <w:rPr>
          <w:rFonts w:cs="Arial" w:ascii="Arial" w:hAnsi="Arial"/>
          <w:b/>
          <w:sz w:val="22"/>
          <w:szCs w:val="22"/>
        </w:rPr>
        <w:t>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4 příjemcem dotace z rozpočtu Plzeňského kraje. V případě, že žadatel byl příjemcem dotace v roce 2024 z rozpočtu Plzeňského kraje, tak prohlašuj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sem v prodlení s plněním svých povinností vyplývajících ze zásad pro poskytování dotací jednotlivých dotačních programů a ze všech dotačních smluv uzavřených mezi mnou a Plzeňským krajem v roce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elektronická žádost odpovídá Pravidlům pro žadatele a příjemce dotace z dotačního programu „Zachování a obnova kulturních památek Plzeňského kraje“ pro rok 2025 schválených usnesením Rady Plzeňského kraje č. 204/24 ze dne 02. 12. 2024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vlastní a osta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vlastní a osta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5" w:hanging="705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Calibri" w:hAnsi="Calibri"/>
          <w:b/>
          <w:bCs/>
          <w:iCs/>
          <w:sz w:val="16"/>
          <w:szCs w:val="16"/>
        </w:rPr>
        <w:t xml:space="preserve">Do aplikace eDotace spolu s tímto formulářem vkládám tyto povinné přílohy (dokládají se vždy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569882842"/>
            <w:bookmarkStart w:id="1" w:name="__Fieldmark__0_2569882842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1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569882842"/>
            <w:bookmarkStart w:id="3" w:name="__Fieldmark__1_2569882842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ožkový rozpočet celkových nákladů</w:t>
            </w:r>
            <w:r>
              <w:rPr>
                <w:rFonts w:cs="Arial" w:ascii="Arial" w:hAnsi="Arial"/>
                <w:sz w:val="22"/>
                <w:szCs w:val="22"/>
              </w:rPr>
              <w:t xml:space="preserve"> na stavební, případně restaurátorské práce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, apod.),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uvedením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 poznání objektu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>návrh realizace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projektová a výrobní dokumentace, restaurátorský záměr apod.) včetně popisu současného stavu kulturní památky před obnovou, na kterou je žádána dotace, a případně doplnění výčtu žadatelem realizovaných etap obnovy kulturní památky v minulost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569882842"/>
            <w:bookmarkStart w:id="5" w:name="__Fieldmark__2_2569882842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nebo restaurováním kulturní památky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569882842"/>
            <w:bookmarkStart w:id="7" w:name="__Fieldmark__3_2569882842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 souvislosti s užitím dotace nebudu jednat v rámci podnikatelské činnost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569882842"/>
            <w:bookmarkStart w:id="9" w:name="__Fieldmark__4_2569882842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ádá se jako libovolná samostatn</w:t>
            </w:r>
            <w:bookmarkStart w:id="10" w:name="_GoBack"/>
            <w:bookmarkEnd w:id="10"/>
            <w:r>
              <w:rPr>
                <w:rFonts w:cs="Arial" w:ascii="Arial" w:hAnsi="Arial"/>
                <w:sz w:val="20"/>
                <w:szCs w:val="20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1" w:name="__Fieldmark__5_2569882842"/>
            <w:bookmarkStart w:id="12" w:name="__Fieldmark__5_2569882842"/>
            <w:bookmarkEnd w:id="1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 obnovou kulturní památky, který je uveden v žádost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8615</wp:posOffset>
                </wp:positionH>
                <wp:positionV relativeFrom="paragraph">
                  <wp:posOffset>163195</wp:posOffset>
                </wp:positionV>
                <wp:extent cx="353631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odpis žadatele / v případě spoluvlastnictví podpisy všech žadatel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49.65pt;mso-wrap-distance-left:9.05pt;mso-wrap-distance-right:9.05pt;mso-wrap-distance-top:0pt;mso-wrap-distance-bottom:0pt;margin-top:12.85pt;mso-position-vertical-relative:text;margin-left:22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podpis žadatele / v případě spoluvlastnictví podpisy všech žadatel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/>
      </w:pPr>
      <w:r>
        <w:rPr>
          <w:rFonts w:cs="Arial" w:ascii="Arial" w:hAnsi="Arial"/>
          <w:bCs/>
        </w:rPr>
        <w:t xml:space="preserve">V..................   dne: </w:t>
        <w:tab/>
        <w:t>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>1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nehodící se škrtněte nebo smažte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2)</w:t>
    </w:r>
    <w:r>
      <w:rPr>
        <w:rFonts w:cs="Arial" w:ascii="Arial" w:hAnsi="Arial"/>
        <w:sz w:val="18"/>
        <w:szCs w:val="18"/>
        <w:vertAlign w:val="superscript"/>
      </w:rPr>
      <w:tab/>
    </w:r>
    <w:r>
      <w:rPr>
        <w:rFonts w:cs="Arial" w:ascii="Arial" w:hAnsi="Arial"/>
        <w:sz w:val="18"/>
        <w:szCs w:val="18"/>
      </w:rPr>
      <w:t>znění definice je uvedeno v aplikaci eDotace</w:t>
    </w:r>
  </w:p>
  <w:p>
    <w:pPr>
      <w:pStyle w:val="Normal"/>
      <w:jc w:val="both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3)</w:t>
      <w:tab/>
      <w:t>v případě potřeby doplňte další řádky</w:t>
    </w:r>
  </w:p>
  <w:p>
    <w:pPr>
      <w:pStyle w:val="Normal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  <w:r>
      <w:rPr>
        <w:lang w:val="cs-CZ"/>
      </w:rPr>
      <w:t>c)</w:t>
    </w:r>
    <w:r>
      <w:rPr/>
      <w:t xml:space="preserve">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0:00Z</dcterms:created>
  <dc:creator>Tereza Eismannová</dc:creator>
  <dc:description/>
  <cp:keywords/>
  <dc:language>en-US</dc:language>
  <cp:lastModifiedBy>Eismannová Tereza</cp:lastModifiedBy>
  <cp:lastPrinted>2019-11-22T10:26:00Z</cp:lastPrinted>
  <dcterms:modified xsi:type="dcterms:W3CDTF">2024-12-03T12:50:00Z</dcterms:modified>
  <cp:revision>71</cp:revision>
  <dc:subject/>
  <dc:title/>
</cp:coreProperties>
</file>