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4 ze státního rozpočtu, státních finančních aktiv nebo Národního fondu a 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 roce 2024 ze státního rozpočtu, státních finančních aktiv nebo Národního fondu, tak prohlašuje, že </w:t>
      </w:r>
      <w:r>
        <w:rPr>
          <w:rFonts w:cs="Arial" w:ascii="Arial" w:hAnsi="Arial"/>
          <w:b/>
          <w:sz w:val="22"/>
          <w:szCs w:val="22"/>
        </w:rPr>
        <w:t>má/bude mí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5 schválených usnesením Rady Plzeňského kraje č. 204/24 ze dne 02. 12. 202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 v obtížích ve smyslu ustanovení článku 2 odst. 18 Nařízení Komise (EU) č. 651/2014, kterým se v souladu s články 107 a108 Smlouvy prohlašují určité kategorie podpory za slučitelné s vnitřním trhem, které bylo zveřejněno v Úředním věstníku Evropské unie L 187 dne 26. 6. 2014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209118322"/>
            <w:bookmarkStart w:id="1" w:name="__Fieldmark__0_320911832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209118322"/>
            <w:bookmarkStart w:id="3" w:name="__Fieldmark__1_320911832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209118322"/>
            <w:bookmarkStart w:id="5" w:name="__Fieldmark__2_320911832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209118322"/>
            <w:bookmarkStart w:id="7" w:name="__Fieldmark__3_320911832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209118322"/>
            <w:bookmarkStart w:id="9" w:name="__Fieldmark__4_320911832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3209118322"/>
            <w:bookmarkStart w:id="12" w:name="__Fieldmark__5_3209118322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21-11-23T14:00:00Z</cp:lastPrinted>
  <dcterms:modified xsi:type="dcterms:W3CDTF">2024-12-03T12:45:00Z</dcterms:modified>
  <cp:revision>75</cp:revision>
  <dc:subject/>
  <dc:title/>
</cp:coreProperties>
</file>