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H . . . /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 xml:space="preserve">dot. titul - </w:t>
      </w:r>
      <w:r>
        <w:rPr>
          <w:rFonts w:cs="Arial" w:ascii="Arial" w:hAnsi="Arial"/>
          <w:b/>
          <w:bCs/>
          <w:caps/>
          <w:shadow/>
          <w:sz w:val="20"/>
          <w:szCs w:val="20"/>
        </w:rPr>
        <w:t>Podpora péče o pomníky, válečné hroby a pietní místa na území Plzeňského kraje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5, a na kterou je určena účelová dotace z programu 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Podpora péče o pomníky, válečné hroby a pietní místa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25. února 2026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 /památkově chráněné úze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5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ze jedná-li se o objekt, který je kulturní památkou nebo v památkově chráněném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ápis z kontrolního d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je-li objekt památkově chráněn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0"/>
        <w:gridCol w:w="3732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4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4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H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2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2025 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4-12-03T13:28:00Z</dcterms:modified>
  <cp:revision>49</cp:revision>
  <dc:subject/>
  <dc:title/>
</cp:coreProperties>
</file>