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5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(jméno žadatele / v případě spoluvlastnictví jména všech žadatelů), nar. ............................, bytem .............................., prohlašuji, že jsem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4 příjemcem dotace z rozpočtu Plzeňského kraje. V případě, že žadatel byl příjemcem dotace v roce 2024 z rozpočtu Plzeňského kraje, tak prohlaš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sem v prodlení s plněním svých povinností vyplývajících ze zásad pro poskytování dotací jednotlivých dotačních programů a ze všech dotačních smluv uzavřených mezi mnou a Plzeňským krajem v roc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</w:t>
      </w:r>
      <w:r>
        <w:rPr>
          <w:bCs/>
          <w:sz w:val="22"/>
          <w:szCs w:val="22"/>
        </w:rPr>
        <w:t>Podpora péče o pomníky, válečné hroby a pietní místa na území Plzeňského kraje</w:t>
      </w:r>
      <w:r>
        <w:rPr>
          <w:sz w:val="22"/>
          <w:szCs w:val="22"/>
        </w:rPr>
        <w:t>“ pro rok 2025 schválených usnesením Rady Plzeňského kraje č. 204/24 ze dne 02. 12. 2024,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nehodící se škrtněte nebo smaž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124240562"/>
            <w:bookmarkStart w:id="1" w:name="__Fieldmark__0_312424056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124240562"/>
            <w:bookmarkStart w:id="3" w:name="__Fieldmark__1_312424056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124240562"/>
            <w:bookmarkStart w:id="5" w:name="__Fieldmark__2_312424056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124240562"/>
            <w:bookmarkStart w:id="7" w:name="__Fieldmark__3_312424056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 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124240562"/>
            <w:bookmarkStart w:id="9" w:name="__Fieldmark__4_312424056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124240562"/>
            <w:bookmarkStart w:id="11" w:name="__Fieldmark__5_312424056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na které se objekt nachází – jen v případě, pokud je vlastník objektu odlišný od vlastníka nemovitosti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124240562"/>
            <w:bookmarkStart w:id="13" w:name="__Fieldmark__6_312424056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3124240562"/>
            <w:bookmarkStart w:id="16" w:name="__Fieldmark__7_3124240562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22860</wp:posOffset>
                </wp:positionV>
                <wp:extent cx="353631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íků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9.65pt;mso-wrap-distance-left:9.05pt;mso-wrap-distance-right:9.05pt;mso-wrap-distance-top:0pt;mso-wrap-distance-bottom:0pt;margin-top:1.8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v případě spoluvlastníků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c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2:00Z</cp:lastPrinted>
  <dcterms:modified xsi:type="dcterms:W3CDTF">2024-12-03T13:28:00Z</dcterms:modified>
  <cp:revision>67</cp:revision>
  <dc:subject/>
  <dc:title/>
</cp:coreProperties>
</file>