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4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5 schválených usnesením Rady Plzeňského kraje č. 204/24 ze dne 02. 12. 2024,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. odst. 12 Pravidel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74508363"/>
            <w:bookmarkStart w:id="1" w:name="__Fieldmark__0_247450836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74508363"/>
            <w:bookmarkStart w:id="3" w:name="__Fieldmark__1_247450836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474508363"/>
            <w:bookmarkStart w:id="5" w:name="__Fieldmark__2_247450836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 jmenovací dekret, zápis z valné hromady, pověření, zápis z jednání správní rady,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474508363"/>
            <w:bookmarkStart w:id="7" w:name="__Fieldmark__3_247450836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adatelské dokumenty v aktuálním z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ávnické osoby vzniklé dle z. č. 89/2012 Sb., občanského zákoníku a příspěvkové organizace zřizované obcemi); nutné doložit vždy, kdy údaj nelze ověřit ve veřejných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474508363"/>
            <w:bookmarkStart w:id="9" w:name="__Fieldmark__4_247450836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74508363"/>
            <w:bookmarkStart w:id="11" w:name="__Fieldmark__5_247450836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74508363"/>
            <w:bookmarkStart w:id="13" w:name="__Fieldmark__6_247450836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74508363"/>
            <w:bookmarkStart w:id="15" w:name="__Fieldmark__7_247450836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74508363"/>
            <w:bookmarkStart w:id="17" w:name="__Fieldmark__8_247450836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74508363"/>
            <w:bookmarkStart w:id="19" w:name="__Fieldmark__9_247450836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20" w:name="_GoBack"/>
            <w:bookmarkEnd w:id="2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2474508363"/>
            <w:bookmarkStart w:id="22" w:name="__Fieldmark__10_2474508363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4254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3.3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57480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12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i w:val="false"/>
      <w:sz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4-12-03T13:07:00Z</dcterms:modified>
  <cp:revision>74</cp:revision>
  <dc:subject/>
  <dc:title/>
</cp:coreProperties>
</file>