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5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 (titul, jméno a příjmení starosty, místostarosty, statutárního orgánu), nar. .............................., jakožto .................................(starosta, místostarosta, statutární orgán) ...................................(název obce, dobrovolného svazku obcí), se sídlem ........................................., IČO: ................................, prohlašuji, že tento žadatel o dotaci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íjemcem dotace v roce 2024 ze státního rozpočtu, státních finančních aktiv nebo Národního fondu a 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v roce 2024 příjemcem dotace z rozpočtu Plzeňského kra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 roce 2024 ze státního rozpočtu, státních finančních aktiv nebo Národního fondu, tak prohlašuje, že </w:t>
      </w:r>
      <w:r>
        <w:rPr>
          <w:rFonts w:cs="Arial" w:ascii="Arial" w:hAnsi="Arial"/>
          <w:b/>
          <w:sz w:val="22"/>
          <w:szCs w:val="22"/>
        </w:rPr>
        <w:t>má/bude mí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ladu s vyhláškou č. 367/2015 Sb., o zásadách a lhůtách finančního vypořádání vztahů se státním rozpočtem, státními finančními aktivy a Národním fondem, řádně a včas finančně vypořádány vztahy se státním rozpočtem, státními finančními aktivy a Národním fonde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4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4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Podpora péče o pomníky, válečné hroby a pietní místa na území Plzeňského kraje“ pro rok 2025 schválených usnesením Rady Plzeňského kraje č. 204/24 ze dne 02. 12. 2024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 výše uvedenými Pravidly jsem se seznámil a v případě poskytnutí dotace budu postupovat podle platného znění těchto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ru na vědomí informaci o zpracování osobních údajů v rámci řízení o žádosti o poskytnutí dotace dle čl. X odst. 12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5930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7.65pt;mso-wrap-distance-left:9.05pt;mso-wrap-distance-right:9.05pt;mso-wrap-distance-top:0pt;mso-wrap-distance-bottom:0pt;margin-top: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34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484486527"/>
            <w:bookmarkStart w:id="1" w:name="__Fieldmark__0_148448652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484486527"/>
            <w:bookmarkStart w:id="3" w:name="__Fieldmark__1_148448652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484486527"/>
            <w:bookmarkStart w:id="5" w:name="__Fieldmark__2_148448652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484486527"/>
            <w:bookmarkStart w:id="7" w:name="__Fieldmark__3_148448652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484486527"/>
            <w:bookmarkStart w:id="9" w:name="__Fieldmark__4_148448652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 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484486527"/>
            <w:bookmarkStart w:id="11" w:name="__Fieldmark__5_148448652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484486527"/>
            <w:bookmarkStart w:id="13" w:name="__Fieldmark__6_148448652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n v případě, pokud je vlastník objektu odlišný od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484486527"/>
            <w:bookmarkStart w:id="15" w:name="__Fieldmark__7_148448652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6" w:name="_GoBack"/>
            <w:bookmarkEnd w:id="16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1484486527"/>
            <w:bookmarkStart w:id="18" w:name="__Fieldmark__8_1484486527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77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5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a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1:00Z</cp:lastPrinted>
  <dcterms:modified xsi:type="dcterms:W3CDTF">2024-12-03T13:05:00Z</dcterms:modified>
  <cp:revision>75</cp:revision>
  <dc:subject/>
  <dc:title/>
</cp:coreProperties>
</file>