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R . . . /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REVITALIZACE OBJEKTŮ  KULTURNÍHO DĚDICTVÍ  V OBCÍCH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5-26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REVITALIZACE OBJEKTŮ KULTURNÍHO DĚDICTVÍ V OBCÍCH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0. 10. 2026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5-26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18"/>
        <w:gridCol w:w="2572"/>
        <w:gridCol w:w="2663"/>
      </w:tblGrid>
      <w:tr>
        <w:trPr>
          <w:trHeight w:val="389" w:hRule="atLeast"/>
        </w:trPr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5/2026</w:t>
            </w:r>
          </w:p>
        </w:tc>
      </w:tr>
      <w:tr>
        <w:trPr>
          <w:trHeight w:val="3226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-2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aktury s položkovou specifikací provedených prací a s výkazem výměr a množství s uvedením jednot. ce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v památkově chráněném území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e vypovídající o průběhu a výsledku realizované obnovy (min. 4 barevné snímky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tokol o předání a převzetí díla příjemcem dotac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zákona č. 183/2006 Sb., o územním plánování a stavebním řádu s ohledem na druh a charakter stavby (kolaudační souhlas nebo souhlas k užívání stavby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0"/>
        <w:gridCol w:w="3732"/>
        <w:gridCol w:w="1192"/>
        <w:gridCol w:w="1019"/>
        <w:gridCol w:w="1020"/>
        <w:gridCol w:w="1210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6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6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R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2025/2026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  <w:tr>
        <w:trPr>
          <w:trHeight w:val="1015" w:hRule="atLeast"/>
        </w:trPr>
        <w:tc>
          <w:tcPr>
            <w:tcW w:w="10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4-12-03T13:32:00Z</dcterms:modified>
  <cp:revision>53</cp:revision>
  <dc:subject/>
  <dc:title/>
</cp:coreProperties>
</file>