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revitalizace objektů kulturního dědictví v obcích Plzeňského kraje“ pro rok 2025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4 ze státního rozpočtu, státních finančních aktiv nebo Národního fondu a 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 roce 2024 ze státního rozpočtu, státních finančních aktiv nebo Národního fondu, tak prohlašuje, že </w:t>
      </w:r>
      <w:r>
        <w:rPr>
          <w:rFonts w:cs="Arial" w:ascii="Arial" w:hAnsi="Arial"/>
          <w:b/>
          <w:sz w:val="22"/>
          <w:szCs w:val="22"/>
        </w:rPr>
        <w:t>má/bude mí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4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4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Podpora revitalizace objektů kulturního dědictví v obcích Plzeňského kraje“ pro rok 2025 schválených usnesením Rady Plzeňského kraje č. 204/24 ze dne 02. 12. 2024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 výše uvedenými Pravidly jsem se seznámil a v případě poskytnutí dotace budu postupovat podle platného znění těchto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ru na vědomí informaci o zpracování osobních údajů v rámci řízení o žádosti o poskytnutí dotace dle čl. X odst. 12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34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95909233"/>
            <w:bookmarkStart w:id="1" w:name="__Fieldmark__0_169590923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95909233"/>
            <w:bookmarkStart w:id="3" w:name="__Fieldmark__1_169590923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min.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695909233"/>
            <w:bookmarkStart w:id="5" w:name="__Fieldmark__2_169590923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typu žadatele a objektu)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695909233"/>
            <w:bookmarkStart w:id="7" w:name="__Fieldmark__3_169590923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695909233"/>
            <w:bookmarkStart w:id="9" w:name="__Fieldmark__4_169590923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695909233"/>
            <w:bookmarkStart w:id="11" w:name="__Fieldmark__5_169590923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695909233"/>
            <w:bookmarkStart w:id="13" w:name="__Fieldmark__6_169590923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695909233"/>
            <w:bookmarkStart w:id="16" w:name="__Fieldmark__7_1695909233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4-12-03T13:32:00Z</dcterms:modified>
  <cp:revision>77</cp:revision>
  <dc:subject/>
  <dc:title/>
</cp:coreProperties>
</file>