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1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0. 11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94051743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šení konkuzního řízení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řesňující Informace BOZP – povinnost zpracovat Posouzení a řízení rizik vnitřního vodovodu a přípojky s ohledem na výskyt olova v pitné vodě (dále jen Posouzení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OTICKÁ SOUTĚŽ ROBO2024</w:t>
      </w:r>
    </w:p>
    <w:p>
      <w:pPr>
        <w:pStyle w:val="Bezmezer"/>
        <w:ind w:left="1776" w:hanging="0"/>
        <w:jc w:val="both"/>
        <w:rPr>
          <w:rFonts w:ascii="Arial" w:hAnsi="Arial"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ference Den zdravého mozku a paměti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na Základní škole a Odborné škole, Horšovský Týn, Nádražní 89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Střední školy zemědělské a potravinářské, Klatovy, Národních mučedníků 141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na Hotelové škole, Plzeň, U Borského parku 3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na Střední odborné škole obchodu, užitého umění 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 designu, Plzeň, Nerudova 33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odborné škole a Středním odborném učilišti, Sušice, U Kapličky 761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OU stavebního v Plzn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en otevřených dveří – Akademie hotelnictví a cestovního ruchu Plzeň, Nade Mží 734/1, Skvrňa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2/2024 bude v pátek 29. 11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yhlášení konkuzního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abylon vyhlašuje konkursní řízení na vedoucí pracovní místo ředitele/ředitelky Mateřské školy Babylon, příspěvková organizace se sídlem Babylon 135, 344 01 Domažli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nástup na pozici je 1. 2. 2025, a to na dobu určitou – 3 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přihlášky do konkurzu doručte nejpozději do dne 31. 12. 2024 do 14:00 hod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v příloze </w:t>
      </w:r>
      <w:r>
        <w:rPr>
          <w:rFonts w:cs="Arial" w:ascii="Arial" w:hAnsi="Arial"/>
          <w:sz w:val="22"/>
          <w:szCs w:val="22"/>
          <w:highlight w:val="yellow"/>
        </w:rPr>
        <w:t>č.</w:t>
      </w:r>
      <w:r>
        <w:rPr>
          <w:rFonts w:cs="Arial" w:ascii="Arial" w:hAnsi="Arial"/>
          <w:sz w:val="22"/>
          <w:szCs w:val="22"/>
        </w:rPr>
        <w:t xml:space="preserve">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Upřesňující Informace BOZP – povinnost zpracovat Posouzení a řízení rizik vnitřního vodovodu a přípojky s ohledem na výskyt olova v pitné vodě (dále jen Posouzení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Jan Jiřík, referent na úseku BOZP – školství, oddělení správních činností OŠMS KÚPK, tel. 377 195 2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onzultaci s KHS Plzeň a se Státním zdravotním ústavem upřesňuji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výstup pro zpracování Posouzení se použijí tabulky z Metodické pomůcky k posouzení rizik vnitřních vodovodů str. 18 – 20 - odkaz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etodická pomůcka k posouzení rizik vnitřních vodovodů z hlediska rizika olova v pitné vodě - SZÚ | Oficiální web Státního zdravotního ústavu v Praze (szu.cz)</w:t>
        </w:r>
      </w:hyperlink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ASPORT_olovo a PASPORT_gener_rizika najdete v příloze </w:t>
      </w:r>
      <w:r>
        <w:rPr>
          <w:rFonts w:cs="Arial" w:ascii="Arial" w:hAnsi="Arial"/>
          <w:sz w:val="22"/>
          <w:szCs w:val="22"/>
          <w:highlight w:val="yellow"/>
        </w:rPr>
        <w:t>č.</w:t>
      </w:r>
      <w:r>
        <w:rPr>
          <w:rFonts w:cs="Arial" w:ascii="Arial" w:hAnsi="Arial"/>
          <w:sz w:val="22"/>
          <w:szCs w:val="22"/>
        </w:rPr>
        <w:t xml:space="preserve"> 2 těchto Instruk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ROBOTICKÁ SOUTĚŽ ROBO2024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  <w:t xml:space="preserve">Celkem 26 týmů škol nejen z Plzeňského kraje představilo na soutěži ROBO2024 v plzeňské Techmania Science Centrum vlastnoručně zkonstruovaná a naprogramovaná vozítka. </w:t>
      </w:r>
    </w:p>
    <w:p>
      <w:pPr>
        <w:pStyle w:val="Bezmezer"/>
        <w:jc w:val="both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color w:val="000000"/>
          <w:sz w:val="22"/>
          <w:lang w:eastAsia="cs-CZ"/>
        </w:rPr>
        <w:t xml:space="preserve">V celkovém hodnocení zvítězil tým SOU elektrotechnického Plzeň. Vítězové, ale byli </w:t>
        <w:br/>
        <w:t>i v dalších kategoriích. Robotickou soutěž ROBO2024 pořádá Plzeňský kraj ve spolupráci se Západočeskou univerzitou v Plzni a Středním odborným učilištěm elektrotechnickým, Plzeň. Cílem soutěže je prohloubení spolupráce mezi školami v oblasti rozvoje digitálních kompetencí potřebných pro budoucí trh práce, porovnání odborných dovedností mezi školami napříč Českou republikou a získání nových inspirací pro soutěžící žáky.</w:t>
      </w:r>
    </w:p>
    <w:p>
      <w:pPr>
        <w:pStyle w:val="Bezmezer"/>
        <w:jc w:val="both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color w:val="000000"/>
          <w:sz w:val="22"/>
          <w:lang w:eastAsia="cs-CZ"/>
        </w:rPr>
        <w:t xml:space="preserve">Soutěže se účastní maximálně dva dvoučlenné týmy z jedné školy, nebo školského zařízení v České republice. Úkolem soutěžních týmů bylo zkonstruovat robotické vozítko, prezentovat ho před porotou a projet s ním v co nejkratším čase vymezenou dráhou. Do dráhy byl vložen neosvětlený tunel a mantinely po obou stranách vodící čáry. Vozítko přepravovalo kelímek </w:t>
        <w:br/>
        <w:t>s odměřeným množstvím vody, kterou nesmělo rozlít. Soutěžilo se v kategoriích nejlepší jízda, nejlepší design, nejlepší prezentace a také hlavní - celkové umístění.</w:t>
      </w:r>
    </w:p>
    <w:p>
      <w:pPr>
        <w:pStyle w:val="Bezmezer"/>
        <w:jc w:val="both"/>
        <w:rPr>
          <w:rFonts w:eastAsia="Times New Roman" w:cs="Arial"/>
          <w:bCs/>
          <w:color w:val="000000"/>
          <w:sz w:val="22"/>
          <w:lang w:eastAsia="cs-CZ"/>
        </w:rPr>
      </w:pPr>
      <w:r>
        <w:rPr>
          <w:rFonts w:eastAsia="Times New Roman" w:cs="Arial"/>
          <w:bCs/>
          <w:color w:val="000000"/>
          <w:sz w:val="22"/>
          <w:lang w:eastAsia="cs-CZ"/>
        </w:rPr>
      </w:r>
    </w:p>
    <w:p>
      <w:pPr>
        <w:pStyle w:val="Bezmezer"/>
        <w:jc w:val="both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  <w:t>Celkové vítězství s celkově nejlepším umístěním získal tým Středního odborného učiliště elektrotechnického Plzeň. Cenu za nejlepší prezentaci si odnesl opět tým Středního odborného učiliště elektrotechnického Plzeň. Vítězství za nejlepší design získal tým SŠ a MŠ Liberec. Nejlepší jízdu podle hodnocení poroty předvedlo robovozítko týmu Středního odborného učiliště elektrotechnického Plzeň.</w:t>
      </w:r>
    </w:p>
    <w:p>
      <w:pPr>
        <w:pStyle w:val="Bezmezer"/>
        <w:jc w:val="both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Style w:val="StrongEmphasis"/>
          <w:rFonts w:cs="Arial"/>
          <w:b w:val="false"/>
          <w:b w:val="false"/>
          <w:color w:val="000000"/>
          <w:sz w:val="22"/>
          <w:u w:val="single"/>
        </w:rPr>
      </w:pPr>
      <w:r>
        <w:rPr>
          <w:rStyle w:val="StrongEmphasis"/>
          <w:rFonts w:cs="Arial"/>
          <w:color w:val="000000"/>
          <w:sz w:val="22"/>
          <w:u w:val="single"/>
        </w:rPr>
        <w:t>Školy přihlášené do soutěže:</w:t>
      </w:r>
    </w:p>
    <w:p>
      <w:pPr>
        <w:pStyle w:val="Bezmezer"/>
        <w:rPr>
          <w:rStyle w:val="StrongEmphasis"/>
          <w:rFonts w:cs="Arial"/>
          <w:b w:val="false"/>
          <w:b w:val="false"/>
          <w:color w:val="000000"/>
          <w:sz w:val="22"/>
          <w:u w:val="single"/>
        </w:rPr>
      </w:pPr>
      <w:r>
        <w:rPr/>
      </w:r>
    </w:p>
    <w:p>
      <w:pPr>
        <w:pStyle w:val="Bezmezer"/>
        <w:rPr>
          <w:rFonts w:cs="Arial"/>
          <w:sz w:val="22"/>
        </w:rPr>
      </w:pPr>
      <w:r>
        <w:rPr>
          <w:rFonts w:cs="Arial"/>
          <w:sz w:val="22"/>
        </w:rPr>
        <w:t>•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Gymnázium Luďka Pika, Plzeň, Opavská 21</w:t>
        <w:br/>
        <w:t>• Gymnázium J.Š.Baara, Domažlice, Pivovarská 323</w:t>
        <w:br/>
        <w:t>• Gymnázium, Stříbro, Soběslavova 1426</w:t>
        <w:br/>
        <w:t>• Sportovní gymnázium</w:t>
        <w:br/>
        <w:t>• Středisko volného času RADOVÁNEK</w:t>
        <w:br/>
        <w:t>• Střední odborná škola a Střední odborné učiliště, Sušice, U Kapličky 761</w:t>
        <w:br/>
        <w:t>• Střední odborná škola, Stříbro, Benešova 508</w:t>
        <w:br/>
        <w:t>• Střední odborné učiliště elektrotechnické, Plzeň, Vejprnická 56</w:t>
        <w:br/>
        <w:t>• Střední odborné učiliště, Domažlice, Prokopa Velikého 640</w:t>
        <w:br/>
        <w:t>• Střední průmyslová škola dopravní, Plzeň, Karlovarská 99</w:t>
        <w:br/>
        <w:t>• Střední průmyslová škola, Klatovy, nábřeží Kpt. Nálepky 362</w:t>
        <w:br/>
        <w:t>• Střední průmyslová škola, Tachov, Světce 1</w:t>
        <w:br/>
        <w:t>• Střední škola informatiky a finančních služeb, Plzeň, Klatovská 200 G</w:t>
        <w:br/>
        <w:t>• Střední škola zemědělská a potravinářská, Klatovy, Národních mučedníků 141</w:t>
        <w:br/>
        <w:t>• Střední škola živnostenská a Základní škola, Planá</w:t>
        <w:br/>
        <w:t>• Střední škola, Horažďovice, Blatenská 313</w:t>
        <w:br/>
        <w:t>• Střední škola, Rokycany, Jeřabinová 96/III</w:t>
        <w:br/>
        <w:t>• Vyšší odborná škola a Střední průmyslová škola elektrotechnická, Plzeň, Koterovská 85</w:t>
        <w:br/>
        <w:t>• Střední škola informatiky, poštovnictví a finančnictví Brno</w:t>
        <w:br/>
        <w:t>• Střední odborná škola – Centrum odborné přípravy a Gymnázium</w:t>
        <w:br/>
        <w:t>• Střední průmyslová škola elektrotechnická a Vyšší odborná škola Pardubice</w:t>
        <w:br/>
        <w:t>• Střední průmyslová škola strojní a stavební, Tábor</w:t>
        <w:br/>
        <w:t>• Střední škola a Mateřská škola, Liberec, Na Bojišti 15, příspěvková organizace</w:t>
        <w:br/>
        <w:t>• Střední škola technická Znojmo, příspěvková organizace</w:t>
        <w:br/>
        <w:t>• Vyšší odborná škola a Střední průmyslová škola elektrotechnická Františka Křižíka</w:t>
      </w:r>
    </w:p>
    <w:p>
      <w:pPr>
        <w:pStyle w:val="Normlnweb"/>
        <w:shd w:fill="FFFFFF" w:val="clear"/>
        <w:spacing w:lineRule="atLeast" w:line="33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tLeast" w:line="330" w:before="0" w:after="0"/>
        <w:rPr/>
      </w:pPr>
      <w:r>
        <w:rPr>
          <w:rFonts w:cs="Arial" w:ascii="Arial" w:hAnsi="Arial"/>
          <w:sz w:val="22"/>
          <w:szCs w:val="22"/>
        </w:rPr>
        <w:t xml:space="preserve">Výsledkovou listinu najdete v příloze </w:t>
      </w:r>
      <w:r>
        <w:rPr>
          <w:rFonts w:cs="Arial" w:ascii="Arial" w:hAnsi="Arial"/>
          <w:sz w:val="22"/>
          <w:szCs w:val="22"/>
          <w:highlight w:val="yellow"/>
        </w:rPr>
        <w:t>č.</w:t>
      </w:r>
      <w:r>
        <w:rPr>
          <w:rFonts w:cs="Arial" w:ascii="Arial" w:hAnsi="Arial"/>
          <w:sz w:val="22"/>
          <w:szCs w:val="22"/>
        </w:rPr>
        <w:t xml:space="preserve"> 3 těchto Instrukcí.</w:t>
      </w:r>
    </w:p>
    <w:p>
      <w:pPr>
        <w:pStyle w:val="Normlnweb"/>
        <w:shd w:fill="FFFFFF" w:val="clear"/>
        <w:spacing w:lineRule="atLeast" w:line="33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>Vážení ředitelé škol,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 xml:space="preserve">dovolte, abychom Vám, žákům Vaší školy a samozřejmě také pedagogům poděkovali </w:t>
        <w:br/>
        <w:t xml:space="preserve">za přihlášení do soutěže vyhlášené Plzeňským krajem „ROBO2024“. Velmi děkujeme za hezký přístup žáků a pedagogů Vašich škol k účasti v této soutěž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Konference Den zdravého mozku a pamět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řizuje: Ing. Aleš Procházka, organizátor konference Den zdravého mozku a paměti, tel.: 775 702 702, </w:t>
      </w:r>
      <w:hyperlink r:id="rId5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www.zlepsipamet.cz/konference/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brý den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rdečně zveme speciální pedagogy a preventisty Vaší školy na konferenci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en zdravého mozku a pamě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Krajské knihovně Karlovy Vary dn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28. 11. 2024. </w:t>
      </w:r>
      <w:r>
        <w:rPr>
          <w:rFonts w:eastAsia="Calibri" w:cs="Arial" w:ascii="Arial" w:hAnsi="Arial"/>
          <w:sz w:val="22"/>
          <w:szCs w:val="22"/>
          <w:lang w:eastAsia="en-US"/>
        </w:rPr>
        <w:t>Hlavními tématy budou mozek, paměť a spánek.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Chceme učitelům nabízet kvalitní přednášky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pojující poznatky neurověd, moderních technologií (+AI) a tréninku paměti. Poznatky jsou využitelné ve výuce i pro osobní rozvoj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ozek a spánek hrají klíčové role pro naše zdraví, pohodu a produktivitu. V rámci konference budeme řešit tato témat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k mít zdravý a výkonný mozek? | Jak si zlepšovat paměť? | Jakou roli hraje spánek pro naše zdraví a výkon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k ovlivňuje spánek paměť a schopnost učit se?  | A jak ovlivňuje spánek děti a adolescenty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k se mění potřeba spánku během života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ké jsou nejčastější poruchy spánku a jak je lze léčit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 jsou to cirkadiánní rytmy? | Jak správně spát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I: Jak využít AI a moderní technologie pro snadnější učení? (AI dětem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rénink paměti – paměťové techniky pro snadnější učení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drobný program a přihláš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de: </w:t>
      </w:r>
      <w:hyperlink r:id="rId6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www.zlepsipamet.cz/konference/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na Základní škole a Odborné škole, Horšovský Týn, Nádražní 8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J. Mazancová, 379 422 310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editelstvi@zs-oshty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odborné škole </w:t>
      </w:r>
      <w:r>
        <w:rPr>
          <w:rFonts w:cs="Arial" w:ascii="Arial" w:hAnsi="Arial"/>
          <w:sz w:val="22"/>
          <w:szCs w:val="22"/>
        </w:rPr>
        <w:t xml:space="preserve">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ve středu 4. 12. 2024 od 8:00 do 15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Návštěvníci si mohou prohlédnout školu, odborné učebny, dílny odborného výcviku na adresách K Terénu 64 a 65, Horšovský Týn a Poběžovice, Masarykova 287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zsoshty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n otevřených dveří Střední školy zemědělské a potravinářské, Klatovy, Národních mučedníků 14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Ing. Vladislav Smolík, ředitel školy, 376 326 28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 zemědělská a potravinářská, Klatovy, Národních mučedníků 141, zve všechny žáky, rodiče, absolventy, přátele školy a širokou veřejnost na Den otevřených dveří. Tato akce se koná v pátek 29. 11. 2024 od 8:00 - 16:00 hodin v celém areálu školy (Národních mučedníků 141 i Šmeralova 197). Bližší informace získáte na letáku v příloze č. 4 těchto Instrukcí nebo na stránkách školy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sszpkt.cz</w:t>
        </w:r>
      </w:hyperlink>
      <w:r>
        <w:rPr>
          <w:rFonts w:cs="Arial" w:ascii="Arial" w:hAnsi="Arial"/>
          <w:sz w:val="22"/>
          <w:szCs w:val="22"/>
        </w:rPr>
        <w:t xml:space="preserve">, popř. na sociálních sítích škol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ny otevřených dveří na Hotelové škole, Plzeň, U Borského parku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Miroslav Široký, ředitel Hotelové školy, Plzeň, U Borského parku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Hotelová škola, Plzeň, U Borského parku 3</w:t>
      </w:r>
      <w:r>
        <w:rPr>
          <w:rFonts w:cs="Arial" w:ascii="Arial" w:hAnsi="Arial"/>
          <w:sz w:val="22"/>
          <w:szCs w:val="22"/>
        </w:rPr>
        <w:t xml:space="preserve"> zve širokou veřejnost na </w:t>
      </w:r>
      <w:r>
        <w:rPr>
          <w:rFonts w:cs="Arial" w:ascii="Arial" w:hAnsi="Arial"/>
          <w:b/>
          <w:sz w:val="22"/>
          <w:szCs w:val="22"/>
        </w:rPr>
        <w:t>DNY OTEVŘENÝCH DVEŘÍ</w:t>
      </w:r>
      <w:r>
        <w:rPr>
          <w:rFonts w:cs="Arial" w:ascii="Arial" w:hAnsi="Arial"/>
          <w:sz w:val="22"/>
          <w:szCs w:val="22"/>
        </w:rPr>
        <w:t>, které se budou kon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tek 29. 11. 2024 (9:00 - 14: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terý 14. 1. 2025 (13:00 – 16: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ke dnům otevřených dveří na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hsplzen.cz</w:t>
        </w:r>
      </w:hyperlink>
      <w:r>
        <w:rPr>
          <w:rFonts w:cs="Arial" w:ascii="Arial" w:hAnsi="Arial"/>
          <w:sz w:val="22"/>
          <w:szCs w:val="22"/>
        </w:rPr>
        <w:t> nebo u zástupců ředitele škol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k oborům ŠVP Kuchař, ŠVP Číšník – servírka, ŠVP Hotelnictví a cestovní ruch, ŠVP Gastronomie (nástavbové studium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a Radová, 377 673 672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j.radova@hsplzen.cz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iří Holeček, 377 423 192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j.holecek@hsplze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e k oborům ŠVP Cukrář, ŠVP Pekař, ŠVP Řezník-uzenář, ŠVP Ekonomika </w:t>
        <w:br/>
        <w:t>a podnikání v potravinářstv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gr. Renata Machová, 377 322 020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r.machova@hsplzen.cz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bude konat </w:t>
      </w:r>
      <w:r>
        <w:rPr>
          <w:rFonts w:cs="Arial" w:ascii="Arial" w:hAnsi="Arial"/>
          <w:b/>
          <w:bCs/>
          <w:sz w:val="22"/>
          <w:szCs w:val="22"/>
        </w:rPr>
        <w:t>v pátek 22. 11. 2024 od 13 do 17 hodi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n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n otevřených dveří na Střední odborné škole obchodu, užitého umění </w:t>
        <w:br/>
        <w:t>a designu, Plzeň, Nerudova 33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Marie Klesová, ředitelka školy, tel. 377 183 611,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sos@nerudovk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veme všechny zájemce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 studium oborů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fický desig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sign interiéru, Multimediální tvorba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konomika a podnikání – cestovní ruch, Ekonomika a podnikání – zahraniční obchod, Ekonomika a podnikání – vnitřní obchod, Aranžér nebo Prodavač</w:t>
      </w:r>
      <w:r>
        <w:rPr>
          <w:rFonts w:cs="Arial" w:ascii="Arial" w:hAnsi="Arial"/>
          <w:bCs/>
          <w:color w:val="000000"/>
          <w:sz w:val="22"/>
          <w:szCs w:val="22"/>
        </w:rPr>
        <w:t>, jejich rodiče i širokou veřejnost na Den otevřených dveří, který se koná v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átek 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6. prosin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d 1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>0 do 1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>0 hodin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 obou budovách školy – Nerudova 33 i Ateliéry Nerudovky, Klatovská 200p (bývalý areál kasáren) návštěvníkům poskytneme komplexní informace o vzdělávání na naší škole, </w:t>
        <w:br/>
        <w:t xml:space="preserve">o přijímacím řízení, ale budou moci zhlédnout i práci současných žáků školy v odborných učebnách a ateliérech (např. v učebnách výpočetní techniky, jazykové učebně, fotoateliéru, kreslírně, ve specializovaných učebnách na počítačovou grafiku, multimediální tvorbu, grafický a prostorový design, a dalších). Budou také připraveny různé soutěže z oblasti cestovního ruchu, ekonomiky, zeměpisu, cizích jazyků, společenskovědních </w:t>
        <w:br/>
        <w:t>a přírodovědných předmětů a výtvarné soutěže.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, kteří k nám v tento den </w:t>
      </w:r>
      <w:r>
        <w:rPr>
          <w:rFonts w:cs="Arial" w:ascii="Arial" w:hAnsi="Arial"/>
          <w:b/>
          <w:sz w:val="22"/>
          <w:szCs w:val="22"/>
        </w:rPr>
        <w:t>6. prosince 2024</w:t>
      </w:r>
      <w:r>
        <w:rPr>
          <w:rFonts w:cs="Arial" w:ascii="Arial" w:hAnsi="Arial"/>
          <w:sz w:val="22"/>
          <w:szCs w:val="22"/>
        </w:rPr>
        <w:t xml:space="preserve"> najdou cestu, jsou srdečně vítá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n otevřených dveří ve Střední </w:t>
      </w:r>
      <w:r>
        <w:rPr>
          <w:rFonts w:cs="Arial" w:ascii="Arial" w:hAnsi="Arial"/>
          <w:b/>
          <w:bCs/>
          <w:u w:val="single"/>
          <w:lang w:val="cs-CZ"/>
        </w:rPr>
        <w:t>odborné škole a Středním odborném učilišti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b/>
          <w:bCs/>
          <w:u w:val="single"/>
          <w:lang w:val="cs-CZ"/>
        </w:rPr>
        <w:t xml:space="preserve"> Sušice, U Kapličky 761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Ing. Jaromír Kolář, SOŠ a SOU Sušice, 376 524 662</w:t>
      </w:r>
      <w:r>
        <w:rPr>
          <w:rFonts w:cs="Arial" w:ascii="Arial" w:hAnsi="Arial"/>
          <w:bCs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lar@sossusice.cz</w:t>
        </w:r>
      </w:hyperlink>
    </w:p>
    <w:p>
      <w:pPr>
        <w:pStyle w:val="TextBodyIndent"/>
        <w:rPr>
          <w:rFonts w:ascii="Arial" w:hAnsi="Arial" w:eastAsia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 Sušice zve budoucí žáky, jejich rodiče a širokou veřejnost 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uskuteční </w:t>
      </w:r>
      <w:r>
        <w:rPr>
          <w:rFonts w:cs="Arial" w:ascii="Arial" w:hAnsi="Arial"/>
          <w:b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tvrtek 12. prosince 2024 od 8:00 do 14:00</w:t>
      </w:r>
      <w:r>
        <w:rPr>
          <w:rFonts w:cs="Arial" w:ascii="Arial" w:hAnsi="Arial"/>
          <w:sz w:val="22"/>
          <w:szCs w:val="22"/>
        </w:rPr>
        <w:t>. Zájemci si mohou prohlédnout školu, dílny, jídelnu, domov mládeže a další prostory školy. Učitelé teorie i odborného výcviku a studenti jsou připraveni zodpovědět dotazy týkající se studia oborů vzdělání s výučním listem a s maturitní zkouškou, stravování a ubytování na domově mládeže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usic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tředního odborné učiliště stavební, Plzeň, Borská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pátek 22. listopadu </w:t>
      </w:r>
      <w:r>
        <w:rPr>
          <w:rFonts w:cs="Arial" w:ascii="Arial" w:hAnsi="Arial"/>
          <w:bCs/>
          <w:sz w:val="22"/>
          <w:szCs w:val="22"/>
        </w:rPr>
        <w:t>202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8:00 do 17:00 hodin a </w:t>
      </w:r>
      <w:r>
        <w:rPr>
          <w:rFonts w:cs="Arial" w:ascii="Arial" w:hAnsi="Arial"/>
          <w:b/>
          <w:bCs/>
          <w:sz w:val="22"/>
          <w:szCs w:val="22"/>
        </w:rPr>
        <w:t xml:space="preserve">v sobotu 23. listopadu </w:t>
      </w:r>
      <w:r>
        <w:rPr>
          <w:rFonts w:cs="Arial" w:ascii="Arial" w:hAnsi="Arial"/>
          <w:sz w:val="22"/>
          <w:szCs w:val="22"/>
        </w:rPr>
        <w:t>2024 od 8:00 do 12:00 hodin na pracovištích v Plzni, Borská 55 i v Horní Bříze, U Klubu 3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Těšíme se na Vaši návštěvu. Více informací o jednotlivých oborech naleznete na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https://www.hotelova-skola-plzen.cz/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en otevřených dveří – Akademie hotelnictví a cestovního ruchu Plzeň, Nade Mží 734/1, Skvrň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Martina Zapletalová, tel: 377 381 141, email: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martina.zapletalova@hotelovka-plzen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rdečně zveme všechny zájemce o studium a jejich rodiče na Den otevřených dveří, který se koná ve čtvrtek 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1. 11. 2024 od 13:00 do 18:00 hodin.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Seznámíme vás s obory, které se vyučují na naší škole. Bude možné nahlédnout nejen do počítačových učeben, klasických učeben, zázemí pro odbornou výuku, sportovního zázemí, ale i do školní jídelny a salonku. Připravili jsme pro vás i workshop z oboru hotelnictví, kuchař-číšník a zajímavý program </w:t>
        <w:br/>
        <w:t>z oboru cestovního ruc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en otevřených dveří ve Waldorfské základní škole a střední škole Dobromysl z.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Ing. Martina Vavřichová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kancelar@skoladobromysl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aldorfské lyceum zve srdečně všechny zájemce o studiu na Dny otevřených dveří s možností návštěvy epochové výuk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Navštívit nás můžet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3. 12. 2024, 14. 1. 2025 a 4. 2. 2025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na ranní epochu v době od 8:15 do 10:10. Odpoledne od 16:00 bude připravena pro zájemce umělecká hodin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Besedy s učiteli spojené s prohlídkou školy proběhnou ve dnech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4. 12. 2024, 15. 1. 2025 a 5. 2.2025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Na Dny otevřených dveří i besedy je nutné se předem registrovat. Více info najdete na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skoladobromys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Zájem o pracovní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 o pracovní uplatnění projevila uchazečka, která by chtěla pracovat jako asistent pedagoga v Plzni v mateřské škole. Má Kurz pro asistenta pedagoga, Studium pedagogiky na KCVJŠ. Praxi má na základní škole. Nástup je možný od 1.12 2024. Kontakt: 603 437 397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na ZŠ nebo SŠ (Plzeň). Aprobace AJ – OV pro 2. stupeň ZŠ, 20 let praxe. Vyučoval také německý </w:t>
        <w:br/>
        <w:t>a francouzský jazyk, dějepis, má znalost ukrajinského jazyka, zkušenost s prací na 1. stupni. Nástup možný ihned. Kontakt: 602 109 07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Chlumčany, okres Plzeň-jih</w:t>
      </w:r>
      <w:r>
        <w:rPr>
          <w:rFonts w:cs="Arial" w:ascii="Arial" w:hAnsi="Arial"/>
          <w:sz w:val="22"/>
          <w:szCs w:val="22"/>
        </w:rPr>
        <w:t xml:space="preserve"> přijme na plný úvazek kvalifikovanou učitelku/kvalifikovaného učitele 1. stupně. Nástup možný ihned. Bližší informace na tel. 377 973 440 nebo 602 407 255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 a Střední průmyslová škola elektrotechnická Plzeň, Koterovská 828/85, 326 00 Plzeň, přijme učitele/učitelku matematiky a statistiky nebo fyziky</w:t>
      </w:r>
      <w:r>
        <w:rPr>
          <w:rFonts w:cs="Arial" w:ascii="Arial" w:hAnsi="Arial"/>
          <w:sz w:val="22"/>
          <w:szCs w:val="22"/>
        </w:rPr>
        <w:t xml:space="preserve"> na plný, popř. na částečný úvazek (dle domluvy)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od 1. 12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žadavky:</w:t>
      </w:r>
      <w:r>
        <w:rPr>
          <w:rFonts w:cs="Arial" w:ascii="Arial" w:hAnsi="Arial"/>
          <w:sz w:val="22"/>
          <w:szCs w:val="22"/>
        </w:rPr>
        <w:t xml:space="preserve"> VŠ vzdělání dle zákona o pedagogických pracovnících, trestní bezúhonnost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:</w:t>
      </w:r>
      <w:r>
        <w:rPr>
          <w:rFonts w:cs="Arial" w:ascii="Arial" w:hAnsi="Arial"/>
          <w:sz w:val="22"/>
          <w:szCs w:val="22"/>
        </w:rPr>
        <w:t xml:space="preserve"> 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 820 – 42 780 Kč měsíčně podle délky praxe a úvazku</w:t>
      </w:r>
      <w:r>
        <w:rPr>
          <w:rFonts w:cs="Arial" w:ascii="Arial" w:hAnsi="Arial"/>
          <w:sz w:val="22"/>
          <w:szCs w:val="22"/>
        </w:rPr>
        <w:t>), osobní příplatek dle příslušných platových předpisů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o uvedenou pracovní pozici zašlou svůj strukturovaný životopis na e-mailovou adresu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vargova@spseplzen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taktní osoba:</w:t>
      </w:r>
      <w:r>
        <w:rPr>
          <w:rFonts w:cs="Arial" w:ascii="Arial" w:hAnsi="Arial"/>
          <w:sz w:val="22"/>
          <w:szCs w:val="22"/>
        </w:rPr>
        <w:t xml:space="preserve"> Mgr. Ivana Vargová, telefon: 778 760 669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 pro pracoviště Plzeň: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dohodou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Aptos;Arial" w:cs="Aptos;Arial" w:ascii="Aptos;Arial" w:hAnsi="Aptos;Arial"/>
          <w:b/>
          <w:bCs/>
          <w:kern w:val="2"/>
          <w:lang w:eastAsia="en-US"/>
        </w:rPr>
        <w:t xml:space="preserve">Úspěch žáků Střední školy zemědělské a potravinářské, Klatovy </w:t>
        <w:br/>
        <w:t>na celorepublikové soutěži Bramborový květ Vysočiny 2024</w:t>
      </w:r>
    </w:p>
    <w:p>
      <w:pPr>
        <w:pStyle w:val="Normal"/>
        <w:spacing w:lineRule="auto" w:line="256"/>
        <w:jc w:val="both"/>
        <w:rPr>
          <w:rFonts w:ascii="Aptos;Arial" w:hAnsi="Aptos;Arial" w:eastAsia="Aptos;Arial" w:cs="Aptos;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Aptos;Arial" w:cs="Aptos;Arial" w:ascii="Aptos;Arial" w:hAnsi="Aptos;Arial"/>
          <w:kern w:val="2"/>
          <w:sz w:val="22"/>
          <w:szCs w:val="22"/>
          <w:lang w:eastAsia="en-US"/>
        </w:rPr>
        <w:t>Ve dnech 17. a 18. října 2024 se žáci naší školy Adéla Kováříková a Jan Sádlík zúčastnili dalšího ročníku odborné soutěže žáků středních zemědělských škol ČR „</w:t>
      </w:r>
      <w:r>
        <w:rPr>
          <w:rFonts w:eastAsia="Aptos;Arial" w:cs="Aptos;Arial" w:ascii="Aptos;Arial" w:hAnsi="Aptos;Arial"/>
          <w:b/>
          <w:bCs/>
          <w:kern w:val="2"/>
          <w:sz w:val="22"/>
          <w:szCs w:val="22"/>
          <w:lang w:eastAsia="en-US"/>
        </w:rPr>
        <w:t>Bramborový květ Vysočiny 2024“</w:t>
      </w:r>
      <w:r>
        <w:rPr>
          <w:rFonts w:eastAsia="Aptos;Arial" w:cs="Aptos;Arial" w:ascii="Aptos;Arial" w:hAnsi="Aptos;Arial"/>
          <w:kern w:val="2"/>
          <w:sz w:val="22"/>
          <w:szCs w:val="22"/>
          <w:lang w:eastAsia="en-US"/>
        </w:rPr>
        <w:t>, kterou již tradičně pořádala Česká zemědělská akademie v Humpolci spolu s Výzkumným ústavem bramborářským v Havlíčkově Brodě a Českým bramborářským svazem.</w:t>
      </w:r>
    </w:p>
    <w:p>
      <w:pPr>
        <w:pStyle w:val="Normal"/>
        <w:spacing w:lineRule="auto" w:line="256"/>
        <w:jc w:val="both"/>
        <w:rPr>
          <w:rFonts w:ascii="Aptos;Arial" w:hAnsi="Aptos;Arial" w:eastAsia="Aptos;Arial" w:cs="Aptos;Arial"/>
          <w:kern w:val="2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kern w:val="2"/>
          <w:sz w:val="22"/>
          <w:szCs w:val="22"/>
          <w:lang w:eastAsia="en-US"/>
        </w:rPr>
        <w:t>V letošním 22. ročníku se utkalo 20 soutěžících z 10 zemědělských škol z celé České republiky.</w:t>
      </w:r>
    </w:p>
    <w:p>
      <w:pPr>
        <w:pStyle w:val="Normal"/>
        <w:spacing w:lineRule="auto" w:line="256"/>
        <w:jc w:val="both"/>
        <w:rPr>
          <w:rFonts w:ascii="Aptos;Arial" w:hAnsi="Aptos;Arial" w:eastAsia="Aptos;Arial" w:cs="Aptos;Arial"/>
          <w:kern w:val="2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kern w:val="2"/>
          <w:sz w:val="22"/>
          <w:szCs w:val="22"/>
          <w:lang w:eastAsia="en-US"/>
        </w:rPr>
        <w:t>Soutěžící museli přesvědčit porotu o svém zasvěcení do tajů technologie pěstování brambor, orientaci v chorobách plodin a schopnosti identifikovat stroje a zařízení, zjišťovala se rovněž kyselost půdy a stanovovala škrobnatost brambor. Aby toho nebylo málo, zkouška byla dovršena testem znalostí odborné angličtiny.</w:t>
      </w:r>
    </w:p>
    <w:p>
      <w:pPr>
        <w:pStyle w:val="Normal"/>
        <w:spacing w:lineRule="auto" w:line="256"/>
        <w:jc w:val="both"/>
        <w:rPr/>
      </w:pPr>
      <w:r>
        <w:rPr>
          <w:rFonts w:eastAsia="Aptos;Arial" w:cs="Aptos;Arial" w:ascii="Aptos;Arial" w:hAnsi="Aptos;Arial"/>
          <w:kern w:val="2"/>
          <w:sz w:val="22"/>
          <w:szCs w:val="22"/>
          <w:lang w:eastAsia="en-US"/>
        </w:rPr>
        <w:t xml:space="preserve">Ve velké konkurenci se podařilo prošlapat si cestu ke stříbrné medaili Adéle Kováříkové </w:t>
        <w:br/>
        <w:t>a k bronzové medaili Janu Sádlíkovi.</w:t>
      </w:r>
    </w:p>
    <w:p>
      <w:pPr>
        <w:pStyle w:val="Normal"/>
        <w:spacing w:lineRule="auto" w:line="256"/>
        <w:jc w:val="both"/>
        <w:rPr/>
      </w:pPr>
      <w:r>
        <w:rPr>
          <w:rFonts w:eastAsia="Aptos;Arial" w:cs="Aptos;Arial" w:ascii="Aptos;Arial" w:hAnsi="Aptos;Arial"/>
          <w:kern w:val="2"/>
          <w:sz w:val="22"/>
          <w:szCs w:val="22"/>
          <w:lang w:eastAsia="en-US"/>
        </w:rPr>
        <w:t xml:space="preserve">Zlato zůstalo na půdě ČZA Humpolec a ceny předávali náměstek ministra zemědělství Ing. Miroslav Skřivánek, Ph.D., předseda Českého bramborářského svazu Ing. Josef Králíček </w:t>
        <w:br/>
        <w:t>a ředitel Výzkumného ústavu bramborářského Ing. Jaroslav Čepl, CSc.</w:t>
      </w:r>
    </w:p>
    <w:p>
      <w:pPr>
        <w:pStyle w:val="Normal"/>
        <w:spacing w:lineRule="auto" w:line="256"/>
        <w:jc w:val="both"/>
        <w:rPr/>
      </w:pPr>
      <w:r>
        <w:rPr>
          <w:rFonts w:eastAsia="Aptos;Arial" w:cs="Aptos;Arial" w:ascii="Aptos;Arial" w:hAnsi="Aptos;Arial"/>
          <w:kern w:val="2"/>
          <w:sz w:val="22"/>
          <w:szCs w:val="22"/>
          <w:lang w:eastAsia="en-US"/>
        </w:rPr>
        <w:t xml:space="preserve">Vřelé poděkování patří hostitelské škole v Humpolci a našim žákům pak gratulace </w:t>
        <w:br/>
        <w:t>a poděkování za vzornou reprezentaci naší školy!</w:t>
      </w:r>
    </w:p>
    <w:p>
      <w:pPr>
        <w:pStyle w:val="Normlnweb"/>
        <w:spacing w:before="0" w:after="0"/>
        <w:jc w:val="both"/>
        <w:rPr>
          <w:rFonts w:ascii="Arial" w:hAnsi="Arial" w:eastAsia="Aptos;Arial" w:cs="Arial"/>
          <w:kern w:val="2"/>
          <w:sz w:val="22"/>
          <w:szCs w:val="22"/>
          <w:lang w:eastAsia="en-US"/>
        </w:rPr>
      </w:pPr>
      <w:r>
        <w:rPr>
          <w:rFonts w:eastAsia="Aptos;Arial" w:cs="Arial" w:ascii="Arial" w:hAnsi="Arial"/>
          <w:kern w:val="2"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NÁRODNÍ MISTROVSTVÍ KOUZLO KRÁSY 2024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Š a SOU Sušice a Nathaniel Syllte pořádali ve středu 13. 11. 2024 v sušické Sokolovně 19. ročník </w:t>
      </w:r>
      <w:r>
        <w:rPr>
          <w:rFonts w:cs="Arial" w:ascii="Arial" w:hAnsi="Arial"/>
          <w:b/>
          <w:sz w:val="22"/>
          <w:szCs w:val="22"/>
        </w:rPr>
        <w:t xml:space="preserve">MEZINÁRODNÍHO MISTROVSTVÍ KOUZLA KRÁSY </w:t>
      </w:r>
      <w:r>
        <w:rPr>
          <w:rFonts w:cs="Arial" w:ascii="Arial" w:hAnsi="Arial"/>
          <w:sz w:val="22"/>
          <w:szCs w:val="22"/>
        </w:rPr>
        <w:t xml:space="preserve">v kadeřnické a kosmetické tvorbě na téma </w:t>
      </w:r>
      <w:r>
        <w:rPr>
          <w:rFonts w:cs="Arial" w:ascii="Arial" w:hAnsi="Arial"/>
          <w:i/>
          <w:iCs/>
          <w:sz w:val="22"/>
          <w:szCs w:val="22"/>
        </w:rPr>
        <w:t>„BEAUTY OF WATER WORLD“ Krása vodního svě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vným základem tématu byl jeden z přírodních živlů – voda. Očekáváním poroty pro samotné posouzení zpracování tématu bylo kompletní pojetí a vsazení vodního světa do novodobého či nadčasového zpracování bez omezení! Hlavním pravidlem pro dodržení zpracování tématu byla nadčasová móda a styl. Společně se ztvárněním vlasové či make-up tvorby podléhalo vše inspiraci vycházející z fantazie, představivosti soutěžících, kreativity </w:t>
        <w:br/>
        <w:t>a vlastnímu zpracování kompletního tématu, které bylo zřetelné pouhým pohledem – tedy účes, make-up, fashion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 letošní ročník bylo určeno šest soutěžních kategorií: dámská účesová tvorba, pánský střih a styling, barber, kreativní foukaná, art make-up a f</w:t>
      </w:r>
      <w:r>
        <w:rPr>
          <w:rFonts w:cs="Arial" w:ascii="Arial" w:hAnsi="Arial"/>
          <w:bCs/>
          <w:sz w:val="22"/>
          <w:szCs w:val="22"/>
        </w:rPr>
        <w:t>acepaintin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soutěže se přihlásilo 60 soutěžících z českých a slovenských škol: Sušice, Hluboš, Dvůr Králové nad Labem, Námestovo, </w:t>
      </w:r>
      <w:r>
        <w:rPr>
          <w:rFonts w:cs="Arial" w:ascii="Arial" w:hAnsi="Arial"/>
          <w:bCs/>
          <w:sz w:val="22"/>
          <w:szCs w:val="22"/>
        </w:rPr>
        <w:t xml:space="preserve">Prešov, </w:t>
      </w:r>
      <w:r>
        <w:rPr>
          <w:rFonts w:cs="Arial" w:ascii="Arial" w:hAnsi="Arial"/>
          <w:sz w:val="22"/>
          <w:szCs w:val="22"/>
        </w:rPr>
        <w:t xml:space="preserve">Košice, </w:t>
      </w:r>
      <w:r>
        <w:rPr>
          <w:rFonts w:cs="Arial" w:ascii="Arial" w:hAnsi="Arial"/>
          <w:bCs/>
          <w:sz w:val="22"/>
          <w:szCs w:val="22"/>
        </w:rPr>
        <w:t xml:space="preserve">Spišská Nová Ves, Plzeň, Domažlice, Stod, </w:t>
      </w:r>
      <w:r>
        <w:rPr>
          <w:rFonts w:cs="Arial" w:ascii="Arial" w:hAnsi="Arial"/>
          <w:sz w:val="22"/>
          <w:szCs w:val="22"/>
        </w:rPr>
        <w:t>České Budějovice, Šumperk, Stochov, Mladá Boleslav, Ústí nad Labem, Strakonice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ící bojovali o tituly mistrů, hodnotné ceny a také o prestiž školy. Porota, složená pouze z nestranných profesionálů, udělila první, druhé a třetí místo v jednotlivých soutěžních kategoriích. V rámci celkového hodnocení soutěže dále udělila další mimořádné cen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si i letos odnesli velmi pěkné ceny od Plzeňského kraje a firem působících v o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IMOŘÁDNÁ OCENĚNÍ A CENY A VÝSLEDNÉ POŘAD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MOŘÁDNÁ CENA KREATIVITY NATHANIELLA SYLL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isa Tuluc</w:t>
      </w:r>
      <w:r>
        <w:rPr>
          <w:rFonts w:cs="Arial" w:ascii="Arial" w:hAnsi="Arial"/>
          <w:sz w:val="22"/>
          <w:szCs w:val="22"/>
        </w:rPr>
        <w:t>- Mladá Bolesla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ura Ferenčáková</w:t>
      </w:r>
      <w:r>
        <w:rPr>
          <w:rFonts w:cs="Arial" w:ascii="Arial" w:hAnsi="Arial"/>
          <w:sz w:val="22"/>
          <w:szCs w:val="22"/>
        </w:rPr>
        <w:t>- Stredná odborná škola techniky a služieb Spišská Nová V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MOŘÁDNÁ CENA ORIGINALITY MAKE-UP INSTITUTE PRAG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velína Murňáková</w:t>
      </w:r>
      <w:r>
        <w:rPr>
          <w:rFonts w:cs="Arial" w:ascii="Arial" w:hAnsi="Arial"/>
          <w:sz w:val="22"/>
          <w:szCs w:val="22"/>
        </w:rPr>
        <w:t>- Severočeská střední škola s.r.o. Ústí na Labem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MOŘÁDNÁ CENA KREATIVITY NATHANIELA SYLLTE ZA NEJLEPŠÍ IMA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rika Dubielová</w:t>
      </w:r>
      <w:r>
        <w:rPr>
          <w:rFonts w:cs="Arial" w:ascii="Arial" w:hAnsi="Arial"/>
          <w:sz w:val="22"/>
          <w:szCs w:val="22"/>
        </w:rPr>
        <w:t>- Stredná odborná škola beauty služieb, Gemerská 1, Košic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 LAUREÁTA – ABSOLUTNÍHO VÍTĚZE SOUTĚŽ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rika Dubielová</w:t>
      </w:r>
      <w:r>
        <w:rPr>
          <w:rFonts w:cs="Arial" w:ascii="Arial" w:hAnsi="Arial"/>
          <w:sz w:val="22"/>
          <w:szCs w:val="22"/>
        </w:rPr>
        <w:t>- Stredná odborná škola beauty služieb, Gemerská 1, Koši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TĚŽNÍ KATEGORIE DÁMSKÝ SPOLEČENSKÝ ÚČ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- Erika Dubielová- Stredná odborná škola beauty služieb, Gemerská 1, Koši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- Andrea Floreková- Stredná odborná škola podnikania a služieb Námestov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- Karolína Hradilová- Střední škola řemesel Šumper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TĚŽNÍ KATEGORIE ART MAKE-U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- Alisa Tuluc- Mladá Boles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- Natália Kyjovská- Stredná odborná škola beauty služieb, Gemerská 1, Koši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- Justýna Anna Malá- Střední průmyslová škola a Střední odborná škola Dvůr Králové nad Lab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TĚŽNÍ KATEGORIE FACEPAINTING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- Natálie Lukešová- Střední průmyslová škola a Střední odborná škola Dvůr Králové nad Lab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- Kristýna Sigmondová- Integrovaná střední škola živnostenská Plzeň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- Magdalena Řenčová- Střední odborné učiliště Domažl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TĚŽNÍ KATEGORIE KREATIVNÍ SOUTĚŽNÍ FOUKANÁ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- Kristina Janská- Střední odborná škola služeb a Střední odborné učiliště Suši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- Natália Brnušáková- Stredná odborná škola podnikania a služieb Námestov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- Natálie Hansková- Střední průmyslová škola a Střední odborná škola Dvůr Králové nad Lab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TĚŽNÍ KATEGORIE BARB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- Daniel Payer- Severočeská střední škola s.r.o. Ústí na Lab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- Matyas Gabriel Hýbek- Střední škola Jeronýmova České Budějovice, s. r. 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- Matěj Hofman- Integrovaná střední škola živnostenská Plzeň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TĚŽNÍ KATEGORIE PÁNSKÝ STŘIH A STYLING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- Markus Zweck- Integrovaná střední škola živnostenská Plzeň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- Matěj Hofman- Integrovaná střední škola živnostenská Plzeň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- Adam Vavřínek- Střední odborné učiliště Hluboš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character" w:styleId="Gmailsignatureprefix">
    <w:name w:val="gmail_signature_prefi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4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7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3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zu.cz/temata-zdravi-a-bezpecnosti/zivotni-prostredi/kvalita-vody/pitna-voda/metodicka-pomucka-k-posouzeni-rizik-vnitrnich-vodovodu-z-hlediska-rizika-olova-v-pitne-vode/" TargetMode="External"/><Relationship Id="rId5" Type="http://schemas.openxmlformats.org/officeDocument/2006/relationships/hyperlink" Target="https://www.zlepsipamet.cz/konference/" TargetMode="External"/><Relationship Id="rId6" Type="http://schemas.openxmlformats.org/officeDocument/2006/relationships/hyperlink" Target="https://www.zlepsipamet.cz/konference/" TargetMode="External"/><Relationship Id="rId7" Type="http://schemas.openxmlformats.org/officeDocument/2006/relationships/hyperlink" Target="mailto:reditelstvi@zs-oshtyn.cz" TargetMode="External"/><Relationship Id="rId8" Type="http://schemas.openxmlformats.org/officeDocument/2006/relationships/hyperlink" Target="http://www.zsoshtyn.cz/" TargetMode="External"/><Relationship Id="rId9" Type="http://schemas.openxmlformats.org/officeDocument/2006/relationships/hyperlink" Target="http://www.sszpkt.cz/" TargetMode="External"/><Relationship Id="rId10" Type="http://schemas.openxmlformats.org/officeDocument/2006/relationships/hyperlink" Target="http://www.hsplzen.cz/" TargetMode="External"/><Relationship Id="rId11" Type="http://schemas.openxmlformats.org/officeDocument/2006/relationships/hyperlink" Target="mailto:j.radova@hsplzen.cz" TargetMode="External"/><Relationship Id="rId12" Type="http://schemas.openxmlformats.org/officeDocument/2006/relationships/hyperlink" Target="mailto:j.holecek@hsplzen.cz" TargetMode="External"/><Relationship Id="rId13" Type="http://schemas.openxmlformats.org/officeDocument/2006/relationships/hyperlink" Target="mailto:r.machova@hsplzen.cz" TargetMode="External"/><Relationship Id="rId14" Type="http://schemas.openxmlformats.org/officeDocument/2006/relationships/hyperlink" Target="mailto:strejckova@spstrplz.cz" TargetMode="External"/><Relationship Id="rId15" Type="http://schemas.openxmlformats.org/officeDocument/2006/relationships/hyperlink" Target="http://www.spstrplz.cz/" TargetMode="External"/><Relationship Id="rId16" Type="http://schemas.openxmlformats.org/officeDocument/2006/relationships/hyperlink" Target="mailto:sos@nerudovka.cz" TargetMode="External"/><Relationship Id="rId17" Type="http://schemas.openxmlformats.org/officeDocument/2006/relationships/hyperlink" Target="mailto:kolar@sossusice.cz" TargetMode="External"/><Relationship Id="rId18" Type="http://schemas.openxmlformats.org/officeDocument/2006/relationships/hyperlink" Target="http://www.sossusice.cz/" TargetMode="External"/><Relationship Id="rId19" Type="http://schemas.openxmlformats.org/officeDocument/2006/relationships/hyperlink" Target="http://www.souplzen.cz/" TargetMode="External"/><Relationship Id="rId20" Type="http://schemas.openxmlformats.org/officeDocument/2006/relationships/hyperlink" Target="mailto:sou@souplzen.cz" TargetMode="External"/><Relationship Id="rId21" Type="http://schemas.openxmlformats.org/officeDocument/2006/relationships/hyperlink" Target="https://www.hotelova-skola-plzen.cz/" TargetMode="External"/><Relationship Id="rId22" Type="http://schemas.openxmlformats.org/officeDocument/2006/relationships/hyperlink" Target="mailto:martina.zapletalova@hotelovka-plzen.cz" TargetMode="External"/><Relationship Id="rId23" Type="http://schemas.openxmlformats.org/officeDocument/2006/relationships/hyperlink" Target="mailto:kancelar@skoladobromysl.cz" TargetMode="External"/><Relationship Id="rId24" Type="http://schemas.openxmlformats.org/officeDocument/2006/relationships/hyperlink" Target="http://www.skoladobromysl.cz/" TargetMode="External"/><Relationship Id="rId25" Type="http://schemas.openxmlformats.org/officeDocument/2006/relationships/hyperlink" Target="mailto:vargova@spseplzen.cz" TargetMode="External"/><Relationship Id="rId26" Type="http://schemas.openxmlformats.org/officeDocument/2006/relationships/hyperlink" Target="mailto:silhava@souplzen.cz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4-11-20T09:28:00Z</cp:lastPrinted>
  <dcterms:modified xsi:type="dcterms:W3CDTF">2024-11-20T08:47:00Z</dcterms:modified>
  <cp:revision>365</cp:revision>
  <dc:subject/>
  <dc:title>I N S T R U K C E</dc:title>
</cp:coreProperties>
</file>