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9/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3. 10. 2024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30451561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Arial"/>
          <w:sz w:val="22"/>
        </w:rPr>
        <w:t>Podklady ke jmenování předsedů zkušebních komisí pro závěrečné, maturitní zkoušky a absolutoria</w:t>
      </w:r>
    </w:p>
    <w:p>
      <w:pPr>
        <w:pStyle w:val="Bezmezer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odklady ke jmenování předsedů státní jazykové zkoušky</w:t>
      </w:r>
    </w:p>
    <w:p>
      <w:pPr>
        <w:pStyle w:val="Bezmezer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Informace MŠMT - Opatření obecné povahy - Přijímací řízení</w:t>
      </w:r>
    </w:p>
    <w:p>
      <w:pPr>
        <w:pStyle w:val="Bezmezer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Informace BOZP – povinnost zpracovat Posouzení a řízení rizik vnitřního vodovodu a přípojky s ohledem na výskyt olova v pitné vodě</w:t>
      </w:r>
    </w:p>
    <w:p>
      <w:pPr>
        <w:pStyle w:val="Bezmezer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Informace ke sběru podkladů na převody mezi ukazateli v rámci rozpočtu organizace</w:t>
      </w:r>
    </w:p>
    <w:p>
      <w:pPr>
        <w:pStyle w:val="Bezmezer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Organizátoři okresních a krajských kol školních soutěží pro nadané žáky pro školní rok 2024/2025</w:t>
      </w:r>
    </w:p>
    <w:p>
      <w:pPr>
        <w:pStyle w:val="Bezmezer"/>
        <w:ind w:left="1776" w:hanging="0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Školy, do kterých se žáci těš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ak učit o klimatu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Česko-německý seminář pro pedagog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Sportovní a podnikatelská střední škola, spol. s r.o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na SPŠ dopravní, Plzeň, Karlovarská 99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odborné škole a Středním odborném učilišti, Sušice, U Kapličky 761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Střední školy a Základní školy, Osel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en otevřených dveří na Střední odborné škole obchodu, užitého umění 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 designu, Plzeň, Nerudova 33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OŠ a SPŠE Plzeň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chůzka se zástupci středních škol – 22. ZŠ Plzeň, Na Dlouhých 49, příspěvková organiza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1/2024 bude v pátek 1. 11. 2024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Podklady ke jmenování předsedů zkušebních komisí pro závěrečné, maturitní zkoušky a absolutoria</w:t>
      </w:r>
    </w:p>
    <w:p>
      <w:pPr>
        <w:pStyle w:val="Bezmezer"/>
        <w:jc w:val="both"/>
        <w:rPr/>
      </w:pPr>
      <w:r>
        <w:rPr>
          <w:rFonts w:cs="Arial"/>
          <w:sz w:val="22"/>
        </w:rPr>
        <w:t>Vyřizuje: Ing. Danuše Jedličková, Oddělení správních činnost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Oddělení organizace školství OŠMS vyzývá ředitele středních škol k zaslání podkladů ke jmenování předsedů zkušebních komisí pro závěrečné, maturitní zkoušky a absolutoria konaná ve školním roce 2024/2025. Podklady posílejte do </w:t>
      </w:r>
      <w:r>
        <w:rPr>
          <w:rFonts w:cs="Arial"/>
          <w:b/>
          <w:bCs/>
          <w:sz w:val="22"/>
        </w:rPr>
        <w:t>31. prosince 2024</w:t>
      </w:r>
      <w:r>
        <w:rPr>
          <w:rFonts w:cs="Arial"/>
          <w:sz w:val="22"/>
        </w:rPr>
        <w:t xml:space="preserve">. </w:t>
        <w:br/>
        <w:t xml:space="preserve">U vytipovaných předsedů z jiného kraje uveďte do přílohy č. 1 těchto Instrukcí název kraje a přesný název a adresu školy. Zároveň Vás žádáme, abyste školu v jiném kraji požádali </w:t>
        <w:br/>
        <w:t xml:space="preserve">o vyplnění přílohy č. 2 těchto Instrukcí. Na OŠMS KÚPK tuto přílohu zašlete již vyplněnou </w:t>
        <w:br/>
        <w:t xml:space="preserve">a podepsanou. </w:t>
      </w:r>
    </w:p>
    <w:p>
      <w:pPr>
        <w:pStyle w:val="Bezmezer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bCs/>
          <w:sz w:val="22"/>
        </w:rPr>
        <w:t>Podklady zasílejte na adresu: Ing. Danuše Jedličková, OŠMS, Krajský úřad Plzeňského kraje, Škroupova 18, 306 13 Plzeň.</w:t>
      </w:r>
    </w:p>
    <w:p>
      <w:pPr>
        <w:pStyle w:val="Bezmezer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Bezmezer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Bezmezer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Podklady ke jmenování předsedů státní jazykové zkoušky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Ing. Danuše Jedličková, Oddělení správních činnost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Oddělení organizace školství OŠMS vyzývá ředitele jazykových škol s právem státní jazykové zkoušky k zaslání podkladů ke jmenování předsedů zkušebních komisí pro státní jazykové zkoušky. Předsedou komise může být ten, kdo má příslušnou odbornou kvalifikaci a vykonával přímou pedagogickou činnost nejméně 5 let. </w:t>
      </w:r>
      <w:r>
        <w:rPr>
          <w:rFonts w:cs="Arial"/>
          <w:b/>
          <w:bCs/>
          <w:sz w:val="22"/>
        </w:rPr>
        <w:t>Podklady posílejte do 15. prosince 2024 na adresu: Ing. Danuše Jedličková, OŠMS, Krajský úřad Plzeňského kraje, Škroupova 18, 306 13 Plzeň.</w:t>
      </w:r>
    </w:p>
    <w:p>
      <w:pPr>
        <w:pStyle w:val="Bezmezer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Informace MŠMT - O</w:t>
      </w:r>
      <w:r>
        <w:rPr>
          <w:rFonts w:cs="Arial" w:ascii="Arial" w:hAnsi="Arial"/>
          <w:b/>
          <w:bCs/>
          <w:color w:val="000000"/>
          <w:u w:val="single"/>
        </w:rPr>
        <w:t xml:space="preserve">patření obecné povahy - </w:t>
      </w:r>
      <w:r>
        <w:rPr>
          <w:rFonts w:cs="Arial" w:ascii="Arial" w:hAnsi="Arial"/>
          <w:b/>
          <w:bCs/>
          <w:iCs/>
          <w:color w:val="000000"/>
          <w:u w:val="single"/>
        </w:rPr>
        <w:t>Přijímací 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3 těchto Instruk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BOZP – povinnost zpracovat Posouzení a řízení rizik vnitřního vodovodu a přípojky s ohledem na výskyt olova v pitné vodě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Jan Jiřík, referent na úseku BOZP – školství, oddělení správních činností OŠMS KÚPK, tel. 377 195 22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le</w:t>
      </w:r>
      <w:r>
        <w:rPr>
          <w:rFonts w:cs="Arial" w:ascii="Arial" w:hAnsi="Arial"/>
          <w:b/>
          <w:bCs/>
          <w:sz w:val="22"/>
          <w:szCs w:val="22"/>
        </w:rPr>
        <w:t xml:space="preserve"> Směrnicí EU 2020/2184</w:t>
      </w:r>
      <w:r>
        <w:rPr>
          <w:rFonts w:cs="Arial" w:ascii="Arial" w:hAnsi="Arial"/>
          <w:sz w:val="22"/>
          <w:szCs w:val="22"/>
        </w:rPr>
        <w:t xml:space="preserve"> o jakosti vody určené k lidské spotřebě došlo k zpřísnění limitu obsahu olova v pitné vodě z </w:t>
      </w:r>
      <w:r>
        <w:rPr>
          <w:rFonts w:cs="Arial" w:ascii="Arial" w:hAnsi="Arial"/>
          <w:b/>
          <w:bCs/>
          <w:sz w:val="22"/>
          <w:szCs w:val="22"/>
        </w:rPr>
        <w:t>10 µg/l na nově maximálně 5 µg/l</w:t>
      </w:r>
      <w:r>
        <w:rPr>
          <w:rFonts w:cs="Arial" w:ascii="Arial" w:hAnsi="Arial"/>
          <w:sz w:val="22"/>
          <w:szCs w:val="22"/>
        </w:rPr>
        <w:t xml:space="preserve">. V návaznosti na toto zpřísnění byl v naší legislativě upraven § 3d zákona č. 258/2000 Sb., o ochraně veřejného zdraví, který definuje takzvané </w:t>
      </w:r>
      <w:r>
        <w:rPr>
          <w:rFonts w:cs="Arial" w:ascii="Arial" w:hAnsi="Arial"/>
          <w:b/>
          <w:bCs/>
          <w:sz w:val="22"/>
          <w:szCs w:val="22"/>
        </w:rPr>
        <w:t>prioritní prostory</w:t>
      </w:r>
      <w:r>
        <w:rPr>
          <w:rFonts w:cs="Arial" w:ascii="Arial" w:hAnsi="Arial"/>
          <w:sz w:val="22"/>
          <w:szCs w:val="22"/>
        </w:rPr>
        <w:t xml:space="preserve"> a dále povinnosti pro </w:t>
      </w:r>
      <w:r>
        <w:rPr>
          <w:rFonts w:cs="Arial" w:ascii="Arial" w:hAnsi="Arial"/>
          <w:b/>
          <w:bCs/>
          <w:sz w:val="22"/>
          <w:szCs w:val="22"/>
        </w:rPr>
        <w:t>osoby provozující prioritní prostor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zi prioritní prostory patří prostory staveb, v nichž jsou provozovány školy a školská zařízení a prostory, které jsou určeny k poskytování služby péče o dítě v dětské skupině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ozovatelé těchto prostor jsou povinni zpracovat Posouzení a řízení rizik vnitřního vodovodu a přípojk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še uvedenému sděluji tyto informac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3d z. č. 258/200Sb., o ochraně veřejného zdraví, vzniká povinnost v objektech škol a školských zařízení a v prostorech určených k poskytování služby péče o dítě v dětské skupině provést měření obsahu olova v pitné vodě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upem tohoto měření bude dokument – </w:t>
      </w:r>
      <w:r>
        <w:rPr>
          <w:rFonts w:cs="Arial" w:ascii="Arial" w:hAnsi="Arial"/>
          <w:sz w:val="22"/>
          <w:szCs w:val="22"/>
          <w:u w:val="single"/>
        </w:rPr>
        <w:t>Posouzení a řízení rizik vnitřního vodovodu a přípojk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 postupu provedení tohoto měření a vypracování dokumentu bude sloužit </w:t>
      </w:r>
      <w:r>
        <w:rPr>
          <w:rFonts w:cs="Arial" w:ascii="Arial" w:hAnsi="Arial"/>
          <w:sz w:val="22"/>
          <w:szCs w:val="22"/>
          <w:u w:val="single"/>
        </w:rPr>
        <w:t>Metodická pomůcka k posouzení rizik vnitřních vodovodů z hlediska rizika olova v pitné vodě</w:t>
      </w:r>
      <w:r>
        <w:rPr>
          <w:rFonts w:cs="Arial" w:ascii="Arial" w:hAnsi="Arial"/>
          <w:sz w:val="22"/>
          <w:szCs w:val="22"/>
        </w:rPr>
        <w:t>, kterou vypracoval Státní zdravotní ústav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můcka je ke stažení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etodická pomůcka k posouzení rizik vnitřních vodovodů z hlediska rizika olova v pitné vodě - SZÚ | Oficiální web Státního zdravotního ústavu v Praze (szu.cz)</w:t>
        </w:r>
      </w:hyperlink>
      <w:r>
        <w:rPr>
          <w:rFonts w:cs="Arial" w:ascii="Arial" w:hAnsi="Arial"/>
          <w:sz w:val="22"/>
          <w:szCs w:val="22"/>
        </w:rPr>
        <w:t xml:space="preserve"> a dále byla rozeslána na příslušná ORP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 této metodické pomůcky vyplývá prvotní úkol – stanovit osoby odpovědné za provedení měření a zpracování Posouzení a řízení rizik vnitřního vodovodu a přípojk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polupráci se zřizovateli je nutno počítat s finančními náklady (odběr a vyhodnocení vzorků vody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á se spolupráce na úrovni KHS Ing. Petra Weberová tel. 606 665 024, KÚPK Ing. Jan Jiřík 377 195 226, příslušné ORP, školy a školská zařízení, firmy provádějící rozbory vod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splnění úkolu – do 30. 6. 202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ke sběru podkladů na převody mezi ukazateli v rámci rozpočtu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Pavlína Faitová, ekonomické oddělení OŠMS KÚPK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 zabezpečení skutečné potřeby škol a školských zařízení je Ministerstvem školství, mládeže a tělovýchovy umožněn pro rok 2024 </w:t>
      </w:r>
      <w:r>
        <w:rPr>
          <w:rFonts w:cs="Arial" w:ascii="Arial" w:hAnsi="Arial"/>
          <w:sz w:val="22"/>
          <w:szCs w:val="22"/>
          <w:u w:val="single"/>
        </w:rPr>
        <w:t>POSLEDNÍ přesun prostředků mezi platy a OON, ve výjimečných případech ONIV</w:t>
      </w:r>
      <w:r>
        <w:rPr>
          <w:rFonts w:cs="Arial" w:ascii="Arial" w:hAnsi="Arial"/>
          <w:sz w:val="22"/>
          <w:szCs w:val="22"/>
        </w:rPr>
        <w:t xml:space="preserve">. Tuto potřebu bude MŠMT nárokovat u Ministerstva financí, proto musí být každý přesun řádně odůvodněn (lze uvést stručně do poznámky). </w:t>
      </w:r>
      <w:r>
        <w:rPr>
          <w:rFonts w:cs="Arial" w:ascii="Arial" w:hAnsi="Arial"/>
          <w:sz w:val="22"/>
          <w:szCs w:val="22"/>
          <w:u w:val="single"/>
        </w:rPr>
        <w:t>Jedná se o převod prostředků v rámci rozpočtu organizace z účelového znaku 33 35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Šetření podkladů od školských příspěvkových organizací </w:t>
      </w:r>
      <w:r>
        <w:rPr>
          <w:rFonts w:cs="Arial" w:ascii="Arial" w:hAnsi="Arial"/>
          <w:sz w:val="22"/>
          <w:szCs w:val="22"/>
          <w:u w:val="single"/>
        </w:rPr>
        <w:t>bude provedeno prostřednictvím informačního systému Plzeňského kraje aplikace Datový sklad.</w:t>
      </w:r>
      <w:r>
        <w:rPr>
          <w:rFonts w:cs="Arial" w:ascii="Arial" w:hAnsi="Arial"/>
          <w:sz w:val="22"/>
          <w:szCs w:val="22"/>
        </w:rPr>
        <w:t xml:space="preserve"> Každá škola a školské zařízení má přístup do systému již zabezpečen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likace bude aktivována k 29. 10. 2024 a ukončena k 4. 11. 2024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avek na převod závazných ukazatelů rozpočtu vyplní všechny organizace souhrnně za ředitelství za všechny součásti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e </w:t>
      </w:r>
      <w:r>
        <w:rPr>
          <w:rFonts w:cs="Arial" w:ascii="Arial" w:hAnsi="Arial"/>
          <w:sz w:val="22"/>
          <w:szCs w:val="22"/>
          <w:u w:val="single"/>
        </w:rPr>
        <w:t>výjimečných případech</w:t>
      </w:r>
      <w:r>
        <w:rPr>
          <w:rFonts w:cs="Arial" w:ascii="Arial" w:hAnsi="Arial"/>
          <w:sz w:val="22"/>
          <w:szCs w:val="22"/>
        </w:rPr>
        <w:t xml:space="preserve"> lze zadat i požadavek na úpravu rozpisu rozpočtu. V tomto případě musí být do komentáře vložena příloha, kde bude požadavek patřičně zdůvodněn. Budou akceptovány pouze důvody, které jsou v souladu s Čl. V odst. (4) a Čl. XI odst. (1) směrnice MŠMT č. j. MSMT-12077/2024 ze dne 16. září 2024, o závazných zásadách pro rozpisy a návrhy rozpisů finančních prostředků státního rozpočtu krajskými úřady a obecními úřady obcí s rozšířenou působností. Úprava bude provedena jen v případě dostatečné rezervy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rganizace nepožaduje žádnou úpravu ani převod, vyhotoví záznam s nulovými hodnotami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ňujeme, že se finanční prostředky k převodům nebo mimořádným požadavkům budou uvádět v Kč, u mzdových prostředků bez odvodů. Zároveň příspěvkovým organizacím doporučujeme uložit si tiskový výstup ze systému (přes symbol „diskety“ uložit do Excel, případně upravit do tisknutelné podoby a až poté vytisknout)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áme, že data vložená organizací do systému mají přímý vliv na úpravu rozpisu rozpočtu příslušné příspěvkové organizace a jejich chybné zadání může vést v některých případech ke zjištění porušení obecně závazných právních předpisů při kontrolním šetření Krajského úřadu Plzeňského kraje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 na nezbytnost správného využití aplikace Datový sklad, především po důsledném prostudování „Pomůcky“, která bude obsahovat konkrétní pokyny pro zpracování podkladů. Pomůcka bude do doby zahájení sběru zveřejněna na http://www.plzensky-kraj.cz – Působnosti – Školství a sport - Oblast ekonomick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ganizátoři okresních a krajských kol školních soutěží pro nadané žáky pro školní rok 2024/202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, vedouc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í okresních kol vyhlášených soutěží jsou pověřena </w:t>
      </w:r>
      <w:r>
        <w:rPr>
          <w:rFonts w:cs="Arial" w:ascii="Arial" w:hAnsi="Arial"/>
          <w:b/>
          <w:sz w:val="22"/>
          <w:szCs w:val="22"/>
        </w:rPr>
        <w:t>střediska volného ča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omy dětí a mládeže</w:t>
      </w:r>
      <w:r>
        <w:rPr>
          <w:rFonts w:cs="Arial" w:ascii="Arial" w:hAnsi="Arial"/>
          <w:sz w:val="22"/>
          <w:szCs w:val="22"/>
        </w:rPr>
        <w:t xml:space="preserve"> (DDM Blovice pro okres Plzeň-jih, DDM Domino Domažlice, SVČ RADOVÁNEK pro okresy Plzeň-město a Plzeň-sever, DDM Klatovy, DDM Rokycany, DDM Tachov). Zadání školních kol, která jsou vytvářena většinou centrálně, jsou distribuována těmito zařízeními mailem na školy v jejich územní působnosti (okres).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ortále Plzeňského kraje</w:t>
        </w:r>
      </w:hyperlink>
      <w:r>
        <w:rPr>
          <w:rFonts w:cs="Arial" w:ascii="Arial" w:hAnsi="Arial"/>
          <w:sz w:val="22"/>
          <w:szCs w:val="22"/>
        </w:rPr>
        <w:t xml:space="preserve"> naleznete propozice a organizační řády školních soutěží a olympiád určených pro nadané a mimořádně nadané žáky pro školní rok 2024/2025. V propozicích jsou zveřejněny termíny zahájení a uzávěrky školních kol, jejichž uskutečnění je podmínkou k účasti žáků ve vyšších postupových kolech. K dispozici jsou zde i aktivní odkazy na stránky jednotlivých olympiá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kolní kola </w:t>
      </w:r>
      <w:r>
        <w:rPr>
          <w:rFonts w:cs="Arial" w:ascii="Arial" w:hAnsi="Arial"/>
          <w:sz w:val="22"/>
          <w:szCs w:val="22"/>
        </w:rPr>
        <w:t>jsou v souladu s platnými organizačními řády v kompetenci škol. Za jejich organizaci zodpovídá ředitel školy, který pověřuje zabezpečením soutěže a zajištěním soutěžních úkolů příslušného pedagoga. Po vyhodnocení soutěže zpracuje předseda komise výsledky. Výsledkovou listinu školního kola zašle organizátorovi vyššího, tj. okresního/krajského kola soutěže. Počet postupujících do vyššího kola určí organizátor daného kola v souladu s propozicemi a organizačními řády soutěž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kresní kola</w:t>
      </w:r>
      <w:r>
        <w:rPr>
          <w:rFonts w:cs="Arial" w:ascii="Arial" w:hAnsi="Arial"/>
          <w:sz w:val="22"/>
          <w:szCs w:val="22"/>
        </w:rPr>
        <w:t xml:space="preserve"> budou probíhat v termínech stanovených okresním organizátorem v souladu s propozicemi soutěží a upřesňujícími informacemi o průběhu soutěží. Na Portále Plzeňského kraje a na webových stránkách organizátorů naleznet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ermíny konání</w:t>
        </w:r>
      </w:hyperlink>
      <w:r>
        <w:rPr>
          <w:rFonts w:cs="Arial" w:ascii="Arial" w:hAnsi="Arial"/>
          <w:sz w:val="22"/>
          <w:szCs w:val="22"/>
        </w:rPr>
        <w:t xml:space="preserve"> okresních a </w:t>
      </w:r>
      <w:r>
        <w:rPr>
          <w:rFonts w:cs="Arial" w:ascii="Arial" w:hAnsi="Arial"/>
          <w:b/>
          <w:sz w:val="22"/>
          <w:szCs w:val="22"/>
        </w:rPr>
        <w:t>krajských kol</w:t>
      </w:r>
      <w:r>
        <w:rPr>
          <w:rFonts w:cs="Arial" w:ascii="Arial" w:hAnsi="Arial"/>
          <w:sz w:val="22"/>
          <w:szCs w:val="22"/>
        </w:rPr>
        <w:t xml:space="preserve"> soutěží a přehled jejich organizátor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koly, do kterých se žáci těší</w:t>
      </w:r>
    </w:p>
    <w:p>
      <w:pPr>
        <w:pStyle w:val="Normal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color w:val="000000"/>
          <w:sz w:val="22"/>
          <w:szCs w:val="22"/>
        </w:rPr>
        <w:t>Ing. Michaela Svobodová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růvodkyně pro rozvoj ŠPP, </w:t>
      </w:r>
      <w:r>
        <w:rPr>
          <w:rFonts w:cs="Arial" w:ascii="Arial" w:hAnsi="Arial"/>
          <w:color w:val="000000"/>
          <w:sz w:val="22"/>
          <w:szCs w:val="22"/>
        </w:rPr>
        <w:t>778 728 251</w:t>
      </w:r>
      <w:hyperlink r:id="rId7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svobodova@kcv.cz</w:t>
        </w:r>
      </w:hyperlink>
      <w:r>
        <w:rPr>
          <w:rFonts w:cs="Arial" w:ascii="Arial" w:hAnsi="Arial"/>
          <w:color w:val="0000EE"/>
          <w:sz w:val="22"/>
          <w:szCs w:val="22"/>
          <w:u w:val="single"/>
          <w:shd w:fill="FFFFFF" w:val="clear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Krajské centrum vzdělávání a Jazyková škol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 právem státní jazykové zkoušky, Plzeň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dy 5. května 42, 301 00 Plzeň</w:t>
      </w:r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kcv.cz</w:t>
        </w:r>
      </w:hyperlink>
    </w:p>
    <w:p>
      <w:pPr>
        <w:pStyle w:val="Normal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dečně Vás zveme na další setkání pro Školy Připravené Podpořit …, které se uskuteční </w:t>
      </w:r>
      <w:r>
        <w:rPr>
          <w:rFonts w:cs="Arial" w:ascii="Arial" w:hAnsi="Arial"/>
          <w:b/>
          <w:sz w:val="22"/>
          <w:szCs w:val="22"/>
        </w:rPr>
        <w:t xml:space="preserve">online </w:t>
      </w:r>
      <w:r>
        <w:rPr>
          <w:rFonts w:cs="Arial" w:ascii="Arial" w:hAnsi="Arial"/>
          <w:b/>
          <w:bCs/>
          <w:sz w:val="22"/>
          <w:szCs w:val="22"/>
        </w:rPr>
        <w:t>ve středu 23. 10. 2024 od 14:00 do 16: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krát si nejen se zástupci základních a středních škol budeme povídat o </w:t>
      </w:r>
      <w:r>
        <w:rPr>
          <w:rFonts w:cs="Arial" w:ascii="Arial" w:hAnsi="Arial"/>
          <w:b/>
          <w:bCs/>
          <w:sz w:val="22"/>
          <w:szCs w:val="22"/>
        </w:rPr>
        <w:t>Školách, do kterých se žáci těší</w:t>
      </w:r>
      <w:r>
        <w:rPr>
          <w:rFonts w:cs="Arial" w:ascii="Arial" w:hAnsi="Arial"/>
          <w:sz w:val="22"/>
          <w:szCs w:val="22"/>
        </w:rPr>
        <w:t>. Je potřeba, aby se žáci do školy těšili? Jak souvisí příznivé klima s výsledky učení? Kdo a jak může přispět k tomu, aby se žáci do školy těšili? A kdo všechno z toho bude mít užitek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áte-li o setkání zájem, stačí si poznamenat termín konání do kalendáře a pak už se jen připojit přes 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tento link</w:t>
        </w:r>
      </w:hyperlink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Účast na setkání je bezplatn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spirativní online setkání pro Školy Připravené Podpořit navazují na Platformu rovných příležitostí vytvořenou Krajským centrem vzdělávání v roce 2021. Více informací najdete v příloze č. 4 těchto Instruk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 učit o klima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Tomáš Pollak, statutární zástupce, Dům dětí a mládeže, Nábřežní 283, </w:t>
        <w:br/>
        <w:t xml:space="preserve">341 01  Horažďovice, IČ 617 813 71, GSM: 606880502, URL: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www.ddm-hd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www.envicentrum.e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5 těchto Instruk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Česko-německý seminář pro pedagog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Adéla Horáková, Koordinační centrum česko-německých výměn mládeže Tandem,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C0001"/>
          <w:sz w:val="22"/>
          <w:szCs w:val="22"/>
        </w:rPr>
        <w:t xml:space="preserve">Riegrova 17, 306 14 Plzeň, </w:t>
      </w:r>
      <w:r>
        <w:rPr>
          <w:rFonts w:cs="Arial" w:ascii="Arial" w:hAnsi="Arial"/>
          <w:sz w:val="22"/>
          <w:szCs w:val="22"/>
        </w:rPr>
        <w:t>OBLAST: 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školská</w:t>
        </w:r>
      </w:hyperlink>
      <w:r>
        <w:rPr>
          <w:rFonts w:cs="Arial" w:ascii="Arial" w:hAnsi="Arial"/>
          <w:sz w:val="22"/>
          <w:szCs w:val="22"/>
        </w:rPr>
        <w:t> a </w:t>
      </w:r>
      <w:hyperlink r:id="rId1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mimoškolní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horakova@tandem-org.cz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+420</w:t>
      </w:r>
      <w:r>
        <w:rPr>
          <w:rFonts w:cs="Arial" w:ascii="Arial" w:hAnsi="Arial"/>
          <w:color w:val="0C0001"/>
          <w:sz w:val="22"/>
          <w:szCs w:val="22"/>
        </w:rPr>
        <w:t xml:space="preserve"> 377 634 76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ádi bychom Vás pozvali na česko-německý seminář pro pedagogy, který se koná 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od 27. do 29. listopadu v Praz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cete poznat areál a pedagogickou nabídku Toulcova dvora v Praze?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ímají Vás témata životního prostředí, etiky chovu zvířat a přírody?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te chuť se těmto tématům věnovat i ve vaší školní česko-německé výměně nebo ve výuce?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cete strávit čas s dalšími pedagogy i ze sousední země?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užíte po inspiraci nebo poradenství?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k se na Vás budeme těšit! </w:t>
      </w:r>
      <w:r>
        <w:rPr>
          <w:rFonts w:cs="Arial" w:ascii="Arial" w:hAnsi="Arial"/>
          <w:b/>
          <w:bCs/>
          <w:color w:val="000000"/>
          <w:sz w:val="22"/>
          <w:szCs w:val="22"/>
        </w:rPr>
        <w:t>Více informací, přihlášku a program najdete </w:t>
      </w:r>
      <w:hyperlink r:id="rId1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de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semináři bude prostor pro výměnu zkušeností s ostatními i navázání kontaktů. Pokud již máte v Německu partnerskou školu, můžete na seminář vyjet společně a využít jej </w:t>
        <w:br/>
        <w:t>ke společnému setkání naživ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C0001"/>
          <w:sz w:val="22"/>
          <w:szCs w:val="22"/>
        </w:rPr>
        <w:t>Seminář je určen vyučujícím všech typů škol a předmětů z Německa a České republiky. Vzhledem ke svému tematickému zaměření je vhodný zejména pro učitele přírodovědných předmětů. Mj. samozřejmě pro vyučující německého jazyka. </w:t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en otevřených dveří - Sportovní a podnikatelská střední škola, spol. s 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Mgr. Martin Karlovec, zástupce ředitele školy, Sportovní a podnikatelská střední škola, spol. s r.o., sady 5. května 21, 301 12 Plzeň, tel. 377 225 933, GSM: 724 177 690,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m.karlovec@sapss-plzen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tovní a podnikatelská střední škola, spol. s r.o., sady 5. května 21, 301 12 Plzeň Vás zve na Den otevřených dveří </w:t>
      </w:r>
      <w:r>
        <w:rPr>
          <w:rFonts w:cs="Arial" w:ascii="Arial" w:hAnsi="Arial"/>
          <w:b/>
          <w:color w:val="000000"/>
          <w:sz w:val="22"/>
          <w:szCs w:val="22"/>
        </w:rPr>
        <w:t>6. 12. 2024 od 13:00 do 17:00 hodin</w:t>
      </w:r>
      <w:r>
        <w:rPr>
          <w:rFonts w:cs="Arial" w:ascii="Arial" w:hAnsi="Arial"/>
          <w:color w:val="000000"/>
          <w:sz w:val="22"/>
          <w:szCs w:val="22"/>
        </w:rPr>
        <w:t>, v budově škol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Cs w:val="22"/>
          <w:u w:val="single"/>
          <w:lang w:eastAsia="en-US"/>
        </w:rPr>
        <w:t>Den otevřených dveří na SPŠ dopravní, Plzeň, Karlovarská 9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SPŠ dopravní, Plzeň, Karlovarská 99, 323 00 Plzeň,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dopskopl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Den otevřených dveří na SPŠ dopravní Plzeň ve dnech 22. a 23. listopadu 2024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Dovolujeme si vás pozvat do naší školy ve dnech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22. listopadu 2024 od 13:00 do 17:00 hod a 23. listopadu 2024 od 9:00 do 12: 00 hod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Můžete navštívit obě naše pracoviště – Plzeň, Karlovarská 99 i Plzeň – Křimice Průkopníků 290, prohlédnout si prostory školy, získat informace o studiu, přijímacím řízení, stravování a ubytování na domově mládeže, seznámit se s prostředím naší školy. Navíc pro vás pravidelně zveme i zástupce spolupracujících firem, kteří vám rádi poskytnou informace o uplatnění absolventů či možnosti sjednání prax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Pokud by vám tyto termíny nevyhovovaly, plánujeme Den otevřených dveří ještě na </w:t>
        <w:br/>
      </w:r>
      <w:r>
        <w:rPr>
          <w:rFonts w:cs="Arial" w:ascii="Arial" w:hAnsi="Arial"/>
          <w:b/>
          <w:bCs/>
          <w:sz w:val="22"/>
          <w:szCs w:val="22"/>
          <w:lang w:eastAsia="en-US"/>
        </w:rPr>
        <w:t>10. ledna 2025 v časech od 13:00 do 17:00 h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-28" w:hanging="0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Den otevřených dveří ve Střední </w:t>
      </w:r>
      <w:r>
        <w:rPr>
          <w:rFonts w:cs="Arial" w:ascii="Arial" w:hAnsi="Arial"/>
          <w:b/>
          <w:bCs/>
          <w:u w:val="single"/>
        </w:rPr>
        <w:t>odborné škole a Středním odborném učilišti</w:t>
      </w:r>
      <w:r>
        <w:rPr>
          <w:rFonts w:cs="Arial" w:ascii="Arial" w:hAnsi="Arial"/>
          <w:b/>
          <w:bCs/>
          <w:u w:val="single"/>
          <w:lang w:val="en-US"/>
        </w:rPr>
        <w:t>,</w:t>
      </w:r>
      <w:r>
        <w:rPr>
          <w:rFonts w:cs="Arial" w:ascii="Arial" w:hAnsi="Arial"/>
          <w:b/>
          <w:bCs/>
          <w:u w:val="single"/>
        </w:rPr>
        <w:t xml:space="preserve"> Sušice, U Kapličky 761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Vyřizuje:</w:t>
      </w:r>
      <w:r>
        <w:rPr>
          <w:rFonts w:cs="Arial" w:ascii="Arial" w:hAnsi="Arial"/>
          <w:bCs/>
          <w:sz w:val="22"/>
          <w:szCs w:val="22"/>
        </w:rPr>
        <w:t xml:space="preserve"> Ing. Jaromír Kolář, SOŠ a SOU Sušice, 376 524 662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hyperlink r:id="rId18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kolar@sossusice.cz</w:t>
        </w:r>
      </w:hyperlink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odborná škola a Střední odborné učiliště Sušice zve budoucí žáky, jejich rodiče </w:t>
        <w:br/>
        <w:t xml:space="preserve">a širokou veřejnost na </w:t>
      </w:r>
      <w:r>
        <w:rPr>
          <w:rFonts w:cs="Arial" w:ascii="Arial" w:hAnsi="Arial"/>
          <w:b/>
          <w:sz w:val="22"/>
          <w:szCs w:val="22"/>
        </w:rPr>
        <w:t>den otevřených dveří</w:t>
      </w:r>
      <w:r>
        <w:rPr>
          <w:rFonts w:cs="Arial" w:ascii="Arial" w:hAnsi="Arial"/>
          <w:sz w:val="22"/>
          <w:szCs w:val="22"/>
        </w:rPr>
        <w:t xml:space="preserve">, který se uskuteční </w:t>
      </w:r>
      <w:r>
        <w:rPr>
          <w:rFonts w:cs="Arial" w:ascii="Arial" w:hAnsi="Arial"/>
          <w:b/>
          <w:sz w:val="22"/>
          <w:szCs w:val="22"/>
        </w:rPr>
        <w:t>ve dnech 8. a 9. listopadu 2024, v pátek od 8:00 do 16:00, v sobotu od 9:00 do 12:00</w:t>
      </w:r>
      <w:r>
        <w:rPr>
          <w:rFonts w:cs="Arial" w:ascii="Arial" w:hAnsi="Arial"/>
          <w:sz w:val="22"/>
          <w:szCs w:val="22"/>
        </w:rPr>
        <w:t>. Zájemci si mohou prohlédnout školu, dílny, jídelnu, domov mládeže a další prostory školy. Učitelé teorie i odborného výcviku a studenti jsou připraveni zodpovědět dotazy týkající se studia oborů vzdělání s výučním listem a s maturitní zkouškou, stravování a ubytování na domově mládeže.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Více informací naleznete na </w:t>
      </w:r>
      <w:hyperlink r:id="rId1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www.s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o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s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susice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.cz</w:t>
        </w:r>
      </w:hyperlink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-2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Střední školy a Základní školy, Oselce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arkéta Kašparová - sekretariát, tel. 371 595 168, 773 071 714, Střední škola </w:t>
        <w:br/>
        <w:t xml:space="preserve">a Základní škola, Oselce 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třední škola a Základní škola, Oselce zve žáky základních škol k návštěvě pracoviště Oselce a pracoviště Blovice, kde budete moci navštívit školu, dílny, domov mládeže. Současně získáte informace o přijímacím řízení, talentových zkouškách a dalších informacích týkajících se studia.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y pro pracoviště Oselce, č.p. 1, Oselce:</w:t>
      </w:r>
    </w:p>
    <w:p>
      <w:pPr>
        <w:pStyle w:val="Normal"/>
        <w:ind w:lef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11. 2024 / 9:00 – 12:00 hodin</w:t>
      </w:r>
    </w:p>
    <w:p>
      <w:pPr>
        <w:pStyle w:val="Normal"/>
        <w:ind w:lef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1. 2025 / 9:00 – 12:00 hodin</w:t>
      </w:r>
    </w:p>
    <w:p>
      <w:pPr>
        <w:pStyle w:val="Normal"/>
        <w:ind w:lef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y pro pracoviště Blovice, Setecká 235:</w:t>
      </w:r>
    </w:p>
    <w:p>
      <w:pPr>
        <w:pStyle w:val="Normal"/>
        <w:ind w:lef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. 11. 2024 / 12:00 – 17:00 hodin</w:t>
      </w:r>
    </w:p>
    <w:p>
      <w:pPr>
        <w:pStyle w:val="Normal"/>
        <w:ind w:lef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1. 2025 / 8:30 – 12:00 hodin</w:t>
      </w:r>
    </w:p>
    <w:p>
      <w:pPr>
        <w:pStyle w:val="Normal"/>
        <w:ind w:lef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-2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n otevřených dveří na Střední odborné škole obchodu, užitého umění </w:t>
        <w:br/>
        <w:t>a designu, Plzeň, Nerudova 33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Marie Klesová, ředitelka školy, tel. 377 183 611,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sos@nerudovka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-28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Zveme všechny zájemc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o studium oborů </w:t>
      </w:r>
      <w:r>
        <w:rPr>
          <w:rFonts w:cs="Arial" w:ascii="Arial" w:hAnsi="Arial"/>
          <w:b/>
          <w:bCs/>
          <w:sz w:val="22"/>
          <w:szCs w:val="22"/>
          <w:lang w:val="en-US"/>
        </w:rPr>
        <w:t>Grafický design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US"/>
        </w:rPr>
        <w:t>Design interiéru, Multimediální tvorba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Ekonomika a podnikání – cestovní ruch, Ekonomika a podnikání – zahraniční obchod, Ekonomika a podnikání – vnitřní obchod, Aranžér nebo Prodavač</w:t>
      </w:r>
      <w:r>
        <w:rPr>
          <w:rFonts w:cs="Arial" w:ascii="Arial" w:hAnsi="Arial"/>
          <w:bCs/>
          <w:sz w:val="22"/>
          <w:szCs w:val="22"/>
          <w:lang w:val="en-US"/>
        </w:rPr>
        <w:t>, jejich rodiče i širokou veřejnost na Den otevřených dveří, který se koná v 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átek </w:t>
      </w:r>
      <w:r>
        <w:rPr>
          <w:rFonts w:cs="Arial" w:ascii="Arial" w:hAnsi="Arial"/>
          <w:b/>
          <w:bCs/>
          <w:sz w:val="22"/>
          <w:szCs w:val="22"/>
        </w:rPr>
        <w:t>6. prosince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od 1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en-US"/>
        </w:rPr>
        <w:t>: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en-US"/>
        </w:rPr>
        <w:t>0 do 1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en-US"/>
        </w:rPr>
        <w:t>: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en-US"/>
        </w:rPr>
        <w:t>0 hodin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ind w:left="-28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obou budovách školy – Nerudova 33 i Ateliéry Nerudovky, Klatovská 200p (bývalý areál kasáren) návštěvníkům poskytneme komplexní informace o vzdělávání na naší škole, </w:t>
        <w:br/>
        <w:t xml:space="preserve">o přijímacím řízení, ale budou moci zhlédnout i práci současných žáků školy v odborných učebnách a ateliérech (např. v učebnách výpočetní techniky, jazykové učebně, fotoateliéru, kreslírně, ve specializovaných učebnách na počítačovou grafiku, multimediální tvorbu, grafický a prostorový design, a dalších). Budou také připraveny různé soutěže z oblasti cestovního ruchu, ekonomiky, zeměpisu, cizích jazyků, společenskovědních </w:t>
        <w:br/>
        <w:t>a přírodovědných předmětů a výtvarné soutěže.</w:t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šichni, kteří k nám v tento den </w:t>
      </w:r>
      <w:r>
        <w:rPr>
          <w:rFonts w:cs="Arial" w:ascii="Arial" w:hAnsi="Arial"/>
          <w:b/>
          <w:bCs/>
          <w:sz w:val="22"/>
          <w:szCs w:val="22"/>
        </w:rPr>
        <w:t>6. prosince 2024</w:t>
      </w:r>
      <w:r>
        <w:rPr>
          <w:rFonts w:cs="Arial" w:ascii="Arial" w:hAnsi="Arial"/>
          <w:bCs/>
          <w:sz w:val="22"/>
          <w:szCs w:val="22"/>
        </w:rPr>
        <w:t xml:space="preserve"> najdou cestu, jsou srdečně vítáni. 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/>
          <w:bCs/>
          <w:u w:val="single"/>
        </w:rPr>
        <w:t>Den otevřených dveří</w:t>
      </w:r>
      <w:r>
        <w:rPr>
          <w:rFonts w:cs="Arial" w:ascii="Arial" w:hAnsi="Arial"/>
          <w:b/>
          <w:bCs/>
          <w:u w:val="single"/>
          <w:lang w:val="en-US"/>
        </w:rPr>
        <w:t xml:space="preserve"> VOŠ a SPŠE Plzeň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Vyřizuje: Mgr. Jana Müllerová, tel.:</w:t>
      </w:r>
      <w:hyperlink r:id="rId21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en-US"/>
          </w:rPr>
          <w:t>377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418 002, e-mail: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mullerova@spseplzen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en otevřených dveří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VOŠ a SPŠE Plzeň, Koterovská 85 se uskuteční</w:t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v </w:t>
      </w:r>
      <w:r>
        <w:rPr>
          <w:rFonts w:cs="Arial" w:ascii="Arial" w:hAnsi="Arial"/>
          <w:b/>
          <w:bCs/>
          <w:sz w:val="22"/>
          <w:szCs w:val="22"/>
        </w:rPr>
        <w:t>sobotu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3</w:t>
      </w:r>
      <w:r>
        <w:rPr>
          <w:rFonts w:cs="Arial" w:ascii="Arial" w:hAnsi="Arial"/>
          <w:b/>
          <w:bCs/>
          <w:sz w:val="22"/>
          <w:szCs w:val="22"/>
          <w:lang w:val="en-US"/>
        </w:rPr>
        <w:t>. l</w:t>
      </w:r>
      <w:r>
        <w:rPr>
          <w:rFonts w:cs="Arial" w:ascii="Arial" w:hAnsi="Arial"/>
          <w:b/>
          <w:bCs/>
          <w:sz w:val="22"/>
          <w:szCs w:val="22"/>
        </w:rPr>
        <w:t>istopadu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20</w:t>
      </w:r>
      <w:r>
        <w:rPr>
          <w:rFonts w:cs="Arial" w:ascii="Arial" w:hAnsi="Arial"/>
          <w:b/>
          <w:bCs/>
          <w:sz w:val="22"/>
          <w:szCs w:val="22"/>
        </w:rPr>
        <w:t>24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od </w:t>
      </w:r>
      <w:r>
        <w:rPr>
          <w:rFonts w:cs="Arial" w:ascii="Arial" w:hAnsi="Arial"/>
          <w:b/>
          <w:bCs/>
          <w:sz w:val="22"/>
          <w:szCs w:val="22"/>
        </w:rPr>
        <w:t>09.</w:t>
      </w:r>
      <w:r>
        <w:rPr>
          <w:rFonts w:cs="Arial" w:ascii="Arial" w:hAnsi="Arial"/>
          <w:b/>
          <w:bCs/>
          <w:sz w:val="22"/>
          <w:szCs w:val="22"/>
          <w:lang w:val="en-US"/>
        </w:rPr>
        <w:t>00 do 1</w:t>
      </w: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  <w:lang w:val="en-US"/>
        </w:rPr>
        <w:t>00 hodi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Informační d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en-US"/>
        </w:rPr>
        <w:t>n VOŠ a SPŠE Plzeň, Koterovská 85 se uskuteční</w:t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v úterý </w:t>
      </w: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  <w:lang w:val="en-US"/>
        </w:rPr>
        <w:t>. ledna 20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od 1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00 do 17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00 hodi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ům o studium na VOŠ a SPŠE Plzeň budou podány informace o studijních oborech. 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www.spseplzen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 xml:space="preserve">Schůzka se zástupci středních škol – 22. ZŠ Plzeň, 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eastAsia="en-US"/>
        </w:rPr>
        <w:t>Na Dlouhých 49, příspěvková organiz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Mgr. Blanka Záhrubská, </w:t>
      </w:r>
      <w:r>
        <w:rPr>
          <w:rFonts w:cs="Arial" w:ascii="Arial" w:hAnsi="Arial"/>
          <w:bCs/>
          <w:iCs/>
          <w:sz w:val="22"/>
          <w:szCs w:val="22"/>
          <w:lang w:eastAsia="en-US"/>
        </w:rPr>
        <w:t xml:space="preserve">Výchovný poradce a učitelka 2. stupně ZŠ, 22. základní škola Plzeň, Na Dlouhých 49, příspěvková organizace,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Na Dlouhých 49, 312 09 Plzeň, Tel: +420 378 028 742, E-mail: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zahrubskabl@zs22.plzen-edu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, Web: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http://www.22zsplzen.cz/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e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čtvrtek 28. 11. 2024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se v naší škole uskuteční schůzka vycházejících žáků a jejich rodičů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se zástupci středních škol. Začátek v 17:30 hodin v aule školy. Svoji účast oznamte předem na telefon 378 028 742 nebo na email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zahrubskabl@zs22.plzen-edu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Zájem o pracovní uplat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A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učitelka anglického jazyka pro 1. a 2. stupeň na zkrácený úvazek cca 12 hod. Praxe v oboru 28 let. Studium PF Hradec Králové-Anglický jazyk a literatura. Zájem o práci v Plzni či blízkém okolí. Kontakt: 603 390 55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 o pracovní místo projevila uchazačka, která by chtěla pracovat jako učitelka ZŠ. Hledá místo na 1. stupni ZŠ v Plzni a okolí i zkrácený úvazek. Je aprobovaná učitelka s dlouholetou praxí. Kontakt: 732 593 05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yšší odborná škola a Střední průmyslová škola elektrotechnická Plzeň, Koterovská 85</w:t>
      </w:r>
      <w:r>
        <w:rPr>
          <w:rFonts w:cs="Arial" w:ascii="Arial" w:hAnsi="Arial"/>
          <w:sz w:val="22"/>
          <w:szCs w:val="22"/>
        </w:rPr>
        <w:t xml:space="preserve">, přijme </w:t>
      </w:r>
      <w:r>
        <w:rPr>
          <w:rFonts w:cs="Arial" w:ascii="Arial" w:hAnsi="Arial"/>
          <w:b/>
          <w:sz w:val="22"/>
          <w:szCs w:val="22"/>
        </w:rPr>
        <w:t xml:space="preserve">učitele/učitelku matematiky a statistiky nebo fyziky </w:t>
      </w:r>
      <w:r>
        <w:rPr>
          <w:rFonts w:cs="Arial" w:ascii="Arial" w:hAnsi="Arial"/>
          <w:sz w:val="22"/>
          <w:szCs w:val="22"/>
        </w:rPr>
        <w:t>na plný, popř. na částečný úvazek (dle domluvy)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 od 1. 12. 2024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: VŠ pedagogické vzdělání, případně odpovídající magisterské odborné VŠ vzdělání a pedagogické minimum (pedagogické minimum lze dostudovat v průběhu zaměstnání)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Mgr. Ivana Vargová, telefon: 778 760 669, e-mail: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vargova@spseplzen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odborné učiliště stavební, Plzeň, Borská 55 přijme pro pracoviště Plzeň: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SŠ s aprobací MAT / FYZ nebo IC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Plzeň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 (21 vyučovacích hodin týdně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24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retář(ka), personalista(ka) žáků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, tj. 40 hodin týdně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11. 2024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středoškolské vzdělání s maturitou, praxe s aplikací Bakaláři výhodou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7. / 8. (21.420 - 29.520 Kč podle věku a praxe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ocný/á kuchař(k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 provoz - ranní a odpolední směny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stup: </w:t>
      </w:r>
      <w:r>
        <w:rPr>
          <w:rFonts w:cs="Arial" w:ascii="Arial" w:hAnsi="Arial"/>
          <w:bCs/>
          <w:sz w:val="22"/>
          <w:szCs w:val="22"/>
        </w:rPr>
        <w:t>ihned, zástup za nemoc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3 (18.900 - 20.230 Kč měsíčně podle věku a praxe)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: Daniela Šilhavá, e-mail: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</w:rPr>
        <w:t xml:space="preserve"> , tel.: 373 730 039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pěchy v soutěži mladých studentů „Barber Battle Junior Vol.3“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grovaná střední škola živnostenská, Plzeň, Škroupova 13 sbírala jeden úspěch za druhým v soutěži mladých studentů „Barber Battle Junior Vol.3“, která se konala 4. 10. 2024 v Pra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color w:val="222222"/>
          <w:sz w:val="22"/>
          <w:szCs w:val="22"/>
        </w:rPr>
        <w:t>soutěž je zaměřena na kreativitu a dovednost žáků v oboru Kadeřn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 v kategorii „FREESTYLE HAIRCUT“ - Markus Zweck ze třídy 3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o v kategorii „SCISSOR CUT“ -  Matěj Hofman ze třídy 3K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ísto v kategorii „SCISSOR CUT“ – Markus Zwec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ísto v kategorii „FAST FADE“- Matěj Hofman ze třídy 3K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ísto v kategorii „FAST FADE“ - Simona Bártičková ze třídy 3K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utní vítěz soutěže - Markus Zwec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50505"/>
        </w:rPr>
        <w:t xml:space="preserve">Úspěchy v celostátní soutěži </w:t>
      </w:r>
      <w:r>
        <w:rPr>
          <w:rFonts w:cs="Arial" w:ascii="Arial" w:hAnsi="Arial"/>
          <w:b/>
        </w:rPr>
        <w:t xml:space="preserve">pro žáky oděvních a návrhářských oborů Oděv </w:t>
        <w:br/>
        <w:t>a textil Libere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50505"/>
          <w:sz w:val="22"/>
          <w:szCs w:val="22"/>
        </w:rPr>
        <w:t>Integrovaná střední škola živnostenská, Plzeň, Škroupova 13</w:t>
      </w:r>
      <w:r>
        <w:rPr>
          <w:rFonts w:cs="Arial" w:ascii="Arial" w:hAnsi="Arial"/>
          <w:color w:val="050505"/>
          <w:sz w:val="22"/>
          <w:szCs w:val="22"/>
        </w:rPr>
        <w:t xml:space="preserve"> dosáhla 13. září 2024 </w:t>
        <w:br/>
        <w:t xml:space="preserve">v Liberci dalších úspěchů v celostátní soutěži </w:t>
      </w:r>
      <w:r>
        <w:rPr>
          <w:rFonts w:cs="Arial" w:ascii="Arial" w:hAnsi="Arial"/>
          <w:sz w:val="22"/>
          <w:szCs w:val="22"/>
        </w:rPr>
        <w:t>pro žáky oděvních a návrhářských oborů Oděv a textil Liber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se zúčastnili kategorií Zapomenuté textilní a oděvní techniky a Mýty a pově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 kolekce „Colors of darkness“ – absolventky oboru Oděvnictví pod vedením MgA. M. Žitní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ísto kolekce "Nymfy" – žáci 3MO pod vedením Bc. Jany Bufkové a Mgr. R. Hořínka</w:t>
      </w:r>
    </w:p>
    <w:p>
      <w:pPr>
        <w:pStyle w:val="Normal"/>
        <w:jc w:val="both"/>
        <w:rPr/>
      </w:pPr>
      <w:hyperlink r:id="rId29">
        <w:r>
          <w:rPr>
            <w:rFonts w:cs="Arial" w:ascii="Arial" w:hAnsi="Arial"/>
            <w:sz w:val="22"/>
            <w:szCs w:val="22"/>
            <w:bdr w:val="single" w:sz="2" w:space="0" w:color="000000"/>
          </w:rPr>
        </w:r>
      </w:hyperlink>
    </w:p>
    <w:p>
      <w:pPr>
        <w:pStyle w:val="Normal"/>
        <w:jc w:val="both"/>
        <w:rPr/>
      </w:pPr>
      <w:hyperlink r:id="rId30">
        <w:r>
          <w:rPr>
            <w:rFonts w:cs="Arial" w:ascii="Arial" w:hAnsi="Arial"/>
            <w:sz w:val="22"/>
            <w:szCs w:val="22"/>
            <w:bdr w:val="single" w:sz="2" w:space="0" w:color="000000"/>
          </w:rPr>
        </w:r>
      </w:hyperlink>
    </w:p>
    <w:p>
      <w:pPr>
        <w:pStyle w:val="Normal"/>
        <w:jc w:val="both"/>
        <w:rPr/>
      </w:pPr>
      <w:hyperlink r:id="rId31">
        <w:r>
          <w:rPr/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color w:val="000000"/>
      <w:sz w:val="24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zu.cz/temata-zdravi-a-bezpecnosti/zivotni-prostredi/kvalita-vody/pitna-voda/metodicka-pomucka-k-posouzeni-rizik-vnitrnich-vodovodu-z-hlediska-rizika-olova-v-pitne-vode/" TargetMode="External"/><Relationship Id="rId5" Type="http://schemas.openxmlformats.org/officeDocument/2006/relationships/hyperlink" Target="https://www.plzensky-kraj.cz/souteze" TargetMode="External"/><Relationship Id="rId6" Type="http://schemas.openxmlformats.org/officeDocument/2006/relationships/hyperlink" Target="https://www.plzensky-kraj.cz/souteze" TargetMode="External"/><Relationship Id="rId7" Type="http://schemas.openxmlformats.org/officeDocument/2006/relationships/hyperlink" Target="mailto:svobodova@kcv.cz" TargetMode="External"/><Relationship Id="rId8" Type="http://schemas.openxmlformats.org/officeDocument/2006/relationships/hyperlink" Target="http://www.kcv.cz/" TargetMode="External"/><Relationship Id="rId9" Type="http://schemas.openxmlformats.org/officeDocument/2006/relationships/hyperlink" Target="https://1url.cz/Q13Zl" TargetMode="External"/><Relationship Id="rId10" Type="http://schemas.openxmlformats.org/officeDocument/2006/relationships/hyperlink" Target="http://www.ddm-hd.cz/" TargetMode="External"/><Relationship Id="rId11" Type="http://schemas.openxmlformats.org/officeDocument/2006/relationships/hyperlink" Target="https://www.envicentrum.eu/" TargetMode="External"/><Relationship Id="rId12" Type="http://schemas.openxmlformats.org/officeDocument/2006/relationships/hyperlink" Target="https://www.tandem-org.cz/skoly" TargetMode="External"/><Relationship Id="rId13" Type="http://schemas.openxmlformats.org/officeDocument/2006/relationships/hyperlink" Target="http://https/www.tandem-org.cz/spolky" TargetMode="External"/><Relationship Id="rId14" Type="http://schemas.openxmlformats.org/officeDocument/2006/relationships/hyperlink" Target="mailto:horakova@tandem-org.cz" TargetMode="External"/><Relationship Id="rId15" Type="http://schemas.openxmlformats.org/officeDocument/2006/relationships/hyperlink" Target="https://tandem-org.cz/akce/tematicky-a-kontaktni-seminar-pro-pedagogy" TargetMode="External"/><Relationship Id="rId16" Type="http://schemas.openxmlformats.org/officeDocument/2006/relationships/hyperlink" Target="mailto:m.karlovec@sapss-plzen.cz" TargetMode="External"/><Relationship Id="rId17" Type="http://schemas.openxmlformats.org/officeDocument/2006/relationships/hyperlink" Target="http://www.dopskopl.cz/" TargetMode="External"/><Relationship Id="rId18" Type="http://schemas.openxmlformats.org/officeDocument/2006/relationships/hyperlink" Target="mailto:kolar@sossusice.cz" TargetMode="External"/><Relationship Id="rId19" Type="http://schemas.openxmlformats.org/officeDocument/2006/relationships/hyperlink" Target="http://www.sossusice.cz/" TargetMode="External"/><Relationship Id="rId20" Type="http://schemas.openxmlformats.org/officeDocument/2006/relationships/hyperlink" Target="mailto:sos@nerudovka.cz" TargetMode="External"/><Relationship Id="rId21" Type="http://schemas.openxmlformats.org/officeDocument/2006/relationships/hyperlink" Target="mailto:377" TargetMode="External"/><Relationship Id="rId22" Type="http://schemas.openxmlformats.org/officeDocument/2006/relationships/hyperlink" Target="mailto:mullerova@spseplzen.cz" TargetMode="External"/><Relationship Id="rId23" Type="http://schemas.openxmlformats.org/officeDocument/2006/relationships/hyperlink" Target="http://www.spseplzen.cz/" TargetMode="External"/><Relationship Id="rId24" Type="http://schemas.openxmlformats.org/officeDocument/2006/relationships/hyperlink" Target="mailto:zahrubskabl@zs22.plzen-edu.cz" TargetMode="External"/><Relationship Id="rId25" Type="http://schemas.openxmlformats.org/officeDocument/2006/relationships/hyperlink" Target="http://www.22zsplzen.cz/" TargetMode="External"/><Relationship Id="rId26" Type="http://schemas.openxmlformats.org/officeDocument/2006/relationships/hyperlink" Target="mailto:zahrubskabl@zs22.plzen-edu.cz" TargetMode="External"/><Relationship Id="rId27" Type="http://schemas.openxmlformats.org/officeDocument/2006/relationships/hyperlink" Target="mailto:vargova@spseplzen.cz" TargetMode="External"/><Relationship Id="rId28" Type="http://schemas.openxmlformats.org/officeDocument/2006/relationships/hyperlink" Target="mailto:silhava@souplzen.cz" TargetMode="External"/><Relationship Id="rId29" Type="http://schemas.openxmlformats.org/officeDocument/2006/relationships/hyperlink" Target="https://www.facebook.com/photo/?fbid=1092013946261696&amp;set=pcb.1092019966261094&amp;__cft__%5B0%5D=AZV1XbUnRSjCMA5_weXvVX_rT25_VObB7N1H5I-pgyXxTgNZxwxK81Dikt4sWBnxu1OSfNtgJFoNBQEm8JpReWSbqO6MOAYNcp0A0SZK2kcRamdtFa2gfzwqJ1doZ30LBigXNR_9Ij6g2kvMyJB2ozLYOsGqYnWPqo4hUytbMyRNbXYJU08ijK26ttQ41GdwhV86SKkJT44HDGMvQ-Qbpe1E&amp;__tn__=*bH-R" TargetMode="External"/><Relationship Id="rId30" Type="http://schemas.openxmlformats.org/officeDocument/2006/relationships/hyperlink" Target="https://www.facebook.com/photo/?fbid=1092013946261696&amp;set=pcb.1092019966261094&amp;__cft__%5B0%5D=AZV1XbUnRSjCMA5_weXvVX_rT25_VObB7N1H5I-pgyXxTgNZxwxK81Dikt4sWBnxu1OSfNtgJFoNBQEm8JpReWSbqO6MOAYNcp0A0SZK2kcRamdtFa2gfzwqJ1doZ30LBigXNR_9Ij6g2kvMyJB2ozLYOsGqYnWPqo4hUytbMyRNbXYJU08ijK26ttQ41GdwhV86SKkJT44HDGMvQ-Qbpe1E&amp;__tn__=*bH-R" TargetMode="External"/><Relationship Id="rId31" Type="http://schemas.openxmlformats.org/officeDocument/2006/relationships/hyperlink" Target="https://www.facebook.com/photo/?fbid=1092013946261696&amp;set=pcb.1092019966261094&amp;__cft__%5B0%5D=AZV1XbUnRSjCMA5_weXvVX_rT25_VObB7N1H5I-pgyXxTgNZxwxK81Dikt4sWBnxu1OSfNtgJFoNBQEm8JpReWSbqO6MOAYNcp0A0SZK2kcRamdtFa2gfzwqJ1doZ30LBigXNR_9Ij6g2kvMyJB2ozLYOsGqYnWPqo4hUytbMyRNbXYJU08ijK26ttQ41GdwhV86SKkJT44HDGMvQ-Qbpe1E&amp;__tn__=*bH-R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SSP</dc:creator>
  <dc:description/>
  <cp:keywords/>
  <dc:language>en-US</dc:language>
  <cp:lastModifiedBy>Jedličková Jana</cp:lastModifiedBy>
  <cp:lastPrinted>2024-10-09T08:21:00Z</cp:lastPrinted>
  <dcterms:modified xsi:type="dcterms:W3CDTF">2024-10-25T05:15:00Z</dcterms:modified>
  <cp:revision>266</cp:revision>
  <dc:subject/>
  <dc:title>I N S T R U K C E</dc:title>
</cp:coreProperties>
</file>