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8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9. 10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601906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názvu školského zařízení</w:t>
      </w:r>
    </w:p>
    <w:p>
      <w:pPr>
        <w:pStyle w:val="Bezmezer"/>
        <w:ind w:left="1776" w:hanging="0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ERLA, UMĚLECKÁ CENA HEJTMANA PLZEŇSKÉHO KRAJE - IV. ročník přehlídky nadaných v Plzeňském kraj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  <w:lang w:val="cs-CZ"/>
        </w:rPr>
        <w:t xml:space="preserve">Informace k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Juniorfestu</w:t>
      </w:r>
      <w:r>
        <w:rPr>
          <w:rFonts w:eastAsia="Arial" w:cs="Arial" w:ascii="Arial" w:hAnsi="Arial"/>
          <w:color w:val="222222"/>
          <w:sz w:val="22"/>
          <w:szCs w:val="22"/>
          <w:lang w:val="cs-CZ"/>
        </w:rPr>
        <w:t xml:space="preserve"> - Mezinárodní filmový festival pro děti a mladé publiku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ada mladších v Plzni – POZOR ZMĚNA TERMÍNU A MÍSTA KONÁ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dravotník zotavovacích akc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-learningové kurzy a krátké videospoty v rámci projektu Kraje pro bezpečný interne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O2 lig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Hýbeme se s NOTÝSKE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oví držitelé národního certifikátu eTwinning Quality Labe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chůzka pro zástupce středních škol – ZŠ Sušice, Lerchova ul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Š, Rokycany, Jeřabinová 96/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Akademii hotelnictví a cestovního ruch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9/2024 bude v pátek 18. 10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názvu školského za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Plzeňského kraje usnesením č. 1778/24 ze dne 2. září 2024 schválilo s účinností od 1. října 2024 změnu názvu Pedagogicko-psychologické poradny, Plzeň, Částkova 78 na </w:t>
      </w:r>
      <w:r>
        <w:rPr>
          <w:rFonts w:cs="Arial" w:ascii="Arial" w:hAnsi="Arial"/>
          <w:b/>
          <w:sz w:val="22"/>
          <w:szCs w:val="22"/>
        </w:rPr>
        <w:t>Pedagogicko-psychologická poradna Plzeňského kra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LA, UMĚLECKÁ CENA HEJTMANA PLZEŇSKÉHO KRAJE - IV. ročník přehlídky nadaných v Plzeňském kraj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Bc. Marcel Hlaváč, zástupce ředitelky pro marketing a komunikaci, vedoucí pracoviště Komenského 42, Ledecká 23, Nade Mží 1, telefon: 777 495 733, Kancelář: pracoviště Komenského 42, Plzeň – Bolevec, Středisko volného času RADOVÁNEK, Pallova 52/19, Východní Předměstí, 301 00 Plzeň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radovanek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sobotu 26. října 2024</w:t>
      </w:r>
      <w:r>
        <w:rPr>
          <w:rFonts w:cs="Arial" w:ascii="Arial" w:hAnsi="Arial"/>
          <w:sz w:val="22"/>
          <w:szCs w:val="22"/>
        </w:rPr>
        <w:t xml:space="preserve"> se ve Velkém divadle Josefa Kajetána Tyla v Plzni uskuteční </w:t>
        <w:br/>
      </w:r>
      <w:r>
        <w:rPr>
          <w:rFonts w:cs="Arial" w:ascii="Arial" w:hAnsi="Arial"/>
          <w:b/>
          <w:sz w:val="22"/>
          <w:szCs w:val="22"/>
        </w:rPr>
        <w:t>od 19:00 slavnostní večer</w:t>
      </w:r>
      <w:r>
        <w:rPr>
          <w:rFonts w:cs="Arial" w:ascii="Arial" w:hAnsi="Arial"/>
          <w:sz w:val="22"/>
          <w:szCs w:val="22"/>
        </w:rPr>
        <w:t xml:space="preserve"> pod názvem „Perla Plzeňského kraje“. Na něm hejtman Plzeňského kraje ocení mimořádně nadané děti a mládež z našeho kraje v kategoriích tanec, hudba, folklór, divadlo a dramatizace, výtvarné umění a design. Někteří z nich vystoupí v rámci večerního programu. Výtěžek večera bude poukázán na účet pro podporu nadaných a mimořádně nadaných dětí z Plzeňského kraje. Večer se uskuteční pod záštitou Střediska volného času RADOVÁNEK a hejtmana Plzeňského kra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stupenky na předávání ocenění budou veřejně dostupné na portálu goout.net </w:t>
        <w:br/>
        <w:t>od 10. 10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adovan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Informace k Juniorfestu - Mezinárodní filmový festival pro děti a mladé publiku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yřizuje: Judita SOUKUPOVÁ,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festival director, IFF JUNIORFEST, tel.: +420 774 900 074, </w:t>
        <w:br/>
        <w:t>e-mail: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oukupova@juniorfest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juniorfest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Rada mladších v Plzni – POZOR ZMĚNA TERMÍNU A MÍSTA KO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Jiřina Faloutová, DĚLEJ CO TĚ BAVÍ, z.ú., Újezd 450/40, 118 00 Praha 1, T. 776 369 685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delejcotebavi.com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radamladsich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ovolujeme si Vás upozornit na změnu termínu a místa konání Rady mladší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ermín:  19. 11.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Místo: Společenský sál střední průmyslové školy dopravní, Karlovarská 99, 323 00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íce informací naleznete v příloze č.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dravotník zotavovacích ak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Ludmila Lešková, Edukuj z.s., Skupova 2981/4 a, Plzeň, tel. + 420 605 413 180, Předsedkyně spolku, </w:t>
      </w:r>
      <w:r>
        <w:rPr>
          <w:rFonts w:cs="Arial" w:ascii="Arial" w:hAnsi="Arial"/>
          <w:bCs/>
          <w:sz w:val="22"/>
          <w:szCs w:val="22"/>
        </w:rPr>
        <w:t xml:space="preserve">Edukuj, z.s.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edukuj.cz</w:t>
        </w:r>
      </w:hyperlink>
      <w:r>
        <w:rPr>
          <w:rFonts w:cs="Arial" w:ascii="Arial" w:hAnsi="Arial"/>
          <w:sz w:val="22"/>
          <w:szCs w:val="22"/>
        </w:rPr>
        <w:t>, IČ: 05 29 12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i bychom Vám nabídli poslední kurz Zdravotníka zotavovacích akcí v tomto kalendářním roce. Koná se ve dnech 9., 10., 23. a 24. 11. 2024 v Centru volného času Skupovka v Plzni na Borech. Kurz je určen pro všechny, kteří jezdí s dětmi na školy/školky v přírodě, lyžařské výcviky, tábory, nebo potřebují zajišťovat zdravotní dozor na různých sportovních či společenských akcích, pořádaných nejen školou. Skládá se z teoretické a praktické části, kde si dáváme za cíl připravit naše účastníky na krizové situace. Ve spolupráci s VZS ČČK je i praktický nácvik tonoucího, který probíhá mimo vyučovací dny. Kurz je veden zkušenými lektory, kteří dbají na individuální přístup ke každému účastníku. V případě zájmu se můžete přihlásit přes naše webové stránky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dukuj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E-learningové kurzy a krátké videospoty v rámci projektu Kraje pro bezpečný interne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Ing. Ivan Kraus, vedoucí oddělení dotací a projektu Bezpečný kraj, Oddělení dotací a projektu Bezpečný kraj, Odbor bezpečnosti a krizového řízení, +420 377 195 788, +420 777 353 601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ivan.kraus@plzensky-kraj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ážená paní ředitelko, vážený pane řediteli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volujeme si Vás opět oslovit v souvislosti s projektem Kraje pro bezpečný internet, který je určen také žákům základních a středních škol. Tématem projektu je, jako každý rok, bezpečné chování při využívání informačních a komunikačních technologií. Žáci a studenti si mohou na webových stránkách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kpbi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prostudovat e-learningové kurzy a krátké videospoty na stále aktuálnější téma bezpečného chování na internetu. Kurzy jsou, stejně jako v předchozích letech, doplněny Soutěžním kvízem a náročnějším Kvízem PLUS. V obou se soutěží o věcné ceny od společnosti Microsoft s.r.o. a GORDIC a dárkové poukázky ALZA od Plzeňského kraje. Online část soutěžních kvízů bude ukončena 28. února 2025. Zapojené školy soutěží ve čtyřech kategoriích o finanční dary ve výši 20 0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Rádi bychom Vás požádali o předání informací o projektu učitelům, kteří se touto oblastí při výuce zabývají a o případné vyvěšení informačního plakátu, jehož elektronickou verzi naleznete společně s pravidly soutěže v přílohách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CO2 lig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gr. Miroslav Novák, Odbor finančních a dobrovolných nástrojů/ Department of Financial and Voluntary Instruments, Ministerstvo životního prostředí, Vršovická 65 - 100 10 Praha 10, tel.: +420 267 122 451, e-mail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miroslav.novak@mzp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 web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mzp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ipravte se na dobrodružství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ž brzy odstartuje nový ročník celoročního vzdělávacícho programu CO2 liga a my vás zveme, abyste se s námi vydali na cestu za udržitelnou budoucností. CO2 liga vám nabízí jedinečnou příležitost, jak se naučit praktické dovednosti pro boj s klimatickou změnou a zároveň zlepšit život ve vaší šk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Proč se přidat?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tože každý z nás má sílu něco změnit! Z nezávislé univerzitní evaluace programu víme, že co2liga má opravdové výsled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o vás čeká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 Napínavé mise, které vás přenesou do srdce klimatických změ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 Možnost spolupracovat s odborníky a stát se součástí celosvětového hnu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 Propojit se s dalšími školami a vyměnit si zkušen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Neváhejte a přihlaste se co nejdřív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na </w:t>
      </w:r>
      <w:hyperlink r:id="rId16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co2liga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Chcete si připomenout, jak velkolepě jsme zakončili minulý ročník?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odívejte se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na video ze Senátu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a načerpejte inspir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en-US"/>
        </w:rPr>
        <w:t>Projekt Hýbeme se s NOTÝSK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Česká asociace Sport pro všechny, z.s., Ohradské náměstí 1628/7, 155 00 Praha 5, Ing. Lucie Bohatá, Ph.D., e-mail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bohata@casp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Bc. Jakub Makalouš+420 776 742 770+420 603 297 2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 formací najdete na tomto odkazu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eastAsia="en-US"/>
        </w:rPr>
        <w:instrText xml:space="preserve"> HYPERLINK "https://notysek.online/" \l "rec786999455"</w:instrText>
      </w:r>
      <w:r>
        <w:rPr>
          <w:rStyle w:val="InternetLink"/>
          <w:sz w:val="22"/>
          <w:szCs w:val="22"/>
          <w:bCs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eastAsia="en-US"/>
        </w:rPr>
        <w:t>https://notysek.online/#rec786999455</w:t>
      </w:r>
      <w:r>
        <w:rPr>
          <w:rStyle w:val="InternetLink"/>
          <w:sz w:val="22"/>
          <w:szCs w:val="2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ví držitelé </w:t>
      </w:r>
      <w:r>
        <w:rPr>
          <w:rStyle w:val="StrongEmphasis"/>
          <w:rFonts w:cs="Arial" w:ascii="Arial" w:hAnsi="Arial"/>
          <w:color w:val="222222"/>
          <w:u w:val="single"/>
        </w:rPr>
        <w:t>národního certifikátu eTwinning Quality Lab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Tento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certifikát</w:t>
      </w:r>
      <w:r>
        <w:rPr>
          <w:rFonts w:cs="Arial" w:ascii="Arial" w:hAnsi="Arial"/>
          <w:color w:val="222222"/>
          <w:sz w:val="22"/>
          <w:szCs w:val="22"/>
        </w:rPr>
        <w:t xml:space="preserve"> je udělován v každé zemi zapojené do aktivity eTwinning 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učitelům realizujícím mezinárodní projekty</w:t>
      </w:r>
      <w:r>
        <w:rPr>
          <w:rFonts w:cs="Arial" w:ascii="Arial" w:hAnsi="Arial"/>
          <w:color w:val="222222"/>
          <w:sz w:val="22"/>
          <w:szCs w:val="22"/>
        </w:rPr>
        <w:t>, které splňují evropská kritéria kvality a v dané zemi mohou sloužit jako příklady dobré praxe v oblasti mezinárodní spolupráce škol onlin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 Plzeňského kraje obdrželi certifikát učitelé z těchto škol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Gymnázium Luďka P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Základní škola Nezvěst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Mateřská škola Koloveč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Základní škola Přim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Základní škola a mateřská škola Chanov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Základní škola Staň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Style w:val="Gmailil"/>
          <w:rFonts w:cs="Arial" w:ascii="Arial" w:hAnsi="Arial"/>
          <w:b/>
          <w:u w:val="single"/>
        </w:rPr>
        <w:t>Schůzka</w:t>
      </w:r>
      <w:r>
        <w:rPr>
          <w:rFonts w:cs="Arial" w:ascii="Arial" w:hAnsi="Arial"/>
          <w:b/>
          <w:u w:val="single"/>
        </w:rPr>
        <w:t> pro zástupce středních škol – ZŠ Sušice, Lerchova 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Radek Krulec, výchovný poradce ZŠ Sušice, Lerchova 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bychom pozvali zástupce středních škol na informativní schůzku našich vycházejících žáků a jejich zákonných zástupců se zástupci středních škol. Cílem této schůzky je více přiblížit jednotlivé střední školy, nabídnout žákům možnosti studia a zároveň kvalifikovaně odpovědět zákonným zástupcům na případné dotazy týkající se studia na vybrané škole.</w:t>
      </w:r>
    </w:p>
    <w:p>
      <w:pPr>
        <w:pStyle w:val="Normal"/>
        <w:jc w:val="both"/>
        <w:rPr/>
      </w:pPr>
      <w:r>
        <w:rPr>
          <w:rStyle w:val="Gmailil"/>
          <w:rFonts w:cs="Arial" w:ascii="Arial" w:hAnsi="Arial"/>
          <w:sz w:val="22"/>
          <w:szCs w:val="22"/>
        </w:rPr>
        <w:t>Schůzka</w:t>
      </w:r>
      <w:r>
        <w:rPr>
          <w:rFonts w:cs="Arial" w:ascii="Arial" w:hAnsi="Arial"/>
          <w:sz w:val="22"/>
          <w:szCs w:val="22"/>
        </w:rPr>
        <w:t> se bude konat</w:t>
      </w:r>
      <w:r>
        <w:rPr>
          <w:rFonts w:cs="Arial" w:ascii="Arial" w:hAnsi="Arial"/>
          <w:b/>
          <w:bCs/>
          <w:sz w:val="22"/>
          <w:szCs w:val="22"/>
        </w:rPr>
        <w:t> ve středu 13. 11. 2024 od 16:00</w:t>
      </w:r>
      <w:r>
        <w:rPr>
          <w:rFonts w:cs="Arial" w:ascii="Arial" w:hAnsi="Arial"/>
          <w:sz w:val="22"/>
          <w:szCs w:val="22"/>
        </w:rPr>
        <w:t> hodin </w:t>
      </w:r>
      <w:r>
        <w:rPr>
          <w:rFonts w:cs="Arial" w:ascii="Arial" w:hAnsi="Arial"/>
          <w:b/>
          <w:bCs/>
          <w:sz w:val="22"/>
          <w:szCs w:val="22"/>
        </w:rPr>
        <w:t>ve školní jídelně </w:t>
      </w:r>
      <w:r>
        <w:rPr>
          <w:rFonts w:cs="Arial" w:ascii="Arial" w:hAnsi="Arial"/>
          <w:sz w:val="22"/>
          <w:szCs w:val="22"/>
        </w:rPr>
        <w:t>naší školy. Prosím zástupce středních škol o potvrzení své účasti na email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skola@zssusice.cz</w:t>
        </w:r>
      </w:hyperlink>
      <w:r>
        <w:rPr>
          <w:rFonts w:cs="Arial" w:ascii="Arial" w:hAnsi="Arial"/>
          <w:sz w:val="22"/>
          <w:szCs w:val="22"/>
        </w:rPr>
        <w:t> nebo na telefon 376 326 221. Těšíme se na viděno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Sportovní gymnázium Plzeň otevírá dveře uchazečům o vzdělání a spor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Sportovní gymnázium Plzeň, Mgr. Milena Majerová, ředitelka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portovní gymnázium Plzeň, Vejprnická 56 zve žáky 9. tříd základních škol, případně odpovídajících ročníků gymnázií (kvart osmiletých gymnázií, sekund šestiletých gymnázií), </w:t>
        <w:br/>
        <w:t xml:space="preserve">a jejich rodiče na do oboru vzdělání s talentovou zkouškou 79-42-K/41 Gymnázium se sportovní přípravou (atletika, judo, sportovní střelba, plavání, tenis, volejbal-dívky), který se koná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v úterý 22. října 2024 od 15:30 hodin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ájemci se seznámí s učebním plánem gymnázia a s požadavky na talentové zkoušky. Současně získají informace o přijímacím řízení a přípravném kurzu ke studiu. Budou si moci prohlédnout moderně vybavenou školu včetně sportovního zázem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šichni, kdo máte chuť skloubit studium gymnázia se sportem, jste vítáni. Sportovní gymnázium sídlí v Plzni-Skvrňanech, v blízkosti Atletického stadionu města Plzně (stanice tramvaje č. 2, zastávka „Školy Vejprnická“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ny otevřených dveří SŠ, Rokycany, Jeřabinová 96/I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SŠ, Rokycany, Jeřabinová 96/II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ny otevřených dveří SŠ, Rokycany, Jeřabinová 90/III, místo poskytovaného vzdělávání nebo školských služeb, Mládežníků 228; Domov mládeže, Františka Kotyzy 1026 se konají ve dnech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15. 11. 2024 8.00 – 17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16. 11. 2024 8.00 – 11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30. 1. 2025 14.00 – 17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y otevřených dveří na Akademii hotelnictví a cestovního r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Bc. Martina Zapletalová</w:t>
      </w:r>
      <w:r>
        <w:rPr>
          <w:rFonts w:cs="Arial" w:ascii="Arial" w:hAnsi="Arial"/>
          <w:sz w:val="22"/>
          <w:szCs w:val="22"/>
        </w:rPr>
        <w:t xml:space="preserve">, Oddělení propagace a marketingu, Akademie hotelnictví a cestovního ruchu, s.r.o., Nade Mží 1, 318 00 Plzeň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+420 601 163 96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/martina.zapletalova@hotelovka-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color w:val="214C79"/>
            <w:sz w:val="22"/>
            <w:szCs w:val="22"/>
            <w:shd w:fill="FFFFFF" w:val="clear"/>
          </w:rPr>
          <w:t>akademiehotelnictvi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2024/2025 se konají ve dnech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24. 10. 2024 13:00 – 18: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21. 11. 2024 13:00 – 18: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16. 1. 2025 13:00 – 18:00 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zde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www.hotelova-skola-plzen.cz/dny-otevrenych-dveri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A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ekonomka školy. Vystudovala provozně ekonomickou fakultu v Praze. Pracovala jako ekonomka školy, kde zpracovávala mzdovou, personální agendu v programu Avensio, účetnictví v programu Quit. Ve školství pracovala 10let. Nástup možný ihned. Kontakt 721 462 295, e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alenajind@sezna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ovanek.cz/" TargetMode="External"/><Relationship Id="rId5" Type="http://schemas.openxmlformats.org/officeDocument/2006/relationships/hyperlink" Target="http://www.radovanek.cz/" TargetMode="External"/><Relationship Id="rId6" Type="http://schemas.openxmlformats.org/officeDocument/2006/relationships/hyperlink" Target="mailto:soukupova@juniorfest.cz" TargetMode="External"/><Relationship Id="rId7" Type="http://schemas.openxmlformats.org/officeDocument/2006/relationships/hyperlink" Target="http://www.juniorfest.cz/" TargetMode="External"/><Relationship Id="rId8" Type="http://schemas.openxmlformats.org/officeDocument/2006/relationships/hyperlink" Target="http://www.delejcotebavi.com/" TargetMode="External"/><Relationship Id="rId9" Type="http://schemas.openxmlformats.org/officeDocument/2006/relationships/hyperlink" Target="http://www.radamladsich.cz/" TargetMode="External"/><Relationship Id="rId10" Type="http://schemas.openxmlformats.org/officeDocument/2006/relationships/hyperlink" Target="http://www.edukuj.cz/" TargetMode="External"/><Relationship Id="rId11" Type="http://schemas.openxmlformats.org/officeDocument/2006/relationships/hyperlink" Target="https://www.edukuj.cz/zdravotnik-zotavovacich-akci-9-10--11--a-23-24--11--2024/" TargetMode="External"/><Relationship Id="rId12" Type="http://schemas.openxmlformats.org/officeDocument/2006/relationships/hyperlink" Target="mailto:ivan.kraus@plzensky-kraj.cz" TargetMode="External"/><Relationship Id="rId13" Type="http://schemas.openxmlformats.org/officeDocument/2006/relationships/hyperlink" Target="http://www.kpbi.cz/" TargetMode="External"/><Relationship Id="rId14" Type="http://schemas.openxmlformats.org/officeDocument/2006/relationships/hyperlink" Target="mailto:miroslav.novak@mzp.cz" TargetMode="External"/><Relationship Id="rId15" Type="http://schemas.openxmlformats.org/officeDocument/2006/relationships/hyperlink" Target="http://www.mzp.cz/" TargetMode="External"/><Relationship Id="rId16" Type="http://schemas.openxmlformats.org/officeDocument/2006/relationships/hyperlink" Target="https://co2liga.cz/" TargetMode="External"/><Relationship Id="rId17" Type="http://schemas.openxmlformats.org/officeDocument/2006/relationships/hyperlink" Target="https://www.youtube.com/watch?v=u9HHkLpM-KQ&amp;t=2s" TargetMode="External"/><Relationship Id="rId18" Type="http://schemas.openxmlformats.org/officeDocument/2006/relationships/hyperlink" Target="mailto:bohata@caspv.cz" TargetMode="External"/><Relationship Id="rId19" Type="http://schemas.openxmlformats.org/officeDocument/2006/relationships/hyperlink" Target="mailto:skola@zssusice.cz" TargetMode="External"/><Relationship Id="rId20" Type="http://schemas.openxmlformats.org/officeDocument/2006/relationships/hyperlink" Target="mailto:+420&#160;601&#160;163 969" TargetMode="External"/><Relationship Id="rId21" Type="http://schemas.openxmlformats.org/officeDocument/2006/relationships/hyperlink" Target="mailto:/martina.zapletalova@hotelovka-plzen.cz" TargetMode="External"/><Relationship Id="rId22" Type="http://schemas.openxmlformats.org/officeDocument/2006/relationships/hyperlink" Target="http://www.hotelova-skola-plzen.cz/" TargetMode="External"/><Relationship Id="rId23" Type="http://schemas.openxmlformats.org/officeDocument/2006/relationships/hyperlink" Target="https://www.hotelova-skola-plzen.cz/dny-otevrenych-dveri/" TargetMode="External"/><Relationship Id="rId24" Type="http://schemas.openxmlformats.org/officeDocument/2006/relationships/hyperlink" Target="mailto:alenajind@seznam.cz" TargetMode="External"/><Relationship Id="rId25" Type="http://schemas.openxmlformats.org/officeDocument/2006/relationships/hyperlink" Target="mailto:silhava@souplzen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10-09T08:21:00Z</cp:lastPrinted>
  <dcterms:modified xsi:type="dcterms:W3CDTF">2024-10-09T06:52:00Z</dcterms:modified>
  <cp:revision>200</cp:revision>
  <dc:subject/>
  <dc:title>I N S T R U K C E</dc:title>
</cp:coreProperties>
</file>