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 učitelé se vztahem k životnímu prostředí a environmentalistic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aké letos pro Vás připravujeme tradiční podzimní celodenní environmentální konferenc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/>
      </w:pPr>
      <w:r>
        <w:rPr>
          <w:i/>
          <w:iCs/>
          <w:sz w:val="32"/>
        </w:rPr>
        <w:t>Rezervujte si svůj čas pro účast na říjnové krajské environmentální konferenci pro pedagogické pracovníky.</w:t>
      </w:r>
    </w:p>
    <w:p>
      <w:pPr>
        <w:pStyle w:val="Heading1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</w:t>
      </w:r>
      <w:bookmarkStart w:id="0" w:name="OLE_LINK1"/>
    </w:p>
    <w:p>
      <w:pPr>
        <w:pStyle w:val="Heading1"/>
        <w:jc w:val="center"/>
        <w:rPr>
          <w:i/>
          <w:i/>
          <w:iCs/>
          <w:color w:val="FF0000"/>
          <w:sz w:val="36"/>
        </w:rPr>
      </w:pPr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10. října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Spojující a rozdělující GREEN DE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byl zvolen vzhledem k aktuálnosti GD a jeho kladům i možným záporů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a orientační časový harmonogram konfer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00 – 8,10</w:t>
      </w:r>
      <w:r>
        <w:rPr>
          <w:rFonts w:cs="Arial" w:ascii="Arial" w:hAnsi="Arial"/>
          <w:b/>
          <w:bCs/>
        </w:rPr>
        <w:t xml:space="preserve"> Prez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10 – 8,25</w:t>
      </w:r>
      <w:r>
        <w:rPr>
          <w:rFonts w:cs="Arial" w:ascii="Arial" w:hAnsi="Arial"/>
          <w:b/>
          <w:bCs/>
        </w:rPr>
        <w:t xml:space="preserve"> Uvítání nad šálkem kávy a zákuskem, úvodní slo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,25 – 8,35</w:t>
      </w:r>
      <w:r>
        <w:rPr>
          <w:rFonts w:cs="Arial" w:ascii="Arial" w:hAnsi="Arial"/>
          <w:b/>
          <w:bCs/>
        </w:rPr>
        <w:t xml:space="preserve"> Oficiální zahájení konference – konferenci moderuje prof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Michal Mergl z Pedagogické fakulty ZČ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35 – 1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Úvodní přednáška ke GD prof. Ing. Petra Druláka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ysl, poslání a přínosy GD a jeho kladné i záporné dopady 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ropskou a českou ekonom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00 – 11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/ První část odborného panelu lektorů doc. RNDr. Ladislava MIKA, Ph.D. (obchodov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 emisními povolenkami, význam GD pro biodiverzitu), Ing. Jaroslava ŠÍMY (GD a česk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zemědělství), Pavla ŠREMERA (význam GD z hlediska udržitelnosti života na planetě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osazování a realizace GD v ČR), Ing. Evy TYLOVÉ (problemati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lektromobility, předpokládané sociální dopady GD)</w:t>
      </w:r>
    </w:p>
    <w:p>
      <w:pPr>
        <w:pStyle w:val="Normal"/>
        <w:jc w:val="both"/>
        <w:rPr/>
      </w:pPr>
      <w:r>
        <w:rPr>
          <w:rFonts w:cs="Arial" w:ascii="Arial" w:hAnsi="Arial"/>
        </w:rPr>
        <w:t>11,00 – 11,15</w:t>
      </w:r>
      <w:r>
        <w:rPr>
          <w:rFonts w:cs="Arial" w:ascii="Arial" w:hAnsi="Arial"/>
          <w:b/>
          <w:bCs/>
        </w:rPr>
        <w:t xml:space="preserve"> Přestávka</w:t>
      </w:r>
    </w:p>
    <w:p>
      <w:pPr>
        <w:pStyle w:val="Normal"/>
        <w:jc w:val="both"/>
        <w:rPr/>
      </w:pPr>
      <w:r>
        <w:rPr>
          <w:rFonts w:cs="Arial" w:ascii="Arial" w:hAnsi="Arial"/>
        </w:rPr>
        <w:t>11,15 – 13,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Druhá část odborného panel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,15 – 13,30 </w:t>
      </w:r>
      <w:r>
        <w:rPr>
          <w:rFonts w:cs="Arial" w:ascii="Arial" w:hAnsi="Arial"/>
          <w:b/>
          <w:bCs/>
        </w:rPr>
        <w:t xml:space="preserve">Přestávka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 – 14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Třetí část odborného panel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,15 – 15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Jak vysvětlovat GD ve vyšších ročnících ZŠ – lektoři z 15. ZŠ v Plzni-Skvrňa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15 – 15,4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 nad rámec jednotlivých přednášek, ukonč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,00 – 17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žnost exkurze do zajímavých zoologických expozic s průvodc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ci obdrží elektronicky následující inform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nam organizací v PK poskytujících environmentální vzdělávání pro školy s kontak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ouhrnný materiál z Environmentální konference pro pedagogické pracovníky – podzim 2024 </w:t>
      </w:r>
    </w:p>
    <w:p>
      <w:pPr>
        <w:pStyle w:val="Zkladntext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, přihlaste se co nejdříve, kapacita sálu není neomezená!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7. října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neotálejt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a o této skutečnosti budete informová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ané přihlášky se považují za závazné. Pokud by došlo z Vaší strany k nějaké změně, prosíme o její urychlené oznámení, aby nebylo blokováno místo jiného zájemc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)   Chcete-li potvrdit doručení žádosti, učiňte tak přes nastavení automatického potvrzení příjmu emailu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8) 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botanická zahrada města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ávazná přihláška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10. října 2024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řihlášku, prosíme, zašlete v elektronické podobě </w:t>
      </w:r>
      <w:r>
        <w:rPr>
          <w:rFonts w:cs="Arial" w:ascii="Arial" w:hAnsi="Arial"/>
        </w:rPr>
        <w:t>–</w:t>
      </w:r>
      <w:r>
        <w:rPr>
          <w:sz w:val="22"/>
        </w:rPr>
        <w:t xml:space="preserve">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  <w:sz w:val="22"/>
        </w:rPr>
        <w:t>POSLEDNÍ TERMÍN K REGISTRACI: 7. října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o výpadovce na Karlovy Vary, za křižovatkou směr Plasy, Kaznějov, Žatec (odbočují též tramvajové koleje) po cca 200 m první odbočkou na světelně řízené křižovatce vlevo </w:t>
      </w:r>
      <w:r>
        <w:rPr>
          <w:rFonts w:cs="Arial" w:ascii="Arial" w:hAnsi="Arial"/>
        </w:rPr>
        <w:t>–</w:t>
      </w:r>
      <w:r>
        <w:rPr>
          <w:sz w:val="22"/>
        </w:rPr>
        <w:t xml:space="preserve">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k Lochotínskému pavilónku a dále po asfaltové cestě nad Lochotínským parkem ke společné pokladně ZOO – DinoPark (cca 10 minut chůze)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Výhodnější je použít autobusový spoj č. 41 do sídliště VINICE a vystoupit na konečné stanici. Poté sejít východním směrem ke společné pokladně ZOO </w:t>
      </w:r>
      <w:r>
        <w:rPr>
          <w:rFonts w:cs="Arial" w:ascii="Arial" w:hAnsi="Arial"/>
        </w:rPr>
        <w:t>–</w:t>
      </w:r>
      <w:r>
        <w:rPr>
          <w:sz w:val="22"/>
        </w:rPr>
        <w:t xml:space="preserve">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pořadate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družení přátel Zoologické a botanické zahrady města Plzně IRIS, z. 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ucebna</dc:creator>
  <dc:description/>
  <cp:keywords/>
  <dc:language>en-US</dc:language>
  <cp:lastModifiedBy>Já</cp:lastModifiedBy>
  <dcterms:modified xsi:type="dcterms:W3CDTF">2024-08-07T13:45:00Z</dcterms:modified>
  <cp:revision>9</cp:revision>
  <dc:subject/>
  <dc:title>1/ S nadcházejícím novým školním rokem a podzimem si Vás dovolujeme, environmentálně orientované učitele všech typů škol a dal</dc:title>
</cp:coreProperties>
</file>