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7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5. 9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13761448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ho říz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trhy studijních příležitostí v Plzeňském kraji v roce 202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OP JAK Šablony pro SŠ a VOŠ I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OP JAK Šablony pro SŠ a VOŠ I</w:t>
      </w:r>
    </w:p>
    <w:p>
      <w:pPr>
        <w:pStyle w:val="Bezmezer"/>
        <w:ind w:left="1776" w:hanging="0"/>
        <w:jc w:val="both"/>
        <w:rPr>
          <w:rFonts w:ascii="Arial" w:hAnsi="Arial" w:cs="Calibri"/>
          <w:bCs/>
          <w:color w:val="000000"/>
          <w:kern w:val="2"/>
          <w:sz w:val="22"/>
          <w:szCs w:val="22"/>
        </w:rPr>
      </w:pPr>
      <w:r>
        <w:rPr>
          <w:rFonts w:cs="Calibri"/>
          <w:bCs/>
          <w:color w:val="000000"/>
          <w:kern w:val="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Festival středních škol "Posviť si na budoucnost" 2024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7. ročník Mezinárodního filmového festivalu pro děti a mladé publikum JUNIORFEST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Odborná konference a Hackathon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Enviromentální konference pro pedagogické pracovníky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ko-bavorský projekt na jazykové anima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Zlatý oříšek 2024 - příležitost pro všechny nadané a talentované dět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mělecká soutěž v rámci Her XI. zimní olympiády dětí a mládeže 2025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 pro autory prací SOČ – 18. 10. 2024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8/2024 bude v pátek 4. 10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ddělení organizace školstv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Město Přeštice vyhlašuje konkurz na obsazení vedoucího pracovního místa ředitele/ředitelky příspěvkové organizace Mateřská škola Přeštice, Gagarinova 202, okres Plzeň-jih, sídlo: Gagarinova 202, 334 01 Přeštice</w:t>
      </w:r>
    </w:p>
    <w:p>
      <w:pPr>
        <w:pStyle w:val="Bezmezer"/>
        <w:jc w:val="both"/>
        <w:rPr/>
      </w:pPr>
      <w:r>
        <w:rPr>
          <w:rFonts w:cs="Arial"/>
          <w:bCs/>
          <w:sz w:val="22"/>
        </w:rPr>
        <w:t>Písemné přihlášky do konkurzu doručte nejpozději do 31. 10. 2024 do 12:00 hodin.</w:t>
      </w:r>
    </w:p>
    <w:p>
      <w:pPr>
        <w:pStyle w:val="Bezmezer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Předpokládaný nástup: 1. 2. 2025</w:t>
      </w:r>
    </w:p>
    <w:p>
      <w:pPr>
        <w:pStyle w:val="Bezmezer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etrhy studijních příležitostí v Plzeňském kraji v roce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dičně jsou pořádány v jednotlivých okresech Plzeňského kraje prezentace středních škol, které jsou určeny pro žáky základních škol, rodiče, ředitele a výchovné poradce základních škol i další zájemce o nabídku vzdělávání na středních škol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ěchto akcích představují střední školy prostřednictvím praktických ukázek, výrobků </w:t>
        <w:br/>
        <w:t>a doprovodného programu nabídku svých oborů, seznámí zájemce o studium se všemi potřebnými informacemi a usnadní jim tak rozhodnutí při výběru střední školy a volbě budoucího povol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ům o střední vzdělání jsou k dispozici propagační materiály a letáčky jednotlivých škol s nabídkou oborů, termínů Dnů otevřených dveří a dalšími potřebnými informac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Y VELETRHŮ STUDIJNÍCH PŘÍLEŽITOSTÍ V PLZEŇSKÉM KRAJI 20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ZEŇ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- 12</w:t>
      </w:r>
      <w:r>
        <w:rPr>
          <w:rFonts w:cs="Arial" w:ascii="Arial" w:hAnsi="Arial"/>
          <w:b/>
          <w:sz w:val="22"/>
          <w:szCs w:val="22"/>
        </w:rPr>
        <w:t>. 10. 2024</w:t>
        <w:tab/>
        <w:t>Posviť si na budoucnost – festival vzdělávání a práce</w:t>
      </w:r>
    </w:p>
    <w:p>
      <w:pPr>
        <w:pStyle w:val="Normal"/>
        <w:shd w:fill="FFFFFF" w:val="clear"/>
        <w:ind w:left="2118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2015, Presslova 14, Plzeň</w:t>
      </w:r>
    </w:p>
    <w:p>
      <w:pPr>
        <w:pStyle w:val="Normal"/>
        <w:shd w:fill="FFFFFF" w:val="clear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D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 10. 2024</w:t>
        <w:tab/>
        <w:tab/>
        <w:tab/>
      </w:r>
      <w:r>
        <w:rPr>
          <w:rFonts w:cs="Arial" w:ascii="Arial" w:hAnsi="Arial"/>
          <w:b/>
          <w:sz w:val="22"/>
          <w:szCs w:val="22"/>
        </w:rPr>
        <w:t>Veletrh perspektivy řemesel</w:t>
      </w:r>
    </w:p>
    <w:p>
      <w:pPr>
        <w:pStyle w:val="Normal"/>
        <w:shd w:fill="FFFFFF" w:val="clear"/>
        <w:ind w:left="2118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dům, Nádražní 477, Stod</w:t>
      </w:r>
    </w:p>
    <w:p>
      <w:pPr>
        <w:pStyle w:val="Normal"/>
        <w:shd w:fill="FFFFFF" w:val="clear"/>
        <w:ind w:left="2118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ŽLICE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. 10. 2024 </w:t>
        <w:tab/>
        <w:tab/>
        <w:tab/>
      </w:r>
      <w:r>
        <w:rPr>
          <w:rFonts w:cs="Arial" w:ascii="Arial" w:hAnsi="Arial"/>
          <w:b/>
          <w:sz w:val="22"/>
          <w:szCs w:val="22"/>
        </w:rPr>
        <w:t>Od vzdělání k zaměstnání</w:t>
      </w:r>
    </w:p>
    <w:p>
      <w:pPr>
        <w:pStyle w:val="Normal"/>
        <w:shd w:fill="FFFFFF" w:val="clear"/>
        <w:ind w:left="2118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ulturní středisko Domažlice, nám. Míru 51, Domažlice</w:t>
      </w:r>
    </w:p>
    <w:p>
      <w:pPr>
        <w:pStyle w:val="Normal"/>
        <w:shd w:fill="FFFFFF" w:val="clear"/>
        <w:ind w:left="2118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CHOV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11. 2024</w:t>
        <w:tab/>
        <w:tab/>
        <w:tab/>
      </w:r>
      <w:r>
        <w:rPr>
          <w:rFonts w:cs="Arial" w:ascii="Arial" w:hAnsi="Arial"/>
          <w:b/>
          <w:sz w:val="22"/>
          <w:szCs w:val="22"/>
        </w:rPr>
        <w:t>Kam na školu? Kam do učení? Kam za vzděláním?</w:t>
      </w:r>
    </w:p>
    <w:p>
      <w:pPr>
        <w:pStyle w:val="Normal"/>
        <w:shd w:fill="FFFFFF" w:val="clear"/>
        <w:ind w:left="2112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ý areál „Mže", Hornická 1695, Tacho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TOVY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 11. 2024</w:t>
        <w:tab/>
        <w:tab/>
        <w:tab/>
      </w:r>
      <w:r>
        <w:rPr>
          <w:rFonts w:cs="Arial" w:ascii="Arial" w:hAnsi="Arial"/>
          <w:b/>
          <w:sz w:val="22"/>
          <w:szCs w:val="22"/>
        </w:rPr>
        <w:t>Akademie řemesel</w:t>
      </w:r>
    </w:p>
    <w:p>
      <w:pPr>
        <w:pStyle w:val="Normal"/>
        <w:shd w:fill="FFFFFF" w:val="clear"/>
        <w:ind w:left="2118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ulturní středisko Klatovy, Domažlická 767, Klatov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zva OP JAK Šablony pro MŠ a ZŠ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etr Duda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ŠMT vyhlásilo dne 23. září 2024 výzvu č. 02_24_034 Šablony pro MŠ a ZŠ II. Podání žádosti o podporu je možné od 7. října 2024 do 30. září 2025. Více informací naleznete na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opjak.cz/vyzvy/vyzva-02_24_034-sablony-pro-ms-a-zs-ii/" \l "zakladni-informac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Výzva 02_24_034 Šablony pro MŠ a ZŠ II - OP JAK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lohou žádosti je také Prohlášení o přijatelnosti žadatele, kde se mimo jiné prohlašuje, že má žadatel zajištěn souhlas zřizovatele s realizací projektu. </w:t>
      </w:r>
      <w:r>
        <w:rPr>
          <w:rFonts w:cs="Arial" w:ascii="Arial" w:hAnsi="Arial"/>
          <w:b/>
          <w:sz w:val="22"/>
          <w:szCs w:val="22"/>
          <w:u w:val="single"/>
        </w:rPr>
        <w:t>Pro školy zřizované Plzeňským krajem</w:t>
      </w:r>
      <w:r>
        <w:rPr>
          <w:rFonts w:cs="Arial" w:ascii="Arial" w:hAnsi="Arial"/>
          <w:sz w:val="22"/>
          <w:szCs w:val="22"/>
        </w:rPr>
        <w:t xml:space="preserve"> zajistí souhlas zřizovatele Mgr. Petr Dud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etr.duda@plzensky-kraj.cz</w:t>
        </w:r>
      </w:hyperlink>
      <w:r>
        <w:rPr>
          <w:rFonts w:cs="Arial" w:ascii="Arial" w:hAnsi="Arial"/>
          <w:sz w:val="22"/>
          <w:szCs w:val="22"/>
        </w:rPr>
        <w:t xml:space="preserve">, mob. 734524005). Žádosti o souhlas zřizovatele posílejte e-mailem </w:t>
      </w:r>
      <w:r>
        <w:rPr>
          <w:rFonts w:cs="Arial" w:ascii="Arial" w:hAnsi="Arial"/>
          <w:b/>
          <w:sz w:val="22"/>
          <w:szCs w:val="22"/>
          <w:u w:val="single"/>
        </w:rPr>
        <w:t>vždy nejpozději 14 dnů před termínem jednání RPK</w:t>
      </w:r>
      <w:r>
        <w:rPr>
          <w:rFonts w:cs="Arial" w:ascii="Arial" w:hAnsi="Arial"/>
          <w:sz w:val="22"/>
          <w:szCs w:val="22"/>
        </w:rPr>
        <w:t xml:space="preserve"> v následující struktuře: název projektu – cíl projektu (3 – 5 vět) – požadovaná čás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zva OP JAK Šablony pro SŠ a VOŠ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etr Duda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ŠMT vyhlásilo dne 19. září 2024 avízo výzvy č. 02_24_035 Šablony pro SŠ a VOŠ II. Výzva by měla být vyhlášena 26. září 2024 a podání žádosti o podporu bude možné od 10. října 2024 do 28. listopadu 2025. Více informací naleznete n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vízo výzvy č. 02_24_035 Šablony pro SŠ a VOŠ II - OP JA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lohou žádosti je také Prohlášení o přijatelnosti žadatele, kde se mimo jiné prohlašuje, že má žadatel zajištěn souhlas zřizovatele s realizací projektu. </w:t>
      </w:r>
      <w:r>
        <w:rPr>
          <w:rFonts w:cs="Arial" w:ascii="Arial" w:hAnsi="Arial"/>
          <w:b/>
          <w:sz w:val="22"/>
          <w:szCs w:val="22"/>
          <w:u w:val="single"/>
        </w:rPr>
        <w:t>Pro školy zřizované Plzeňským krajem</w:t>
      </w:r>
      <w:r>
        <w:rPr>
          <w:rFonts w:cs="Arial" w:ascii="Arial" w:hAnsi="Arial"/>
          <w:sz w:val="22"/>
          <w:szCs w:val="22"/>
        </w:rPr>
        <w:t xml:space="preserve"> zajistí souhlas zřizovatele Mgr. Petr Duda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etr.duda@plzensky-kraj.cz</w:t>
        </w:r>
      </w:hyperlink>
      <w:r>
        <w:rPr>
          <w:rFonts w:cs="Arial" w:ascii="Arial" w:hAnsi="Arial"/>
          <w:sz w:val="22"/>
          <w:szCs w:val="22"/>
        </w:rPr>
        <w:t xml:space="preserve">, mob. 734524005). Žádosti o souhlas zřizovatele posílejte e-mailem </w:t>
      </w:r>
      <w:r>
        <w:rPr>
          <w:rFonts w:cs="Arial" w:ascii="Arial" w:hAnsi="Arial"/>
          <w:b/>
          <w:sz w:val="22"/>
          <w:szCs w:val="22"/>
          <w:u w:val="single"/>
        </w:rPr>
        <w:t>vždy nejpozději 14 dnů před termínem jednání RPK</w:t>
      </w:r>
      <w:r>
        <w:rPr>
          <w:rFonts w:cs="Arial" w:ascii="Arial" w:hAnsi="Arial"/>
          <w:sz w:val="22"/>
          <w:szCs w:val="22"/>
        </w:rPr>
        <w:t xml:space="preserve"> v následující struktuře: název projektu – cíl projektu (3 – 5 vět) – požadovaná částka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Festival středních škol "Posviť si na budoucnost"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Bc. Petra Stará, koordinátorka festivalu POSVIŤ SI NA BUDOUCNOST,+ 420 777 486 601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stara@kcv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, Krajské centrum vzdělávání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Tylova 33, 301 00 Plzeň, </w:t>
      </w:r>
      <w:hyperlink r:id="rId8" w:tgtFrame="_blank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kcv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17. ročník Mezinárodního filmového festivalu pro děti a mladé publikum JUNIORFEST</w:t>
      </w:r>
    </w:p>
    <w:p>
      <w:pPr>
        <w:pStyle w:val="Defaul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Vyřizuje: </w:t>
      </w:r>
      <w:r>
        <w:rPr/>
        <w:t xml:space="preserve"> </w:t>
      </w:r>
      <w:r>
        <w:rPr>
          <w:sz w:val="22"/>
          <w:szCs w:val="22"/>
        </w:rPr>
        <w:t xml:space="preserve">Za tým Juniorfestu Judita Soukupová, ředitelka festivalu, Judita Soukupová, +420 774 900 074, </w:t>
      </w:r>
      <w:hyperlink r:id="rId9">
        <w:r>
          <w:rPr>
            <w:rStyle w:val="InternetLink"/>
            <w:sz w:val="22"/>
            <w:szCs w:val="22"/>
          </w:rPr>
          <w:t>soukupova@juniorfest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 příloze č. 3 najdete informace a novinky k letošnímu ročníku. Více informací najdete na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juniorfest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nebo na  facebookovém profilu MFF Juniorfe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borná konference a Hackath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: JUDr. Jaroslava Havlíčková, MBA – vedoucí odboru ŠMS KÚPK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ovolujeme si Vás pozvat na </w:t>
      </w:r>
      <w:r>
        <w:rPr>
          <w:b/>
          <w:bCs/>
          <w:iCs/>
          <w:sz w:val="22"/>
          <w:szCs w:val="22"/>
        </w:rPr>
        <w:t>Odbornou konferenci projektu Implementace dlouhodobého záměru vzdělávání Plzeňského kraje a hackathon otevřených dat Plzeňského kraje</w:t>
      </w:r>
      <w:r>
        <w:rPr>
          <w:sz w:val="22"/>
          <w:szCs w:val="22"/>
        </w:rPr>
        <w:t xml:space="preserve">, která se bude konat v rámci povinné aktivity v projektu Implementace dlouhodobého záměru vzdělávání Plzeňského kraj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kce se uskuteční</w:t>
      </w:r>
      <w:r>
        <w:rPr>
          <w:b/>
          <w:bCs/>
          <w:sz w:val="22"/>
          <w:szCs w:val="22"/>
        </w:rPr>
        <w:t xml:space="preserve"> v pátek 18. 10. a v sobotu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9. 10. 2024</w:t>
      </w:r>
      <w:r>
        <w:rPr>
          <w:sz w:val="22"/>
          <w:szCs w:val="22"/>
        </w:rPr>
        <w:t xml:space="preserve"> na Gymnáziu v Sušici </w:t>
      </w:r>
      <w:r>
        <w:rPr>
          <w:sz w:val="22"/>
          <w:szCs w:val="22"/>
          <w:lang w:val="en-US"/>
        </w:rPr>
        <w:t xml:space="preserve">(konference, hackathon a slavnostní vyhlášení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lavní téma letošního hackathonu je: Otevřená data a AI (umělé inteligence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ozvánku najdete v příloze č. 4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nviromentální konference pro pedagogické pracovní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Zoologická a botanická zahrada města Plzně, příspěvková organizace, </w:t>
        <w:br/>
        <w:t xml:space="preserve">Ing. František Hykeš, kurátor konference, kontakt: 606 629 395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ykes@plzen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5 těchto Instrukc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o-bavorský projekt na jazykové anim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Ing. Jana Dirriglová, Euroregion Šumava - jihozápadní Čechy, z.s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městí Míru 63/I, Klatovy, kancelář Běšiny 150, 339 01 Klatovy, Tel. +420 777 617 735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jana.dirriglova@euregi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euregi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euregio3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6 těchto Instru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ěž Zlatý oříšek 2024 - příležitost pro všechny nadané a talentované dě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Za Nadační fond Zlatý oříšek, Eva Spáčilová, ředitelka nadačního fondu, mobil: 602 201 206, e-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eva.spacilova@zlaty-orise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těž Zlatý oříšek je unikátní v tom, že nemá žádné kategorie. Je určena pro děti, které prokázaly své výjimečné schopnosti v jakémkoli jiném oboru lidské činnosti. Jedinou podmínkou je dodržení věkové hranice 6 – 14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soutěže a Nadačního fondu Zlatý oříšek je všestranně podporovat nadané děti v jejich snažení, motivovat je k dalšímu rozvoji. Informace o soutěži najdete v příloze č. 7 těchto Instrukcí a další podrobné informace včetně přihlášky a podmínek účasti jsou Vám </w:t>
        <w:br/>
        <w:t xml:space="preserve">k dispozici na stránkách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zlatyorisek.cz/ceska-republika</w:t>
        </w:r>
      </w:hyperlink>
      <w:r>
        <w:rPr>
          <w:rFonts w:cs="Arial" w:ascii="Arial" w:hAnsi="Arial"/>
          <w:sz w:val="22"/>
          <w:szCs w:val="22"/>
        </w:rPr>
        <w:t>. Uzávěrka přihlášek letošního 26. ročníku je 15. říjn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mělecká soutěž v rámci Her XI. zimní olympiády dětí a mládeže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Ladislav Harvánek, referent na úseku organizace školství, Oddělení organizace školství, Odbor školství, mládeže a sportu, +420 377 195 460, +420 777 353 644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ladislav.harvanek@plzensky-kraj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plzensky-kraj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rámci Her XI. zimní olympiády dětí a mládeže 2025 se bude jako doprovodná soutěž konat Umělecká malířská soutěž pro žáky základních a středních škol. Soutěžním tématem je „Olympiáda dětí a mládeže a vše kolem ní“. Soutěž bude probíhat dvoukolově, v rámci kraje bude vyhodnoceno jedno dílo v kategorii základní školy a jedno v kategorii střední školy. Tato 2 díla pak budou přihlášena do finále v rámci programu ZODM 2025. Soutěžní díla zasílejte na adresu: Krajský úřad Plzeňského kraje, Odbor školství, mládeže a sportu, Škroupova 18, 301 00 Plzeň – Mgr. Ladislav Harvánek. Obálku označte nápisem „Umělecká soutěž ZODM 2025“. Uzavírka podaných prací bude 10. 12. 2024. Podrobné informace naleznete v propozicích v příloze č. 8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Seminář pro autory prací SOČ – 18. 10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října 2024 proběhne od 9.00 hodin</w:t>
      </w:r>
      <w:r>
        <w:rPr>
          <w:rFonts w:cs="Arial" w:ascii="Arial" w:hAnsi="Arial"/>
          <w:sz w:val="22"/>
          <w:szCs w:val="22"/>
        </w:rPr>
        <w:t xml:space="preserve"> seminář určený nadějným autorům prací Středoškolské odborné činnosti (SOČ) a jejich vedoucím pedagogům. Seminář se bude konat v posluchárně fyziky Gymnázia Luďka Pika v Plzni, které je pověřeno organizací krajského kola SOČ. Kontaktní osobou je Mgr. Čestmír Kouba, krajský garant SOČ (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kouba@glp.cz</w:t>
        </w:r>
      </w:hyperlink>
      <w:r>
        <w:rPr>
          <w:rFonts w:cs="Arial" w:ascii="Arial" w:hAnsi="Arial"/>
          <w:sz w:val="22"/>
          <w:szCs w:val="22"/>
        </w:rPr>
        <w:t>). Cílem je seznámit studenty se soutěží, jejími pravidly a poskytnout servis pro to, aby byli ve své snaze co nejúspěšnější. Součástí semináře budou přednášky, které mají autorům prací napovědět, jakých chyb se při tvorbě a obhajobách práce mají vyvarovat. Dále zásady, jak svoji práci prezentovat před odbornými porotami SOČ. Na programu budou informace k organizaci SOČ, vhodnému výběru témat, koncepci a prezentaci práce, jazykové struktuře a její anotaci. Na seminář jsou pozváni i úspěšní soutěžící z minulých ročníků SOČ, kteří se podělí o své zkušenosti se soutěží a předvedou, jak obhajovali své soutěžní práce.</w:t>
        <w:br/>
        <w:t>O možnostech spolupráce s řešiteli SOČ s vysokými školami promluví talent ambasador FAV ZČU. Prezentovány bude také aktivity pro aktivní a talentované žáky komunity GoHigher.</w:t>
        <w:br/>
        <w:t>Vzhledem k omezené kapacitě prosíme o vyslání maximálně deseti studentů za školu.</w:t>
        <w:br/>
        <w:t xml:space="preserve">Pozvánka najdete v příloze č. 9 těchto Instruk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vazek</w:t>
      </w:r>
      <w:r>
        <w:rPr>
          <w:rFonts w:cs="Arial" w:ascii="Arial" w:hAnsi="Arial"/>
          <w:bCs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. 12 (32.820 - 42.780 Kč měsíčně podle věku, praxe a úvazku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(ka) odborného výcviku - obor kamnář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vazek</w:t>
      </w:r>
      <w:r>
        <w:rPr>
          <w:rFonts w:cs="Arial" w:ascii="Arial" w:hAnsi="Arial"/>
          <w:bCs/>
          <w:sz w:val="22"/>
          <w:szCs w:val="22"/>
        </w:rPr>
        <w:t>: 0,5 (34 vyučovacích hodin v sudém týdnu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Vyučení v oboru, doplňující pedagogické vzdělání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. 10 (31.550 - 37.060 Kč měsíčně podle věku, praxe a úvazku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řední škola Rokycany, Rokycany, Jeřabinová 96/III přijme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ekonomický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stup: od 7. 1. 2025 - jedná se o zástup po dobu nemoci (nejdéle do 30. 6. 2025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1 nebo tř. 12 (</w:t>
      </w:r>
      <w:r>
        <w:rPr>
          <w:rStyle w:val="Namejob"/>
          <w:rFonts w:cs="Arial" w:ascii="Arial" w:hAnsi="Arial"/>
          <w:sz w:val="22"/>
          <w:szCs w:val="22"/>
        </w:rPr>
        <w:t>32.130 Kč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: Ing. Koutská Eva, e-mail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koutska@skola-rokycany.cz</w:t>
        </w:r>
      </w:hyperlink>
      <w:r>
        <w:rPr>
          <w:rFonts w:cs="Arial" w:ascii="Arial" w:hAnsi="Arial"/>
          <w:bCs/>
          <w:sz w:val="22"/>
          <w:szCs w:val="22"/>
        </w:rPr>
        <w:t>., tel 371 728 523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r.duda@plzensky-kraj.cz" TargetMode="External"/><Relationship Id="rId5" Type="http://schemas.openxmlformats.org/officeDocument/2006/relationships/hyperlink" Target="https://opjak.cz/vyzvy/avizo-vyzvy-c-02_24_035-sablony-pro-ss-a-vos-ii/" TargetMode="External"/><Relationship Id="rId6" Type="http://schemas.openxmlformats.org/officeDocument/2006/relationships/hyperlink" Target="mailto:petr.duda@plzensky-kraj.cz" TargetMode="External"/><Relationship Id="rId7" Type="http://schemas.openxmlformats.org/officeDocument/2006/relationships/hyperlink" Target="mailto:stara@kcv.cz" TargetMode="External"/><Relationship Id="rId8" Type="http://schemas.openxmlformats.org/officeDocument/2006/relationships/hyperlink" Target="http://www.kcv.cz/" TargetMode="External"/><Relationship Id="rId9" Type="http://schemas.openxmlformats.org/officeDocument/2006/relationships/hyperlink" Target="mailto:soukupova@juniorfest.cz" TargetMode="External"/><Relationship Id="rId10" Type="http://schemas.openxmlformats.org/officeDocument/2006/relationships/hyperlink" Target="http://www.juniorfest.cz/" TargetMode="External"/><Relationship Id="rId11" Type="http://schemas.openxmlformats.org/officeDocument/2006/relationships/hyperlink" Target="mailto:hykes@plzen.eu" TargetMode="External"/><Relationship Id="rId12" Type="http://schemas.openxmlformats.org/officeDocument/2006/relationships/hyperlink" Target="mailto:jana.dirriglova@euregio.cz" TargetMode="External"/><Relationship Id="rId13" Type="http://schemas.openxmlformats.org/officeDocument/2006/relationships/hyperlink" Target="../in/www.euregio.cz" TargetMode="External"/><Relationship Id="rId14" Type="http://schemas.openxmlformats.org/officeDocument/2006/relationships/hyperlink" Target="../in/www.euregio3.org" TargetMode="External"/><Relationship Id="rId15" Type="http://schemas.openxmlformats.org/officeDocument/2006/relationships/hyperlink" Target="mailto:eva.spacilova@zlaty-orisek.cz" TargetMode="External"/><Relationship Id="rId16" Type="http://schemas.openxmlformats.org/officeDocument/2006/relationships/hyperlink" Target="http://www.zlatyorisek.cz/ceska-republika" TargetMode="External"/><Relationship Id="rId17" Type="http://schemas.openxmlformats.org/officeDocument/2006/relationships/hyperlink" Target="mailto:ladislav.harvanek@plzensky-kraj.cz" TargetMode="External"/><Relationship Id="rId18" Type="http://schemas.openxmlformats.org/officeDocument/2006/relationships/hyperlink" Target="http://www.plzensky-kraj.cz/" TargetMode="External"/><Relationship Id="rId19" Type="http://schemas.openxmlformats.org/officeDocument/2006/relationships/hyperlink" Target="mailto:kouba@glp.cz" TargetMode="External"/><Relationship Id="rId20" Type="http://schemas.openxmlformats.org/officeDocument/2006/relationships/hyperlink" Target="mailto:silhava@souplzen.cz" TargetMode="External"/><Relationship Id="rId21" Type="http://schemas.openxmlformats.org/officeDocument/2006/relationships/hyperlink" Target="mailto:koutska@skola-rokycany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4-09-10T09:17:00Z</cp:lastPrinted>
  <dcterms:modified xsi:type="dcterms:W3CDTF">2024-09-25T07:43:00Z</dcterms:modified>
  <cp:revision>147</cp:revision>
  <dc:subject/>
  <dc:title>I N S T R U K C E</dc:title>
</cp:coreProperties>
</file>