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ský úřad Plzeňského kra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or dopravy a silničního hospodářstv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roupova 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613  Plze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Návrh na stanovení místní úpravy provozu na pozemní komunikac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ust. § 77 odst. 1 písm. b)   zákona  č.361/2000 Sb., o provozu na pozemních komunikacích a o změnách některých zákonů)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Žadatel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, popřípadě jiná adresa pro doručování) 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ávrh  stanovení místní úpravy provozu na  silnici I. tř. ………………… 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ístě  ……………………………………………….…………….……………………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úseku  ………..…...…...............................................................................................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účelem (popsat)  …………......……………………………..…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..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           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dpis statutárního zástup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(razítk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grafický návrh stanovení místní úpravy provozu na pozemní komunika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é vyjádření správce silnice (Ředitelství silnic a dálnic ČR, správa Plzeň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é vyjádření příslušné Policie Č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ocnění pověře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2:00Z</dcterms:created>
  <dc:creator>KuPK</dc:creator>
  <dc:description/>
  <cp:keywords/>
  <dc:language>en-US</dc:language>
  <cp:lastModifiedBy>Říhová Olga</cp:lastModifiedBy>
  <cp:lastPrinted>2020-01-15T07:30:00Z</cp:lastPrinted>
  <dcterms:modified xsi:type="dcterms:W3CDTF">2020-01-15T07:22:00Z</dcterms:modified>
  <cp:revision>3</cp:revision>
  <dc:subject/>
  <dc:title>Žadatel : ………………………………………………………………………………………</dc:title>
</cp:coreProperties>
</file>